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400"/>
        <w:jc w:val="center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地下矿山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安全生产风险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分级标准（试行）</w:t>
      </w:r>
    </w:p>
    <w:p>
      <w:pPr>
        <w:pStyle w:val="Normal"/>
        <w:widowControl/>
        <w:spacing w:lineRule="exact" w:line="200"/>
        <w:rPr>
          <w:rFonts w:ascii="仿宋;Arial Unicode MS" w:hAnsi="仿宋;Arial Unicode MS" w:eastAsia="仿宋;Arial Unicode MS" w:cs="宋体"/>
          <w:b/>
          <w:b/>
          <w:kern w:val="0"/>
          <w:sz w:val="36"/>
          <w:szCs w:val="30"/>
        </w:rPr>
      </w:pPr>
      <w:r>
        <w:rPr>
          <w:rFonts w:eastAsia="仿宋;Arial Unicode MS" w:cs="宋体" w:ascii="仿宋;Arial Unicode MS" w:hAnsi="仿宋;Arial Unicode MS"/>
          <w:b/>
          <w:kern w:val="0"/>
          <w:sz w:val="36"/>
          <w:szCs w:val="30"/>
        </w:rPr>
      </w:r>
    </w:p>
    <w:p>
      <w:pPr>
        <w:pStyle w:val="Normal"/>
        <w:widowControl/>
        <w:spacing w:lineRule="exact" w:line="440"/>
        <w:rPr>
          <w:rFonts w:ascii="仿宋;Arial Unicode MS" w:hAnsi="仿宋;Arial Unicode MS" w:eastAsia="仿宋;Arial Unicode MS" w:cs="宋体"/>
          <w:kern w:val="0"/>
          <w:sz w:val="24"/>
          <w:szCs w:val="30"/>
        </w:rPr>
      </w:pPr>
      <w:r>
        <w:rPr>
          <w:rFonts w:ascii="仿宋;Arial Unicode MS" w:hAnsi="仿宋;Arial Unicode MS" w:cs="宋体" w:eastAsia="仿宋;Arial Unicode MS"/>
          <w:kern w:val="0"/>
          <w:sz w:val="24"/>
          <w:szCs w:val="30"/>
        </w:rPr>
        <w:t>矿山名称：                                    评定时间：</w:t>
      </w:r>
    </w:p>
    <w:tbl>
      <w:tblPr>
        <w:tblW w:w="1420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6"/>
        <w:gridCol w:w="6885"/>
        <w:gridCol w:w="6"/>
        <w:gridCol w:w="936"/>
        <w:gridCol w:w="6"/>
        <w:gridCol w:w="780"/>
        <w:gridCol w:w="6"/>
        <w:gridCol w:w="3135"/>
        <w:gridCol w:w="6"/>
      </w:tblGrid>
      <w:tr>
        <w:trPr>
          <w:tblHeader w:val="true"/>
          <w:trHeight w:val="64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kern w:val="0"/>
                <w:sz w:val="24"/>
              </w:rPr>
              <w:t>风险因素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kern w:val="0"/>
                <w:sz w:val="24"/>
              </w:rPr>
              <w:t>风险因素分值标准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kern w:val="0"/>
                <w:sz w:val="24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kern w:val="0"/>
                <w:sz w:val="24"/>
              </w:rPr>
              <w:t>范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kern w:val="0"/>
                <w:sz w:val="24"/>
              </w:rPr>
              <w:t>实记分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kern w:val="0"/>
                <w:sz w:val="24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井下同期作业人数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井下同期作业人数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1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人以下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，超过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1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人（含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1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人）的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5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井下同期作业人数超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3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人（含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3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人），以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C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级起评，本项不另扣分</w:t>
            </w:r>
          </w:p>
        </w:tc>
      </w:tr>
      <w:tr>
        <w:trPr>
          <w:trHeight w:val="66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工程技术人员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采矿、通风、地质、测量、机电等专业工程技术人员配备齐全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；每缺少一类专业技术人员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1.5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专业工程技术人员为取得相应专业工程技术职称，或相应专业中专以上学历。</w:t>
            </w:r>
          </w:p>
        </w:tc>
      </w:tr>
      <w:tr>
        <w:trPr>
          <w:trHeight w:val="64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未配备专业技术人员，但与相关专业机构签订了专业技术服务协议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3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安全培训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主要负责人、安全管理人员自任职之日起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6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个月内未经安全监管部门对其安全生产知识和管理能力考核合格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6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未制定安全培训计划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3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从业人员未经安全培训或安全培训未达到规定学时（新上岗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72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学时，今后每年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2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学时），每发现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人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设计及开采现状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严格按设计开采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部分未按设计开采，每发现一处现状与设计不符合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开拓系统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平硐开拓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“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混合开拓”指主平硐、斜井和立井混合使用，或者虽然是单一开拓，但井下有暗斜井、盲竖井。</w:t>
            </w:r>
          </w:p>
        </w:tc>
      </w:tr>
      <w:tr>
        <w:trPr>
          <w:trHeight w:val="44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斜井或立井开拓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2.5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混合开拓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5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作业中段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少于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个中段同时作业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超过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个中段同时作业，每增加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个中段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开采深度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小于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30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米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开采深度超过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80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米，以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C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级起评，本项不另扣分</w:t>
            </w:r>
          </w:p>
        </w:tc>
      </w:tr>
      <w:tr>
        <w:trPr>
          <w:trHeight w:val="40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超过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30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米，开采深度每增加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10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米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水文地质条件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水文地质条件简单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4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水文地质条件划分按地质勘察报告确定；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水文地质条件复杂，以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C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级起评，本项不另扣分</w:t>
            </w:r>
          </w:p>
        </w:tc>
      </w:tr>
      <w:tr>
        <w:trPr>
          <w:trHeight w:val="57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水文地质条件中等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4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工程地质条件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工程地质条件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简单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4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工程地质条件划分按地质勘察报告确定；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工程地质条件复杂，以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C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级起评，本项不另扣分</w:t>
            </w:r>
          </w:p>
        </w:tc>
      </w:tr>
      <w:tr>
        <w:trPr>
          <w:trHeight w:val="57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工程地质条件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中等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4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排土场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按设计排土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每发现一处现场与设计不符合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开采环境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周边环境简单，在采动影响范围外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100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米范围内，不存在居民区、重要建筑物、重要公共设施等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6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三下开采或在采动影响范围内，存在居民区、重要建筑物、重要公共设施等，以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C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级起评，本项不另扣分</w:t>
            </w:r>
          </w:p>
        </w:tc>
      </w:tr>
      <w:tr>
        <w:trPr>
          <w:trHeight w:val="7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在采动影响范围外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500-100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米范围内，存在居民区、重要建筑物、重要公共设施等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3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在采动影响范围外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50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米范围内，存在居民区、重要建筑物、重要公共设施等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6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通风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建立有完善的机械通风系统，通风可靠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6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建立机械通风系统， 通风效果不良，每发现一处存在循环风、微风、串联风等通风不可靠情况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主通风机未定期检测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6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排水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排水系统完善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6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排水系统不完善，如主排水泵未定期检测，水仓未清理等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6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提升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不需要提升系统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6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采用提升系统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，存在安全设施不全，每发现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处设施不全，另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提升系统未定期检测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6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供电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全部一、二级负荷采用双回路双电源供电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6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矿井实现双电源供电，但部分一级用电设备未满足双回路供电要求，每发现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个一级用电设备不满足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安全避险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“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六大系统建设”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全部建成并正常使用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6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每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个系统不完善或使用不正常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空压机未定期检测，每发现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台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外包工程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无外包工程或有外包工程已签订安全生产管理协议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6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未签订安全生产管理协议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3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承包单位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3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家以上，每增加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家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应急救援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有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专职救援队伍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，或与矿山职业救护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队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签订协议，并按规定进行应急演</w:t>
            </w:r>
            <w:r>
              <w:rPr>
                <w:rFonts w:ascii="宋体" w:hAnsi="宋体" w:cs="宋体"/>
                <w:kern w:val="0"/>
                <w:sz w:val="24"/>
              </w:rPr>
              <w:t>练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4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设有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专职救援队伍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，或与矿山职业救护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队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签订协议，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年内没有按规定进行应急演练的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未设专职救援队伍，且未与矿山职业救护险签订协议的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4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职业卫生设施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依法履行职业卫生“三同时”，或进行职业卫生现状评价，未发现疑似或确诊职业病病例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未履行职业卫生“三同时”，或未进行职业卫生现状评价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5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。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发现职业病疑似病例未作进一步体检，或确诊为职业病病例，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6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总分</w:t>
            </w:r>
          </w:p>
        </w:tc>
        <w:tc>
          <w:tcPr>
            <w:tcW w:w="1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46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评级标准：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1.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总分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10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，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10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≥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A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级≥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9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；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9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</w:rPr>
              <w:t>&gt;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B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级≥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7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；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7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</w:rPr>
              <w:t>&gt;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C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级≥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6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；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6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</w:rPr>
              <w:t>&gt;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D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级。</w:t>
            </w:r>
          </w:p>
          <w:p>
            <w:pPr>
              <w:pStyle w:val="Normal"/>
              <w:widowControl/>
              <w:spacing w:lineRule="exact" w:line="280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2.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以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C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级起评的固有风险项目，其所在项目不再另扣分，其他项目扣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1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以上（含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1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分）的，定为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D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级。</w:t>
            </w:r>
          </w:p>
          <w:p>
            <w:pPr>
              <w:pStyle w:val="Normal"/>
              <w:widowControl/>
              <w:spacing w:lineRule="exact" w:line="280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3.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三下开采是指：</w:t>
            </w:r>
          </w:p>
          <w:p>
            <w:pPr>
              <w:pStyle w:val="Normal"/>
              <w:widowControl/>
              <w:spacing w:lineRule="exact" w:line="280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）水体下开采。其中水体包括：地表明水体，如江河、湖海、水库等；松散层含水体，如第三、四纪松散层中的水体和基岩含水体，如砂岩、石灰岩含水层。</w:t>
            </w:r>
          </w:p>
          <w:p>
            <w:pPr>
              <w:pStyle w:val="Normal"/>
              <w:widowControl/>
              <w:spacing w:lineRule="exact" w:line="280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）建筑物下开采。如城镇建筑物、民房、工农业建筑、公路、桥梁等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（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3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）铁路下开采。如国家级铁路、矿区专用铁路等。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评级结果：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Cs w:val="30"/>
        </w:rPr>
        <w:t xml:space="preserve">评定单位及人员：   </w:t>
      </w:r>
      <w:r>
        <w:rPr>
          <w:rFonts w:ascii="仿宋;Arial Unicode MS" w:hAnsi="仿宋;Arial Unicode MS" w:cs="宋体" w:eastAsia="仿宋;Arial Unicode MS"/>
          <w:kern w:val="0"/>
          <w:sz w:val="24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42:00Z</dcterms:created>
  <dc:creator>陈国辉</dc:creator>
  <dc:description/>
  <dc:language>en-US</dc:language>
  <cp:lastModifiedBy>陈国辉</cp:lastModifiedBy>
  <cp:lastPrinted>2015-12-04T11:45:00Z</cp:lastPrinted>
  <dcterms:modified xsi:type="dcterms:W3CDTF">2015-12-07T00:52:13Z</dcterms:modified>
  <cp:revision>2</cp:revision>
  <dc:subject/>
  <dc:title>关于印发广东省非煤矿山安全生产风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