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531" w:gutter="0" w:header="851" w:top="209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2.</w:t>
      </w:r>
    </w:p>
    <w:p>
      <w:pPr>
        <w:pStyle w:val="Normal"/>
        <w:spacing w:lineRule="exact" w:line="600"/>
        <w:jc w:val="center"/>
        <w:rPr/>
      </w:pPr>
      <w:r>
        <w:rPr/>
        <w:t>广东省金属非金属地下矿山采空区情况调查表</w:t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65"/>
        <w:gridCol w:w="2745"/>
        <w:gridCol w:w="1110"/>
        <w:gridCol w:w="1065"/>
        <w:gridCol w:w="1080"/>
        <w:gridCol w:w="1095"/>
        <w:gridCol w:w="930"/>
        <w:gridCol w:w="1335"/>
        <w:gridCol w:w="1110"/>
        <w:gridCol w:w="1665"/>
        <w:gridCol w:w="84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山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下”开采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空区总体积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矿区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质条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采空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处理方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治理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概治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金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治理责任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南方碱业股份有限公司龙归硝盐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银田石料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三水区青岐石膏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广业产业建材集团有限公司三水石膏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雄市江头萤石矿有限公司江头萤石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市棉土窝矿业有限公司棉土窝钨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韶关瑶岭矿业有限公司瑶岭钨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大宝山矿业有限公司大宝山多金属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梅子窝矿业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兴县名立矿产有限公司羊角山萤石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石人嶂矿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核韶关金宏铀业有限责任公司仙石矿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核韶关金铀业有限责任公司希望矿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核韶关金宏铀业有限责任公司石土岭矿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核韶关金宏铀业有限责任公司竹山下矿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源县岩庄镇群辉顺达萤石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源红岭矿业有限责任公司红岭钨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市武江区俊业长石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市武江区续源老罗坑荣杵脉石英矿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市三叠纪矿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昌市庆云镇上龙锑矿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昌市铅锌矿有限责任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昌市玖峰矿业有限责任公司砖头坳银铅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五矿萤石有限公司张姑岭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昌市大光石英石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昌市正权矿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核韶关锦原铀业有限公司棉花坑矿井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中金岭南有色金属股份有限公司凡口铅锌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化县岭田萤石矿有限公司岭田萤石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化县年兆矿业有限责任公司灵溪寨背坑铅锌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平县灵星矿业有限公司金山堂萤石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平县珠江矿业有限公司锯板坑钨锡多金属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源县坚基矿业有限公司深坑铁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连平县大尖山铅锌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县宝山伟帆矿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天高矿业有限公司宝山铁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窖下石灰石场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松源铁坑铁矿有限公司松源铁坑铁矿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昇城矿业有限公司城东铅山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金雁铜业公司玉水硫铜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雁洋矿业有限公司对坑石灰石岩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石扇埂上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南蓬径大理石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梅雁石灰石资源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隆文兴安石灰石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宏润建材有限公司狮山子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城东镇县祥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城东长寿石灰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梅县梅雁矿业有限公司嵩溪锑银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丙村深坑石灰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隆文镇岩前李广荣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县丙村林大雄石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华县矿产站白石岗钾长石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华县金寰氟业有限公司中洞萤石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华县金大地石灰石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兴福镇林屋坑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梅岭官地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兴福镇浒竹山子尾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罗岗镇红星村桂发石灰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金鑫稀土有限公司潭谷坑萤石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鑫河矿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远碧玉钾长石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青草湖果业有限公司石礤下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远县茅坪石灰岩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远县联兴石灰岩矿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顺县大龙华宝山铅锌矿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永兴矿业发展有限公司丰顺马图铅锌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珠丰矿业股份有限公司八乡银河铁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长潭镇李黄山凤形窝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兴福镇叟乐大半岌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兴福镇叟乐瑶背坑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东铄金矿产品开发有限公司安墩珠湖萤矿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东昌泰石料开发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东县梁化鸡龙山石灰石贸易有限公司鸡龙山石灰岩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门上仓铅锌矿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东鸿翔实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江市连源矿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江市和寮铅锌矿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宜紫金矿业有限公司东坑金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鼎湖石膏矿实业总公司鼎湖业丰石膏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四会石膏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桥头镇太平埇金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连麦镇高凤一号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凤岗镇下南坑村邓屋崩岗埇矿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凤岗镇下南坑村黄梅寺矿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凤岗镇上良大头李屋汶冲矿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中洲镇大口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中洲镇水银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洽水镇新田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矿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洽水镇鱼田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矿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洽水镇旺洞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矿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洽水镇七坑村深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矿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洽水镇八洞村分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矿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洽水镇八洞村太平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矿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洽水镇谿村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矿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洽水镇新岗林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矿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洽水镇七坑村六酱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矿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洽水镇兰洞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矿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洽水镇茶岩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矿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汶朗镇牛温埇矿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县汶朗镇虎竹化矿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集乐居矿业有限公司藤铁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金鼎黄金有限公司高要河台金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宁县木格镇横洞坑底长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明泰横山钽铌矿有限公司横山钽铌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开县金装神梧黄金开采有限公司果榄冲矿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开县金装河生黄金开采有限公司板梯长滩头矿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州市大路边昌华矿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州市大路边镇成兴硅灰石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州市浦东石场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州市华丰科技有限公司松山脚矿场分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州市龙坪乌煤洞硅灰石大理岩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州市小带铅锌矿有限公司小带铅锌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硅灰石新材料有限公司星子镇温泉大理石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州市大路边镇升泰硅灰石发展有限公司鸭婆磊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山县阳城镇青石岩砷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山县黎埠镇九龙坪铜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山县黎埠竹子迳铜铅锌矿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山县江英镇陆仔埪温榜山铅锌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山县白莲沿坑铁矿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山县鑫峰矿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南县寨岗镇姓坪村刀肖劣钼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南瑶族自治县昱成矿业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连南县茶坑山狗仔塘大石鼓铅锌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南瑶族自治县盈达矿业有限公司寨岗镇鸡麻坑铅锌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山壮族自治县金银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德市洪昌矿业有限公司大湾交塘铅锌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德市德丰矿产资源经营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市源盛矿业有限公司英德市大镇韫山栋铅锌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冈县石角镇汇鑫萤石有限公司石角镇白沙村萤石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发恩德矿业有限公司高枨铅锌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附注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下”开采是指水体下、建筑物下、铁路下开采；不属于“三下”开采的在“三下”开采状况栏填“无”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拟治理方式按照《国务院安委会办公室关于印发</w:t>
      </w:r>
      <w:r>
        <w:rPr>
          <w:szCs w:val="21"/>
        </w:rPr>
        <w:t>&lt;</w:t>
      </w:r>
      <w:r>
        <w:rPr>
          <w:szCs w:val="21"/>
        </w:rPr>
        <w:t>金属非金属地下矿山采空区事故隐患治理工作方案</w:t>
      </w:r>
      <w:r>
        <w:rPr>
          <w:szCs w:val="21"/>
        </w:rPr>
        <w:t>&gt;</w:t>
      </w:r>
      <w:r>
        <w:rPr>
          <w:szCs w:val="21"/>
        </w:rPr>
        <w:t>的通知》（安委办〔</w:t>
      </w:r>
      <w:r>
        <w:rPr>
          <w:szCs w:val="21"/>
        </w:rPr>
        <w:t>2016</w:t>
      </w:r>
      <w:r>
        <w:rPr>
          <w:szCs w:val="21"/>
        </w:rPr>
        <w:t>〕</w:t>
      </w:r>
      <w:r>
        <w:rPr>
          <w:szCs w:val="21"/>
        </w:rPr>
        <w:t>5</w:t>
      </w:r>
      <w:r>
        <w:rPr>
          <w:szCs w:val="21"/>
        </w:rPr>
        <w:t>号）要求填写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以上名单为以往各地报给省局的情况统计，仅供参考。各地应将新增地下矿山采空区纳入统计，并制定治理计划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.</w:t>
      </w:r>
      <w:r>
        <w:rPr>
          <w:szCs w:val="21"/>
        </w:rPr>
        <w:t>治理资金包括设计费、工程费、设备费、监理费等所有费用。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0:00Z</dcterms:created>
  <dc:creator>陈国辉</dc:creator>
  <dc:description/>
  <cp:keywords/>
  <dc:language>en-US</dc:language>
  <cp:lastModifiedBy>陈国辉</cp:lastModifiedBy>
  <cp:lastPrinted>2016-07-29T17:27:00Z</cp:lastPrinted>
  <dcterms:modified xsi:type="dcterms:W3CDTF">2016-08-02T07:40:00Z</dcterms:modified>
  <cp:revision>2</cp:revision>
  <dc:subject/>
  <dc:title>转发国务院安委会办公室关于印发《金属非金属地下矿山采空区事故隐患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