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b/>
          <w:b/>
          <w:kern w:val="0"/>
          <w:sz w:val="24"/>
          <w:lang w:eastAsia="zh-CN"/>
        </w:rPr>
      </w:pPr>
      <w:r>
        <w:rPr>
          <w:rFonts w:ascii="STHeitiTC-Light;MingLiU" w:hAnsi="STHeitiTC-Light;MingLiU" w:eastAsia="宋体"/>
          <w:b/>
          <w:kern w:val="0"/>
          <w:sz w:val="24"/>
          <w:lang w:eastAsia="zh-CN"/>
        </w:rPr>
        <w:t>第十届粤港澳安全知识竞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b/>
          <w:b/>
          <w:kern w:val="0"/>
          <w:sz w:val="24"/>
          <w:lang w:eastAsia="zh-CN"/>
        </w:rPr>
      </w:pPr>
      <w:r>
        <w:rPr>
          <w:rFonts w:eastAsia="STHeitiTC-Light;MingLiU" w:ascii="STHeitiTC-Light;MingLiU" w:hAnsi="STHeitiTC-Light;MingLiU"/>
          <w:b/>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eastAsia="STHeitiTC-Light;MingLiU"/>
          <w:kern w:val="0"/>
          <w:sz w:val="24"/>
          <w:lang w:eastAsia="zh-CN"/>
        </w:rPr>
        <w:t>职业安全健康法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国家及广东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安全生产法律、法规问答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1. </w:t>
      </w:r>
      <w:r>
        <w:rPr>
          <w:rFonts w:ascii="STHeitiTC-Light;MingLiU" w:hAnsi="STHeitiTC-Light;MingLiU" w:cs="Helvetica;Arial" w:eastAsia="STHeitiTC-Light;MingLiU"/>
          <w:kern w:val="0"/>
          <w:sz w:val="24"/>
          <w:lang w:eastAsia="zh-CN"/>
        </w:rPr>
        <w:t>《广东省防汛防旱防风条例》规定，防汛防旱防风指挥机构可根据受台风、暴雨、洪水灾害严重威胁的地区受影响的程度和应急预案启动</w:t>
      </w:r>
      <w:r>
        <w:rPr>
          <w:rFonts w:ascii="Helvetica;Arial" w:hAnsi="Helvetica;Arial" w:cs="Helvetica;Arial" w:eastAsia="Helvetica;Arial"/>
          <w:kern w:val="0"/>
          <w:sz w:val="24"/>
          <w:lang w:eastAsia="zh-CN"/>
        </w:rPr>
        <w:t>“</w:t>
      </w:r>
      <w:r>
        <w:rPr>
          <w:rFonts w:ascii="STHeitiTC-Light;MingLiU" w:hAnsi="STHeitiTC-Light;MingLiU" w:cs="Helvetica;Arial" w:eastAsia="STHeitiTC-Light;MingLiU"/>
          <w:kern w:val="0"/>
          <w:sz w:val="24"/>
          <w:lang w:eastAsia="zh-CN"/>
        </w:rPr>
        <w:t>五停</w:t>
      </w:r>
      <w:r>
        <w:rPr>
          <w:rFonts w:ascii="Helvetica;Arial" w:hAnsi="Helvetica;Arial" w:cs="Helvetica;Arial" w:eastAsia="Helvetica;Arial"/>
          <w:kern w:val="0"/>
          <w:sz w:val="24"/>
          <w:lang w:eastAsia="zh-CN"/>
        </w:rPr>
        <w:t>”</w:t>
      </w:r>
      <w:r>
        <w:rPr>
          <w:rFonts w:ascii="STHeitiTC-Light;MingLiU" w:hAnsi="STHeitiTC-Light;MingLiU" w:cs="Helvetica;Arial" w:eastAsia="STHeitiTC-Light;MingLiU"/>
          <w:kern w:val="0"/>
          <w:sz w:val="24"/>
          <w:lang w:eastAsia="zh-CN"/>
        </w:rPr>
        <w:t>安全措施，请问</w:t>
      </w:r>
      <w:r>
        <w:rPr>
          <w:rFonts w:ascii="Helvetica;Arial" w:hAnsi="Helvetica;Arial" w:cs="Helvetica;Arial" w:eastAsia="Helvetica;Arial"/>
          <w:kern w:val="0"/>
          <w:sz w:val="24"/>
          <w:lang w:eastAsia="zh-CN"/>
        </w:rPr>
        <w:t>“</w:t>
      </w:r>
      <w:r>
        <w:rPr>
          <w:rFonts w:ascii="STHeitiTC-Light;MingLiU" w:hAnsi="STHeitiTC-Light;MingLiU" w:cs="Helvetica;Arial" w:eastAsia="STHeitiTC-Light;MingLiU"/>
          <w:kern w:val="0"/>
          <w:sz w:val="24"/>
          <w:lang w:eastAsia="zh-CN"/>
        </w:rPr>
        <w:t>五停</w:t>
      </w:r>
      <w:r>
        <w:rPr>
          <w:rFonts w:ascii="Helvetica;Arial" w:hAnsi="Helvetica;Arial" w:cs="Helvetica;Arial" w:eastAsia="Helvetica;Arial"/>
          <w:kern w:val="0"/>
          <w:sz w:val="24"/>
          <w:lang w:eastAsia="zh-CN"/>
        </w:rPr>
        <w:t>”</w:t>
      </w:r>
      <w:r>
        <w:rPr>
          <w:rFonts w:ascii="STHeitiTC-Light;MingLiU" w:hAnsi="STHeitiTC-Light;MingLiU" w:cs="Helvetica;Arial" w:eastAsia="STHeitiTC-Light;MingLiU"/>
          <w:kern w:val="0"/>
          <w:sz w:val="24"/>
          <w:lang w:eastAsia="zh-CN"/>
        </w:rPr>
        <w:t>是指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停课、停工、停产、停电、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停课、停水、停产、停运、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停课、停工、停产、停运、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2. </w:t>
      </w:r>
      <w:r>
        <w:rPr>
          <w:rFonts w:ascii="STHeitiTC-Light;MingLiU" w:hAnsi="STHeitiTC-Light;MingLiU" w:cs="Helvetica;Arial" w:eastAsia="STHeitiTC-Light;MingLiU"/>
          <w:kern w:val="0"/>
          <w:sz w:val="24"/>
          <w:lang w:eastAsia="zh-CN"/>
        </w:rPr>
        <w:t>依据《中华人民共和国安全生产法》的规定，生产经营单位与从业人员订立的劳动合同，应当载明有关保障从业人员劳动安全和什么事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事故应急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安全技术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防止职业危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3. </w:t>
      </w:r>
      <w:r>
        <w:rPr>
          <w:rFonts w:ascii="STHeitiTC-Light;MingLiU" w:hAnsi="STHeitiTC-Light;MingLiU" w:cs="Helvetica;Arial" w:eastAsia="STHeitiTC-Light;MingLiU"/>
          <w:kern w:val="0"/>
          <w:sz w:val="24"/>
          <w:lang w:eastAsia="zh-CN"/>
        </w:rPr>
        <w:t>生产经营单位应当具备的安全生产条件所必需的资金投人，《中华人民共和国安全生产法》规定，予以保证的是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企业法人代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分管财务的领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生产经营单位的决策机构、主要负责人或者个人经营的投资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4. </w:t>
      </w:r>
      <w:r>
        <w:rPr>
          <w:rFonts w:ascii="STHeitiTC-Light;MingLiU" w:hAnsi="STHeitiTC-Light;MingLiU" w:cs="Helvetica;Arial" w:eastAsia="STHeitiTC-Light;MingLiU"/>
          <w:kern w:val="0"/>
          <w:sz w:val="24"/>
          <w:lang w:eastAsia="zh-CN"/>
        </w:rPr>
        <w:t>某道路运输企业共有基层员工</w:t>
      </w:r>
      <w:r>
        <w:rPr>
          <w:rFonts w:eastAsia="STHeitiTC-Light;MingLiU" w:cs="Helvetica;Arial" w:ascii="Helvetica;Arial" w:hAnsi="Helvetica;Arial"/>
          <w:kern w:val="0"/>
          <w:sz w:val="24"/>
          <w:lang w:eastAsia="zh-CN"/>
        </w:rPr>
        <w:t>83</w:t>
      </w:r>
      <w:r>
        <w:rPr>
          <w:rFonts w:ascii="STHeitiTC-Light;MingLiU" w:hAnsi="STHeitiTC-Light;MingLiU" w:cs="Helvetica;Arial" w:eastAsia="STHeitiTC-Light;MingLiU"/>
          <w:kern w:val="0"/>
          <w:sz w:val="24"/>
          <w:lang w:eastAsia="zh-CN"/>
        </w:rPr>
        <w:t>人，管理人员</w:t>
      </w:r>
      <w:r>
        <w:rPr>
          <w:rFonts w:eastAsia="STHeitiTC-Light;MingLiU" w:cs="Helvetica;Arial" w:ascii="Helvetica;Arial" w:hAnsi="Helvetica;Arial"/>
          <w:kern w:val="0"/>
          <w:sz w:val="24"/>
          <w:lang w:eastAsia="zh-CN"/>
        </w:rPr>
        <w:t>15</w:t>
      </w:r>
      <w:r>
        <w:rPr>
          <w:rFonts w:ascii="STHeitiTC-Light;MingLiU" w:hAnsi="STHeitiTC-Light;MingLiU" w:cs="Helvetica;Arial" w:eastAsia="STHeitiTC-Light;MingLiU"/>
          <w:kern w:val="0"/>
          <w:sz w:val="24"/>
          <w:lang w:eastAsia="zh-CN"/>
        </w:rPr>
        <w:t>人，依据《中华人民共和国安全生产法》的规定，下列关于该企业安全生产管理机构设置和安全生产管理人员配备的说法，正确的是那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该企业可根据需要，自主决定是否设置安全生产管理机构、配备安全生产管理人员，这是其经营自主权范围内的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该企业规模较小，配备兼职安全生产管理人员就可以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该企业应当设置安全生产管理机构或者配备专职安全生产管理人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5. </w:t>
      </w:r>
      <w:r>
        <w:rPr>
          <w:rFonts w:ascii="STHeitiTC-Light;MingLiU" w:hAnsi="STHeitiTC-Light;MingLiU" w:cs="Helvetica;Arial" w:eastAsia="STHeitiTC-Light;MingLiU"/>
          <w:kern w:val="0"/>
          <w:sz w:val="24"/>
          <w:lang w:eastAsia="zh-CN"/>
        </w:rPr>
        <w:t>某企业委托一家安全生产服务机构为本其提供安全生产管理服务，在这种情况下，保证该厂安全生产的责任应怎样确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由双方在委托合同中约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由接受委托的安全生产服务机构负责</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仍由该企业负责</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6. </w:t>
      </w:r>
      <w:r>
        <w:rPr>
          <w:rFonts w:ascii="STHeitiTC-Light;MingLiU" w:hAnsi="STHeitiTC-Light;MingLiU" w:cs="Helvetica;Arial" w:eastAsia="STHeitiTC-Light;MingLiU"/>
          <w:kern w:val="0"/>
          <w:sz w:val="24"/>
          <w:lang w:eastAsia="zh-CN"/>
        </w:rPr>
        <w:t>生产经营单位的主要负责人未履行《中华人民共和国安全生产法》规定的安全生产管理职责，导致发生生产安全事故，给予撤职处分，并在多少年内不得担任任何生产经营单位的主要负责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a) 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b) 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c) 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ascii="Helvetica;Arial" w:hAnsi="Helvetica;Arial" w:cs="Helvetica;Arial" w:eastAsia="Helvetica;Arial"/>
          <w:kern w:val="0"/>
          <w:sz w:val="24"/>
          <w:lang w:eastAsia="zh-CN"/>
        </w:rPr>
        <w:t xml:space="preserve"> </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7. </w:t>
      </w:r>
      <w:r>
        <w:rPr>
          <w:rFonts w:ascii="STHeitiTC-Light;MingLiU" w:hAnsi="STHeitiTC-Light;MingLiU" w:cs="Helvetica;Arial" w:eastAsia="STHeitiTC-Light;MingLiU"/>
          <w:kern w:val="0"/>
          <w:sz w:val="24"/>
          <w:lang w:eastAsia="zh-CN"/>
        </w:rPr>
        <w:t>《中华人民共和国安全生产法》规定，生产经营单位应当在较大危险因素的生产经营场所和有关设施、设备上，设置明显的</w:t>
      </w:r>
      <w:r>
        <w:rPr>
          <w:rFonts w:ascii="Helvetica;Arial" w:hAnsi="Helvetica;Arial" w:cs="Helvetica;Arial" w:eastAsia="Helvetica;Arial"/>
          <w:kern w:val="0"/>
          <w:sz w:val="24"/>
          <w:lang w:eastAsia="zh-CN"/>
        </w:rPr>
        <w:t xml:space="preserve"> </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安全宣传标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安全宣教挂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安全警示标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8. </w:t>
      </w:r>
      <w:r>
        <w:rPr>
          <w:rFonts w:ascii="STHeitiTC-Light;MingLiU" w:hAnsi="STHeitiTC-Light;MingLiU" w:cs="Helvetica;Arial" w:eastAsia="STHeitiTC-Light;MingLiU"/>
          <w:kern w:val="0"/>
          <w:sz w:val="24"/>
          <w:lang w:eastAsia="zh-CN"/>
        </w:rPr>
        <w:t>生产经营单位的主要负责人未履行本法规定的安全生产管理职责，导致发生生产安全事故的，由安全生产监督管理部门依照下列规定处以罚款：发生重大事故的，处上一年年收入</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的罚款；发生特别重大事故的，处上一年年收入</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的罚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a) 30%</w:t>
      </w:r>
      <w:r>
        <w:rPr>
          <w:rFonts w:ascii="STHeitiTC-Light;MingLiU" w:hAnsi="STHeitiTC-Light;MingLiU" w:cs="Helvetica;Arial" w:eastAsia="STHeitiTC-Light;MingLiU"/>
          <w:kern w:val="0"/>
          <w:sz w:val="24"/>
          <w:lang w:eastAsia="zh-CN"/>
        </w:rPr>
        <w:t>，</w:t>
      </w:r>
      <w:r>
        <w:rPr>
          <w:rFonts w:eastAsia="STHeitiTC-Light;MingLiU" w:cs="Helvetica;Arial" w:ascii="Helvetica;Arial" w:hAnsi="Helvetica;Arial"/>
          <w:kern w:val="0"/>
          <w:sz w:val="24"/>
          <w:lang w:eastAsia="zh-CN"/>
        </w:rPr>
        <w:t>5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b) 40%</w:t>
      </w:r>
      <w:r>
        <w:rPr>
          <w:rFonts w:ascii="STHeitiTC-Light;MingLiU" w:hAnsi="STHeitiTC-Light;MingLiU" w:cs="Helvetica;Arial" w:eastAsia="STHeitiTC-Light;MingLiU"/>
          <w:kern w:val="0"/>
          <w:sz w:val="24"/>
          <w:lang w:eastAsia="zh-CN"/>
        </w:rPr>
        <w:t>，</w:t>
      </w:r>
      <w:r>
        <w:rPr>
          <w:rFonts w:eastAsia="STHeitiTC-Light;MingLiU" w:cs="Helvetica;Arial" w:ascii="Helvetica;Arial" w:hAnsi="Helvetica;Arial"/>
          <w:kern w:val="0"/>
          <w:sz w:val="24"/>
          <w:lang w:eastAsia="zh-CN"/>
        </w:rPr>
        <w:t>6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c) 60%</w:t>
      </w:r>
      <w:r>
        <w:rPr>
          <w:rFonts w:ascii="STHeitiTC-Light;MingLiU" w:hAnsi="STHeitiTC-Light;MingLiU" w:cs="Helvetica;Arial" w:eastAsia="STHeitiTC-Light;MingLiU"/>
          <w:kern w:val="0"/>
          <w:sz w:val="24"/>
          <w:lang w:eastAsia="zh-CN"/>
        </w:rPr>
        <w:t>，</w:t>
      </w:r>
      <w:r>
        <w:rPr>
          <w:rFonts w:eastAsia="STHeitiTC-Light;MingLiU" w:cs="Helvetica;Arial" w:ascii="Helvetica;Arial" w:hAnsi="Helvetica;Arial"/>
          <w:kern w:val="0"/>
          <w:sz w:val="24"/>
          <w:lang w:eastAsia="zh-CN"/>
        </w:rPr>
        <w:t>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9. </w:t>
      </w:r>
      <w:r>
        <w:rPr>
          <w:rFonts w:ascii="STHeitiTC-Light;MingLiU" w:hAnsi="STHeitiTC-Light;MingLiU" w:cs="Helvetica;Arial" w:eastAsia="STHeitiTC-Light;MingLiU"/>
          <w:kern w:val="0"/>
          <w:sz w:val="24"/>
          <w:lang w:eastAsia="zh-CN"/>
        </w:rPr>
        <w:t>《广东省安全生产条例》明确规定，企业必须建立的安全生产基本制度有多少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a) 6</w:t>
      </w:r>
      <w:r>
        <w:rPr>
          <w:rFonts w:ascii="STHeitiTC-Light;MingLiU" w:hAnsi="STHeitiTC-Light;MingLiU" w:cs="Helvetica;Arial" w:eastAsia="STHeitiTC-Light;MingLiU"/>
          <w:kern w:val="0"/>
          <w:sz w:val="24"/>
          <w:lang w:eastAsia="zh-CN"/>
        </w:rPr>
        <w:t>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b) 9</w:t>
      </w:r>
      <w:r>
        <w:rPr>
          <w:rFonts w:ascii="STHeitiTC-Light;MingLiU" w:hAnsi="STHeitiTC-Light;MingLiU" w:cs="Helvetica;Arial" w:eastAsia="STHeitiTC-Light;MingLiU"/>
          <w:kern w:val="0"/>
          <w:sz w:val="24"/>
          <w:lang w:eastAsia="zh-CN"/>
        </w:rPr>
        <w:t>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c) 11</w:t>
      </w:r>
      <w:r>
        <w:rPr>
          <w:rFonts w:ascii="STHeitiTC-Light;MingLiU" w:hAnsi="STHeitiTC-Light;MingLiU" w:cs="Helvetica;Arial" w:eastAsia="STHeitiTC-Light;MingLiU"/>
          <w:kern w:val="0"/>
          <w:sz w:val="24"/>
          <w:lang w:eastAsia="zh-CN"/>
        </w:rPr>
        <w:t>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10. </w:t>
      </w:r>
      <w:r>
        <w:rPr>
          <w:rFonts w:ascii="STHeitiTC-Light;MingLiU" w:hAnsi="STHeitiTC-Light;MingLiU" w:cs="Helvetica;Arial" w:eastAsia="STHeitiTC-Light;MingLiU"/>
          <w:kern w:val="0"/>
          <w:sz w:val="24"/>
          <w:lang w:eastAsia="zh-CN"/>
        </w:rPr>
        <w:t>《广东省安全生产条例》规定生产场所、仓库严禁住宿，是针对谁作出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危险品的生产、经营单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高危行业生产经营单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所有生产经营单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11. </w:t>
      </w:r>
      <w:r>
        <w:rPr>
          <w:rFonts w:ascii="STHeitiTC-Light;MingLiU" w:hAnsi="STHeitiTC-Light;MingLiU" w:cs="Helvetica;Arial" w:eastAsia="STHeitiTC-Light;MingLiU"/>
          <w:kern w:val="0"/>
          <w:sz w:val="24"/>
          <w:lang w:eastAsia="zh-CN"/>
        </w:rPr>
        <w:t>《广东省安全生产条例》明确要求各级人民政府及其有关部门应当鼓励、支持安全生产科学技术研究和安全生产先进技术推广应用，培育和发展</w:t>
      </w:r>
      <w:r>
        <w:rPr>
          <w:rFonts w:ascii="Helvetica;Arial" w:hAnsi="Helvetica;Arial" w:cs="Helvetica;Arial" w:eastAsia="Helvetica;Arial"/>
          <w:kern w:val="0"/>
          <w:sz w:val="24"/>
          <w:lang w:eastAsia="zh-CN"/>
        </w:rPr>
        <w:t xml:space="preserve"> </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安全生产仲介机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安全生产有关行业协会和社会组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安全生产检测机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12. </w:t>
      </w:r>
      <w:r>
        <w:rPr>
          <w:rFonts w:ascii="STHeitiTC-Light;MingLiU" w:hAnsi="STHeitiTC-Light;MingLiU" w:cs="Helvetica;Arial" w:eastAsia="STHeitiTC-Light;MingLiU"/>
          <w:kern w:val="0"/>
          <w:sz w:val="24"/>
          <w:lang w:eastAsia="zh-CN"/>
        </w:rPr>
        <w:t>《广东省安全生产条例》规定，由</w:t>
      </w:r>
      <w:r>
        <w:rPr>
          <w:rFonts w:ascii="Helvetica;Arial" w:hAnsi="Helvetica;Arial" w:cs="Helvetica;Arial" w:eastAsia="Helvetica;Arial"/>
          <w:kern w:val="0"/>
          <w:sz w:val="24"/>
          <w:lang w:eastAsia="zh-CN"/>
        </w:rPr>
        <w:t xml:space="preserve"> </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负责听取安全生产管理机构和安全生产管理人员工作汇报，及时研究解决安全生产存在问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车间主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单位的主要负责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单位分管安全生产的负责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13. </w:t>
      </w:r>
      <w:r>
        <w:rPr>
          <w:rFonts w:ascii="STHeitiTC-Light;MingLiU" w:hAnsi="STHeitiTC-Light;MingLiU" w:cs="Helvetica;Arial" w:eastAsia="STHeitiTC-Light;MingLiU"/>
          <w:kern w:val="0"/>
          <w:sz w:val="24"/>
          <w:lang w:eastAsia="zh-CN"/>
        </w:rPr>
        <w:t>生产经营单位使用劳务派遣人员作业的，劳务派遣人员应计入该生产经营单位的</w:t>
      </w:r>
      <w:r>
        <w:rPr>
          <w:rFonts w:ascii="Helvetica;Arial" w:hAnsi="Helvetica;Arial" w:cs="Helvetica;Arial" w:eastAsia="Helvetica;Arial"/>
          <w:kern w:val="0"/>
          <w:sz w:val="24"/>
          <w:lang w:eastAsia="zh-CN"/>
        </w:rPr>
        <w:t xml:space="preserve"> </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职能部门人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后勤部门人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从业人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14. </w:t>
      </w:r>
      <w:r>
        <w:rPr>
          <w:rFonts w:ascii="STHeitiTC-Light;MingLiU" w:hAnsi="STHeitiTC-Light;MingLiU" w:cs="Helvetica;Arial" w:eastAsia="STHeitiTC-Light;MingLiU"/>
          <w:kern w:val="0"/>
          <w:sz w:val="24"/>
          <w:lang w:eastAsia="zh-CN"/>
        </w:rPr>
        <w:t>《广东省安全生产条例》明确规定了单位安全生产管理人员在检查中，发现有危及职工人身安全的紧急情况，应怎么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立即报告单位的主要负责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立即通知车间主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应当指令职工暂停作业或者在采取可能的应急措施后撤离作业现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15. </w:t>
      </w:r>
      <w:r>
        <w:rPr>
          <w:rFonts w:ascii="STHeitiTC-Light;MingLiU" w:hAnsi="STHeitiTC-Light;MingLiU" w:cs="Helvetica;Arial" w:eastAsia="STHeitiTC-Light;MingLiU"/>
          <w:kern w:val="0"/>
          <w:sz w:val="24"/>
          <w:lang w:eastAsia="zh-CN"/>
        </w:rPr>
        <w:t>《广东省安全生产条例》明确规定了单位安全生产管理人员应督促部门负责人和职工进行什么检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全面安全检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专业安全检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生产岗位安全检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16. </w:t>
      </w:r>
      <w:r>
        <w:rPr>
          <w:rFonts w:ascii="STHeitiTC-Light;MingLiU" w:hAnsi="STHeitiTC-Light;MingLiU" w:cs="Helvetica;Arial" w:eastAsia="STHeitiTC-Light;MingLiU"/>
          <w:kern w:val="0"/>
          <w:sz w:val="24"/>
          <w:lang w:eastAsia="zh-CN"/>
        </w:rPr>
        <w:t>《广东省安全生产条例》明确规定了单位的从业人员每天的岗位检查中，对作业场地以及物品堆放的要求是</w:t>
      </w:r>
      <w:r>
        <w:rPr>
          <w:rFonts w:ascii="Helvetica;Arial" w:hAnsi="Helvetica;Arial" w:cs="Helvetica;Arial" w:eastAsia="Helvetica;Arial"/>
          <w:kern w:val="0"/>
          <w:sz w:val="24"/>
          <w:lang w:eastAsia="zh-CN"/>
        </w:rPr>
        <w:t xml:space="preserve"> </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齐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牢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符合安全规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17. </w:t>
      </w:r>
      <w:r>
        <w:rPr>
          <w:rFonts w:ascii="STHeitiTC-Light;MingLiU" w:hAnsi="STHeitiTC-Light;MingLiU" w:cs="Helvetica;Arial" w:eastAsia="STHeitiTC-Light;MingLiU"/>
          <w:kern w:val="0"/>
          <w:sz w:val="24"/>
          <w:lang w:eastAsia="zh-CN"/>
        </w:rPr>
        <w:t>《广东省安全生产条例》明确规定生产经营单位应当对从业人员进行安全操作基本技能、防范措施以及事故应急措施等安全生产培训，目的是提高从业人员的什么能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防范事故的能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急对突发事件的能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认识危险、规避危险和排查安全隐患的能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18. </w:t>
      </w:r>
      <w:r>
        <w:rPr>
          <w:rFonts w:ascii="STHeitiTC-Light;MingLiU" w:hAnsi="STHeitiTC-Light;MingLiU" w:cs="Helvetica;Arial" w:eastAsia="STHeitiTC-Light;MingLiU"/>
          <w:kern w:val="0"/>
          <w:sz w:val="24"/>
          <w:lang w:eastAsia="zh-CN"/>
        </w:rPr>
        <w:t>《广东省安全生产条例》明确规定，生产经营单位应当建立隐患排查、治理、</w:t>
      </w:r>
      <w:r>
        <w:rPr>
          <w:rFonts w:ascii="Helvetica;Arial" w:hAnsi="Helvetica;Arial" w:cs="Helvetica;Arial" w:eastAsia="Helvetica;Arial"/>
          <w:kern w:val="0"/>
          <w:sz w:val="24"/>
          <w:lang w:eastAsia="zh-CN"/>
        </w:rPr>
        <w:t xml:space="preserve"> </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制度，明确排查的有关事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整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落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登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19. </w:t>
      </w:r>
      <w:r>
        <w:rPr>
          <w:rFonts w:ascii="STHeitiTC-Light;MingLiU" w:hAnsi="STHeitiTC-Light;MingLiU" w:cs="Helvetica;Arial" w:eastAsia="STHeitiTC-Light;MingLiU"/>
          <w:kern w:val="0"/>
          <w:sz w:val="24"/>
          <w:lang w:eastAsia="zh-CN"/>
        </w:rPr>
        <w:t>《特种作业人员安全技术培训考核管理规定》规定，特种作业人员在特种作业操作证有效期内，连续从事本工种多少年以上，严格遵守有关安全生产法律法规的，经原考核发证机关或者从业所在地考核发证机关同意，特种作业操作证的复审时间可以延长至每几年</w:t>
      </w:r>
      <w:r>
        <w:rPr>
          <w:rFonts w:eastAsia="STHeitiTC-Light;MingLiU" w:cs="Helvetica;Arial" w:ascii="Helvetica;Arial" w:hAnsi="Helvetica;Arial"/>
          <w:kern w:val="0"/>
          <w:sz w:val="24"/>
          <w:lang w:eastAsia="zh-CN"/>
        </w:rPr>
        <w:t>1</w:t>
      </w:r>
      <w:r>
        <w:rPr>
          <w:rFonts w:ascii="STHeitiTC-Light;MingLiU" w:hAnsi="STHeitiTC-Light;MingLiU" w:cs="Helvetica;Arial" w:eastAsia="STHeitiTC-Light;MingLiU"/>
          <w:kern w:val="0"/>
          <w:sz w:val="24"/>
          <w:lang w:eastAsia="zh-CN"/>
        </w:rPr>
        <w:t>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a) 10</w:t>
      </w:r>
      <w:r>
        <w:rPr>
          <w:rFonts w:ascii="STHeitiTC-Light;MingLiU" w:hAnsi="STHeitiTC-Light;MingLiU" w:cs="Helvetica;Arial" w:eastAsia="STHeitiTC-Light;MingLiU"/>
          <w:kern w:val="0"/>
          <w:sz w:val="24"/>
          <w:lang w:eastAsia="zh-CN"/>
        </w:rPr>
        <w:t>，</w:t>
      </w:r>
      <w:r>
        <w:rPr>
          <w:rFonts w:eastAsia="STHeitiTC-Light;MingLiU" w:cs="Helvetica;Arial" w:ascii="Helvetica;Arial" w:hAnsi="Helvetica;Arial"/>
          <w:kern w:val="0"/>
          <w:sz w:val="24"/>
          <w:lang w:eastAsia="zh-CN"/>
        </w:rPr>
        <w:t>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b) 6</w:t>
      </w:r>
      <w:r>
        <w:rPr>
          <w:rFonts w:ascii="STHeitiTC-Light;MingLiU" w:hAnsi="STHeitiTC-Light;MingLiU" w:cs="Helvetica;Arial" w:eastAsia="STHeitiTC-Light;MingLiU"/>
          <w:kern w:val="0"/>
          <w:sz w:val="24"/>
          <w:lang w:eastAsia="zh-CN"/>
        </w:rPr>
        <w:t>，</w:t>
      </w:r>
      <w:r>
        <w:rPr>
          <w:rFonts w:eastAsia="STHeitiTC-Light;MingLiU" w:cs="Helvetica;Arial" w:ascii="Helvetica;Arial" w:hAnsi="Helvetica;Arial"/>
          <w:kern w:val="0"/>
          <w:sz w:val="24"/>
          <w:lang w:eastAsia="zh-CN"/>
        </w:rPr>
        <w:t>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c) 10</w:t>
      </w:r>
      <w:r>
        <w:rPr>
          <w:rFonts w:ascii="STHeitiTC-Light;MingLiU" w:hAnsi="STHeitiTC-Light;MingLiU" w:cs="Helvetica;Arial" w:eastAsia="STHeitiTC-Light;MingLiU"/>
          <w:kern w:val="0"/>
          <w:sz w:val="24"/>
          <w:lang w:eastAsia="zh-CN"/>
        </w:rPr>
        <w:t>，</w:t>
      </w:r>
      <w:r>
        <w:rPr>
          <w:rFonts w:eastAsia="STHeitiTC-Light;MingLiU" w:cs="Helvetica;Arial" w:ascii="Helvetica;Arial" w:hAnsi="Helvetica;Arial"/>
          <w:kern w:val="0"/>
          <w:sz w:val="24"/>
          <w:lang w:eastAsia="zh-CN"/>
        </w:rPr>
        <w:t>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20. </w:t>
      </w:r>
      <w:r>
        <w:rPr>
          <w:rFonts w:ascii="STHeitiTC-Light;MingLiU" w:hAnsi="STHeitiTC-Light;MingLiU" w:cs="Helvetica;Arial" w:eastAsia="STHeitiTC-Light;MingLiU"/>
          <w:kern w:val="0"/>
          <w:sz w:val="24"/>
          <w:lang w:eastAsia="zh-CN"/>
        </w:rPr>
        <w:t>《特种作业人员安全技术培训考核管理规定》规定，有下列哪种情形的，考核发证机关应当注销特种作业操作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特种作业操作证失效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特种作业人员死亡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特种作业人员违法使用操作证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21. </w:t>
      </w:r>
      <w:r>
        <w:rPr>
          <w:rFonts w:ascii="STHeitiTC-Light;MingLiU" w:hAnsi="STHeitiTC-Light;MingLiU" w:cs="Helvetica;Arial" w:eastAsia="STHeitiTC-Light;MingLiU"/>
          <w:kern w:val="0"/>
          <w:sz w:val="24"/>
          <w:lang w:eastAsia="zh-CN"/>
        </w:rPr>
        <w:t>《中华人民共和国消防法》规定，消防工作方针是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防火为主、防消结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预防为主、防消结合、专门机关与群众相结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预防为主、防消结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22. </w:t>
      </w:r>
      <w:r>
        <w:rPr>
          <w:rFonts w:ascii="STHeitiTC-Light;MingLiU" w:hAnsi="STHeitiTC-Light;MingLiU" w:cs="Helvetica;Arial" w:eastAsia="STHeitiTC-Light;MingLiU"/>
          <w:kern w:val="0"/>
          <w:sz w:val="24"/>
          <w:lang w:eastAsia="zh-CN"/>
        </w:rPr>
        <w:t>《广东省安全生产条例》规定，事故发生单位负责人接到事故报告后，应当立即启动事故应急预案，根据具体情况采取有效措施，组织抢救，并注意什么事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防止造成群众伤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防止造成其他的财产损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防止事故扩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23. </w:t>
      </w:r>
      <w:r>
        <w:rPr>
          <w:rFonts w:ascii="STHeitiTC-Light;MingLiU" w:hAnsi="STHeitiTC-Light;MingLiU" w:cs="Helvetica;Arial" w:eastAsia="STHeitiTC-Light;MingLiU"/>
          <w:kern w:val="0"/>
          <w:sz w:val="24"/>
          <w:lang w:eastAsia="zh-CN"/>
        </w:rPr>
        <w:t>《广东省安全生产条例》规定：生产经营单位应当对下列哪项进行实时监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员工工作情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生产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重大危险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24. </w:t>
      </w:r>
      <w:r>
        <w:rPr>
          <w:rFonts w:ascii="STHeitiTC-Light;MingLiU" w:hAnsi="STHeitiTC-Light;MingLiU" w:cs="Helvetica;Arial" w:eastAsia="STHeitiTC-Light;MingLiU"/>
          <w:kern w:val="0"/>
          <w:sz w:val="24"/>
          <w:lang w:eastAsia="zh-CN"/>
        </w:rPr>
        <w:t>职业病是指劳动者在职业活动中，因接触粉尘、放射性物质和其他有毒、有害</w:t>
      </w:r>
      <w:r>
        <w:rPr>
          <w:rFonts w:ascii="Helvetica;Arial" w:hAnsi="Helvetica;Arial" w:cs="Helvetica;Arial" w:eastAsia="Helvetica;Arial"/>
          <w:kern w:val="0"/>
          <w:sz w:val="24"/>
          <w:lang w:eastAsia="zh-CN"/>
        </w:rPr>
        <w:t xml:space="preserve"> </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而引起的疾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因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物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环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25. </w:t>
      </w:r>
      <w:r>
        <w:rPr>
          <w:rFonts w:ascii="STHeitiTC-Light;MingLiU" w:hAnsi="STHeitiTC-Light;MingLiU" w:cs="Helvetica;Arial" w:eastAsia="STHeitiTC-Light;MingLiU"/>
          <w:kern w:val="0"/>
          <w:sz w:val="24"/>
          <w:lang w:eastAsia="zh-CN"/>
        </w:rPr>
        <w:t>职业病防治工作坚持</w:t>
      </w:r>
      <w:r>
        <w:rPr>
          <w:rFonts w:ascii="Helvetica;Arial" w:hAnsi="Helvetica;Arial" w:cs="Helvetica;Arial" w:eastAsia="Helvetica;Arial"/>
          <w:kern w:val="0"/>
          <w:sz w:val="24"/>
          <w:lang w:eastAsia="zh-CN"/>
        </w:rPr>
        <w:t xml:space="preserve"> </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的方针，实行分类管理、综合治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安全第一</w:t>
      </w:r>
      <w:r>
        <w:rPr>
          <w:rFonts w:ascii="Helvetica;Arial" w:hAnsi="Helvetica;Arial" w:cs="Helvetica;Arial" w:eastAsia="Helvetica;Arial"/>
          <w:kern w:val="0"/>
          <w:sz w:val="24"/>
          <w:lang w:eastAsia="zh-CN"/>
        </w:rPr>
        <w:t xml:space="preserve"> </w:t>
      </w:r>
      <w:r>
        <w:rPr>
          <w:rFonts w:ascii="STHeitiTC-Light;MingLiU" w:hAnsi="STHeitiTC-Light;MingLiU" w:cs="Helvetica;Arial" w:eastAsia="STHeitiTC-Light;MingLiU"/>
          <w:kern w:val="0"/>
          <w:sz w:val="24"/>
          <w:lang w:eastAsia="zh-CN"/>
        </w:rPr>
        <w:t>预防为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标本兼治</w:t>
      </w:r>
      <w:r>
        <w:rPr>
          <w:rFonts w:ascii="Helvetica;Arial" w:hAnsi="Helvetica;Arial" w:cs="Helvetica;Arial" w:eastAsia="Helvetica;Arial"/>
          <w:kern w:val="0"/>
          <w:sz w:val="24"/>
          <w:lang w:eastAsia="zh-CN"/>
        </w:rPr>
        <w:t xml:space="preserve"> </w:t>
      </w:r>
      <w:r>
        <w:rPr>
          <w:rFonts w:ascii="STHeitiTC-Light;MingLiU" w:hAnsi="STHeitiTC-Light;MingLiU" w:cs="Helvetica;Arial" w:eastAsia="STHeitiTC-Light;MingLiU"/>
          <w:kern w:val="0"/>
          <w:sz w:val="24"/>
          <w:lang w:eastAsia="zh-CN"/>
        </w:rPr>
        <w:t>防治结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预防为主</w:t>
      </w:r>
      <w:r>
        <w:rPr>
          <w:rFonts w:ascii="Helvetica;Arial" w:hAnsi="Helvetica;Arial" w:cs="Helvetica;Arial" w:eastAsia="Helvetica;Arial"/>
          <w:kern w:val="0"/>
          <w:sz w:val="24"/>
          <w:lang w:eastAsia="zh-CN"/>
        </w:rPr>
        <w:t xml:space="preserve"> </w:t>
      </w:r>
      <w:r>
        <w:rPr>
          <w:rFonts w:ascii="STHeitiTC-Light;MingLiU" w:hAnsi="STHeitiTC-Light;MingLiU" w:cs="Helvetica;Arial" w:eastAsia="STHeitiTC-Light;MingLiU"/>
          <w:kern w:val="0"/>
          <w:sz w:val="24"/>
          <w:lang w:eastAsia="zh-CN"/>
        </w:rPr>
        <w:t>防治结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26. </w:t>
      </w:r>
      <w:r>
        <w:rPr>
          <w:rFonts w:ascii="STHeitiTC-Light;MingLiU" w:hAnsi="STHeitiTC-Light;MingLiU" w:cs="Helvetica;Arial" w:eastAsia="STHeitiTC-Light;MingLiU"/>
          <w:kern w:val="0"/>
          <w:sz w:val="24"/>
          <w:lang w:eastAsia="zh-CN"/>
        </w:rPr>
        <w:t>建设项目的职业病防护设施应当与主体工程如何进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同时设计，同时投入生产和使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同时设计，同时施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同时设计，同时施工，同时投入生产和使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27. 2013</w:t>
      </w:r>
      <w:r>
        <w:rPr>
          <w:rFonts w:ascii="STHeitiTC-Light;MingLiU" w:hAnsi="STHeitiTC-Light;MingLiU" w:cs="Helvetica;Arial" w:eastAsia="STHeitiTC-Light;MingLiU"/>
          <w:kern w:val="0"/>
          <w:sz w:val="24"/>
          <w:lang w:eastAsia="zh-CN"/>
        </w:rPr>
        <w:t>年</w:t>
      </w:r>
      <w:r>
        <w:rPr>
          <w:rFonts w:eastAsia="STHeitiTC-Light;MingLiU" w:cs="Helvetica;Arial" w:ascii="Helvetica;Arial" w:hAnsi="Helvetica;Arial"/>
          <w:kern w:val="0"/>
          <w:sz w:val="24"/>
          <w:lang w:eastAsia="zh-CN"/>
        </w:rPr>
        <w:t>12</w:t>
      </w:r>
      <w:r>
        <w:rPr>
          <w:rFonts w:ascii="STHeitiTC-Light;MingLiU" w:hAnsi="STHeitiTC-Light;MingLiU" w:cs="Helvetica;Arial" w:eastAsia="STHeitiTC-Light;MingLiU"/>
          <w:kern w:val="0"/>
          <w:sz w:val="24"/>
          <w:lang w:eastAsia="zh-CN"/>
        </w:rPr>
        <w:t>月</w:t>
      </w:r>
      <w:r>
        <w:rPr>
          <w:rFonts w:eastAsia="STHeitiTC-Light;MingLiU" w:cs="Helvetica;Arial" w:ascii="Helvetica;Arial" w:hAnsi="Helvetica;Arial"/>
          <w:kern w:val="0"/>
          <w:sz w:val="24"/>
          <w:lang w:eastAsia="zh-CN"/>
        </w:rPr>
        <w:t>23</w:t>
      </w:r>
      <w:r>
        <w:rPr>
          <w:rFonts w:ascii="STHeitiTC-Light;MingLiU" w:hAnsi="STHeitiTC-Light;MingLiU" w:cs="Helvetica;Arial" w:eastAsia="STHeitiTC-Light;MingLiU"/>
          <w:kern w:val="0"/>
          <w:sz w:val="24"/>
          <w:lang w:eastAsia="zh-CN"/>
        </w:rPr>
        <w:t>日，国家卫生计生委、人力资源社会保障部、安全监管总局、全国总工会</w:t>
      </w:r>
      <w:r>
        <w:rPr>
          <w:rFonts w:eastAsia="STHeitiTC-Light;MingLiU" w:cs="Helvetica;Arial" w:ascii="Helvetica;Arial" w:hAnsi="Helvetica;Arial"/>
          <w:kern w:val="0"/>
          <w:sz w:val="24"/>
          <w:lang w:eastAsia="zh-CN"/>
        </w:rPr>
        <w:t>4</w:t>
      </w:r>
      <w:r>
        <w:rPr>
          <w:rFonts w:ascii="STHeitiTC-Light;MingLiU" w:hAnsi="STHeitiTC-Light;MingLiU" w:cs="Helvetica;Arial" w:eastAsia="STHeitiTC-Light;MingLiU"/>
          <w:kern w:val="0"/>
          <w:sz w:val="24"/>
          <w:lang w:eastAsia="zh-CN"/>
        </w:rPr>
        <w:t>部门联合印发的《职业病分类和目录》，职业病种类多少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九大类</w:t>
      </w:r>
      <w:r>
        <w:rPr>
          <w:rFonts w:eastAsia="STHeitiTC-Light;MingLiU" w:cs="Helvetica;Arial" w:ascii="Helvetica;Arial" w:hAnsi="Helvetica;Arial"/>
          <w:kern w:val="0"/>
          <w:sz w:val="24"/>
          <w:lang w:eastAsia="zh-CN"/>
        </w:rPr>
        <w:t>99</w:t>
      </w:r>
      <w:r>
        <w:rPr>
          <w:rFonts w:ascii="STHeitiTC-Light;MingLiU" w:hAnsi="STHeitiTC-Light;MingLiU" w:cs="Helvetica;Arial" w:eastAsia="STHeitiTC-Light;MingLiU"/>
          <w:kern w:val="0"/>
          <w:sz w:val="24"/>
          <w:lang w:eastAsia="zh-CN"/>
        </w:rPr>
        <w:t>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十大类</w:t>
      </w:r>
      <w:r>
        <w:rPr>
          <w:rFonts w:eastAsia="STHeitiTC-Light;MingLiU" w:cs="Helvetica;Arial" w:ascii="Helvetica;Arial" w:hAnsi="Helvetica;Arial"/>
          <w:kern w:val="0"/>
          <w:sz w:val="24"/>
          <w:lang w:eastAsia="zh-CN"/>
        </w:rPr>
        <w:t>132</w:t>
      </w:r>
      <w:r>
        <w:rPr>
          <w:rFonts w:ascii="STHeitiTC-Light;MingLiU" w:hAnsi="STHeitiTC-Light;MingLiU" w:cs="Helvetica;Arial" w:eastAsia="STHeitiTC-Light;MingLiU"/>
          <w:kern w:val="0"/>
          <w:sz w:val="24"/>
          <w:lang w:eastAsia="zh-CN"/>
        </w:rPr>
        <w:t>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十大类</w:t>
      </w:r>
      <w:r>
        <w:rPr>
          <w:rFonts w:eastAsia="STHeitiTC-Light;MingLiU" w:cs="Helvetica;Arial" w:ascii="Helvetica;Arial" w:hAnsi="Helvetica;Arial"/>
          <w:kern w:val="0"/>
          <w:sz w:val="24"/>
          <w:lang w:eastAsia="zh-CN"/>
        </w:rPr>
        <w:t>140</w:t>
      </w:r>
      <w:r>
        <w:rPr>
          <w:rFonts w:ascii="STHeitiTC-Light;MingLiU" w:hAnsi="STHeitiTC-Light;MingLiU" w:cs="Helvetica;Arial" w:eastAsia="STHeitiTC-Light;MingLiU"/>
          <w:kern w:val="0"/>
          <w:sz w:val="24"/>
          <w:lang w:eastAsia="zh-CN"/>
        </w:rPr>
        <w:t>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28. </w:t>
      </w:r>
      <w:r>
        <w:rPr>
          <w:rFonts w:ascii="STHeitiTC-Light;MingLiU" w:hAnsi="STHeitiTC-Light;MingLiU" w:cs="Helvetica;Arial" w:eastAsia="STHeitiTC-Light;MingLiU"/>
          <w:kern w:val="0"/>
          <w:sz w:val="24"/>
          <w:lang w:eastAsia="zh-CN"/>
        </w:rPr>
        <w:t>按《工伤保险条例》规定，下列哪种情形可以视同工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自残或自杀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在抢险救灾等维护国家利益、公共利益活动中受到伤害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在上下班途中，受到机动车事故伤害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29. </w:t>
      </w:r>
      <w:r>
        <w:rPr>
          <w:rFonts w:ascii="STHeitiTC-Light;MingLiU" w:hAnsi="STHeitiTC-Light;MingLiU" w:cs="Helvetica;Arial" w:eastAsia="STHeitiTC-Light;MingLiU"/>
          <w:kern w:val="0"/>
          <w:sz w:val="24"/>
          <w:lang w:eastAsia="zh-CN"/>
        </w:rPr>
        <w:t>用人单位的</w:t>
      </w:r>
      <w:r>
        <w:rPr>
          <w:rFonts w:ascii="Helvetica;Arial" w:hAnsi="Helvetica;Arial" w:cs="Helvetica;Arial" w:eastAsia="Helvetica;Arial"/>
          <w:kern w:val="0"/>
          <w:sz w:val="24"/>
          <w:lang w:eastAsia="zh-CN"/>
        </w:rPr>
        <w:t xml:space="preserve"> </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对本单位的职业病防治工作全面负责。</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工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法人代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主要负责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30. </w:t>
      </w:r>
      <w:r>
        <w:rPr>
          <w:rFonts w:ascii="STHeitiTC-Light;MingLiU" w:hAnsi="STHeitiTC-Light;MingLiU" w:cs="Helvetica;Arial" w:eastAsia="STHeitiTC-Light;MingLiU"/>
          <w:kern w:val="0"/>
          <w:sz w:val="24"/>
          <w:lang w:eastAsia="zh-CN"/>
        </w:rPr>
        <w:t>我国患病人数最多的一种职业病是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职业中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尘肺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物理因素职业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31. </w:t>
      </w:r>
      <w:r>
        <w:rPr>
          <w:rFonts w:ascii="STHeitiTC-Light;MingLiU" w:hAnsi="STHeitiTC-Light;MingLiU" w:cs="Helvetica;Arial" w:eastAsia="STHeitiTC-Light;MingLiU"/>
          <w:kern w:val="0"/>
          <w:sz w:val="24"/>
          <w:lang w:eastAsia="zh-CN"/>
        </w:rPr>
        <w:t>用人单位应当按照国务院安全生产监督管理部门的规定，定期对工作场所进行职业病危害因素做什么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检测、评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监测、评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检测、评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32. </w:t>
      </w:r>
      <w:r>
        <w:rPr>
          <w:rFonts w:ascii="STHeitiTC-Light;MingLiU" w:hAnsi="STHeitiTC-Light;MingLiU" w:cs="Helvetica;Arial" w:eastAsia="STHeitiTC-Light;MingLiU"/>
          <w:kern w:val="0"/>
          <w:sz w:val="24"/>
          <w:lang w:eastAsia="zh-CN"/>
        </w:rPr>
        <w:t>未经上岗前职业健康检查的劳动者，用人单位不得安排其从事什么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危险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接触职业病危害的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任何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33. </w:t>
      </w:r>
      <w:r>
        <w:rPr>
          <w:rFonts w:ascii="STHeitiTC-Light;MingLiU" w:hAnsi="STHeitiTC-Light;MingLiU" w:cs="Helvetica;Arial" w:eastAsia="STHeitiTC-Light;MingLiU"/>
          <w:kern w:val="0"/>
          <w:sz w:val="24"/>
          <w:lang w:eastAsia="zh-CN"/>
        </w:rPr>
        <w:t>职业健康检查费用由谁承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卫生部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主要负责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用人单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34. </w:t>
      </w:r>
      <w:r>
        <w:rPr>
          <w:rFonts w:ascii="STHeitiTC-Light;MingLiU" w:hAnsi="STHeitiTC-Light;MingLiU" w:cs="Helvetica;Arial" w:eastAsia="STHeitiTC-Light;MingLiU"/>
          <w:kern w:val="0"/>
          <w:sz w:val="24"/>
          <w:lang w:eastAsia="zh-CN"/>
        </w:rPr>
        <w:t>用人单位应当建立、健全</w:t>
      </w:r>
      <w:r>
        <w:rPr>
          <w:rFonts w:ascii="Helvetica;Arial" w:hAnsi="Helvetica;Arial" w:cs="Helvetica;Arial" w:eastAsia="Helvetica;Arial"/>
          <w:kern w:val="0"/>
          <w:sz w:val="24"/>
          <w:lang w:eastAsia="zh-CN"/>
        </w:rPr>
        <w:t xml:space="preserve"> </w:t>
      </w:r>
      <w:r>
        <w:rPr>
          <w:rFonts w:eastAsia="STHeitiTC-Light;MingLiU" w:cs="Helvetica;Arial" w:ascii="Helvetica;Arial" w:hAnsi="Helvetica;Arial"/>
          <w:kern w:val="0"/>
          <w:sz w:val="24"/>
          <w:lang w:eastAsia="zh-CN"/>
        </w:rPr>
        <w:t>______</w:t>
      </w:r>
      <w:r>
        <w:rPr>
          <w:rFonts w:ascii="STHeitiTC-Light;MingLiU" w:hAnsi="STHeitiTC-Light;MingLiU" w:cs="Helvetica;Arial" w:eastAsia="STHeitiTC-Light;MingLiU"/>
          <w:kern w:val="0"/>
          <w:sz w:val="24"/>
          <w:lang w:eastAsia="zh-CN"/>
        </w:rPr>
        <w:t>，加强对职业病防治的管理，提高职业病防治水准，对本单位产生的职业病危害承担责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职业病防治责任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管理制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应急预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35. </w:t>
      </w:r>
      <w:r>
        <w:rPr>
          <w:rFonts w:ascii="STHeitiTC-Light;MingLiU" w:hAnsi="STHeitiTC-Light;MingLiU" w:cs="Helvetica;Arial" w:eastAsia="STHeitiTC-Light;MingLiU"/>
          <w:kern w:val="0"/>
          <w:sz w:val="24"/>
          <w:lang w:eastAsia="zh-CN"/>
        </w:rPr>
        <w:t>《特种作业人员安全技术培训考核管理规定》规定，生产经营单位非法印制、伪造、倒卖特种作业操作证，或者使用非法印制、伪造、倒卖的特种作业操作证的，给予警告，并处</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万元以上</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万元以下的罚款；构成犯罪的，依法追究刑事责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a) 1</w:t>
      </w:r>
      <w:r>
        <w:rPr>
          <w:rFonts w:ascii="STHeitiTC-Light;MingLiU" w:hAnsi="STHeitiTC-Light;MingLiU" w:cs="Helvetica;Arial" w:eastAsia="STHeitiTC-Light;MingLiU"/>
          <w:kern w:val="0"/>
          <w:sz w:val="24"/>
          <w:lang w:eastAsia="zh-CN"/>
        </w:rPr>
        <w:t>，</w:t>
      </w:r>
      <w:r>
        <w:rPr>
          <w:rFonts w:eastAsia="STHeitiTC-Light;MingLiU" w:cs="Helvetica;Arial" w:ascii="Helvetica;Arial" w:hAnsi="Helvetica;Arial"/>
          <w:kern w:val="0"/>
          <w:sz w:val="24"/>
          <w:lang w:eastAsia="zh-CN"/>
        </w:rPr>
        <w:t>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b) 2</w:t>
      </w:r>
      <w:r>
        <w:rPr>
          <w:rFonts w:ascii="STHeitiTC-Light;MingLiU" w:hAnsi="STHeitiTC-Light;MingLiU" w:cs="Helvetica;Arial" w:eastAsia="STHeitiTC-Light;MingLiU"/>
          <w:kern w:val="0"/>
          <w:sz w:val="24"/>
          <w:lang w:eastAsia="zh-CN"/>
        </w:rPr>
        <w:t>，</w:t>
      </w:r>
      <w:r>
        <w:rPr>
          <w:rFonts w:eastAsia="STHeitiTC-Light;MingLiU" w:cs="Helvetica;Arial" w:ascii="Helvetica;Arial" w:hAnsi="Helvetica;Arial"/>
          <w:kern w:val="0"/>
          <w:sz w:val="24"/>
          <w:lang w:eastAsia="zh-CN"/>
        </w:rPr>
        <w:t>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c) 1</w:t>
      </w:r>
      <w:r>
        <w:rPr>
          <w:rFonts w:ascii="STHeitiTC-Light;MingLiU" w:hAnsi="STHeitiTC-Light;MingLiU" w:cs="Helvetica;Arial" w:eastAsia="STHeitiTC-Light;MingLiU"/>
          <w:kern w:val="0"/>
          <w:sz w:val="24"/>
          <w:lang w:eastAsia="zh-CN"/>
        </w:rPr>
        <w:t>，</w:t>
      </w:r>
      <w:r>
        <w:rPr>
          <w:rFonts w:eastAsia="STHeitiTC-Light;MingLiU" w:cs="Helvetica;Arial" w:ascii="Helvetica;Arial" w:hAnsi="Helvetica;Arial"/>
          <w:kern w:val="0"/>
          <w:sz w:val="24"/>
          <w:lang w:eastAsia="zh-CN"/>
        </w:rPr>
        <w:t>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36. </w:t>
      </w:r>
      <w:r>
        <w:rPr>
          <w:rFonts w:ascii="STHeitiTC-Light;MingLiU" w:hAnsi="STHeitiTC-Light;MingLiU" w:cs="Helvetica;Arial" w:eastAsia="STHeitiTC-Light;MingLiU"/>
          <w:kern w:val="0"/>
          <w:sz w:val="24"/>
          <w:lang w:eastAsia="zh-CN"/>
        </w:rPr>
        <w:t>新、改、扩建、技术改造、技术引进技项目，应在何时申报变更职业病危害项目内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竣工验收日起</w:t>
      </w:r>
      <w:r>
        <w:rPr>
          <w:rFonts w:eastAsia="STHeitiTC-Light;MingLiU" w:cs="Helvetica;Arial" w:ascii="Helvetica;Arial" w:hAnsi="Helvetica;Arial"/>
          <w:kern w:val="0"/>
          <w:sz w:val="24"/>
          <w:lang w:eastAsia="zh-CN"/>
        </w:rPr>
        <w:t>5</w:t>
      </w:r>
      <w:r>
        <w:rPr>
          <w:rFonts w:ascii="STHeitiTC-Light;MingLiU" w:hAnsi="STHeitiTC-Light;MingLiU" w:cs="Helvetica;Arial" w:eastAsia="STHeitiTC-Light;MingLiU"/>
          <w:kern w:val="0"/>
          <w:sz w:val="24"/>
          <w:lang w:eastAsia="zh-CN"/>
        </w:rPr>
        <w:t>日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竣工验收日起</w:t>
      </w:r>
      <w:r>
        <w:rPr>
          <w:rFonts w:eastAsia="STHeitiTC-Light;MingLiU" w:cs="Helvetica;Arial" w:ascii="Helvetica;Arial" w:hAnsi="Helvetica;Arial"/>
          <w:kern w:val="0"/>
          <w:sz w:val="24"/>
          <w:lang w:eastAsia="zh-CN"/>
        </w:rPr>
        <w:t>15</w:t>
      </w:r>
      <w:r>
        <w:rPr>
          <w:rFonts w:ascii="STHeitiTC-Light;MingLiU" w:hAnsi="STHeitiTC-Light;MingLiU" w:cs="Helvetica;Arial" w:eastAsia="STHeitiTC-Light;MingLiU"/>
          <w:kern w:val="0"/>
          <w:sz w:val="24"/>
          <w:lang w:eastAsia="zh-CN"/>
        </w:rPr>
        <w:t>日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竣工验收日起</w:t>
      </w:r>
      <w:r>
        <w:rPr>
          <w:rFonts w:eastAsia="STHeitiTC-Light;MingLiU" w:cs="Helvetica;Arial" w:ascii="Helvetica;Arial" w:hAnsi="Helvetica;Arial"/>
          <w:kern w:val="0"/>
          <w:sz w:val="24"/>
          <w:lang w:eastAsia="zh-CN"/>
        </w:rPr>
        <w:t>30</w:t>
      </w:r>
      <w:r>
        <w:rPr>
          <w:rFonts w:ascii="STHeitiTC-Light;MingLiU" w:hAnsi="STHeitiTC-Light;MingLiU" w:cs="Helvetica;Arial" w:eastAsia="STHeitiTC-Light;MingLiU"/>
          <w:kern w:val="0"/>
          <w:sz w:val="24"/>
          <w:lang w:eastAsia="zh-CN"/>
        </w:rPr>
        <w:t>日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37. </w:t>
      </w:r>
      <w:r>
        <w:rPr>
          <w:rFonts w:ascii="STHeitiTC-Light;MingLiU" w:hAnsi="STHeitiTC-Light;MingLiU" w:cs="Helvetica;Arial" w:eastAsia="STHeitiTC-Light;MingLiU"/>
          <w:kern w:val="0"/>
          <w:sz w:val="24"/>
          <w:lang w:eastAsia="zh-CN"/>
        </w:rPr>
        <w:t>用人单位应当为劳动者建立</w:t>
      </w:r>
      <w:r>
        <w:rPr>
          <w:rFonts w:ascii="Helvetica;Arial" w:hAnsi="Helvetica;Arial" w:cs="Helvetica;Arial" w:eastAsia="Helvetica;Arial"/>
          <w:kern w:val="0"/>
          <w:sz w:val="24"/>
          <w:lang w:eastAsia="zh-CN"/>
        </w:rPr>
        <w:t xml:space="preserve"> </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档案，并按照规定的期限妥善保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员工健康检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职业健康监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定期健康检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38. </w:t>
      </w:r>
      <w:r>
        <w:rPr>
          <w:rFonts w:ascii="STHeitiTC-Light;MingLiU" w:hAnsi="STHeitiTC-Light;MingLiU" w:cs="Helvetica;Arial" w:eastAsia="STHeitiTC-Light;MingLiU"/>
          <w:kern w:val="0"/>
          <w:sz w:val="24"/>
          <w:lang w:eastAsia="zh-CN"/>
        </w:rPr>
        <w:t>建设项目在什么时候建设单位应当进行职业病危害控制效果评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竣工验收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竣工验收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设计阶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39. </w:t>
      </w:r>
      <w:r>
        <w:rPr>
          <w:rFonts w:ascii="STHeitiTC-Light;MingLiU" w:hAnsi="STHeitiTC-Light;MingLiU" w:cs="Helvetica;Arial" w:eastAsia="STHeitiTC-Light;MingLiU"/>
          <w:kern w:val="0"/>
          <w:sz w:val="24"/>
          <w:lang w:eastAsia="zh-CN"/>
        </w:rPr>
        <w:t>用人单位应</w:t>
      </w:r>
      <w:r>
        <w:rPr>
          <w:rFonts w:ascii="Helvetica;Arial" w:hAnsi="Helvetica;Arial" w:cs="Helvetica;Arial" w:eastAsia="Helvetica;Arial"/>
          <w:kern w:val="0"/>
          <w:sz w:val="24"/>
          <w:lang w:eastAsia="zh-CN"/>
        </w:rPr>
        <w:t xml:space="preserve"> </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对工作场所进行职业病危害因素检测、评价，检测、评价结果存入用人单位职业卫生档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rPr>
      </w:pPr>
      <w:r>
        <w:rPr>
          <w:rFonts w:eastAsia="STHeitiTC-Light;MingLiU" w:cs="Helvetica;Arial" w:ascii="Helvetica;Arial" w:hAnsi="Helvetica;Arial"/>
          <w:kern w:val="0"/>
          <w:sz w:val="24"/>
        </w:rPr>
        <w:t xml:space="preserve">(a) </w:t>
      </w:r>
      <w:r>
        <w:rPr>
          <w:rFonts w:ascii="STHeitiTC-Light;MingLiU" w:hAnsi="STHeitiTC-Light;MingLiU" w:cs="Helvetica;Arial" w:eastAsia="STHeitiTC-Light;MingLiU"/>
          <w:kern w:val="0"/>
          <w:sz w:val="24"/>
        </w:rPr>
        <w:t>定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rPr>
      </w:pPr>
      <w:r>
        <w:rPr>
          <w:rFonts w:eastAsia="STHeitiTC-Light;MingLiU" w:cs="Helvetica;Arial" w:ascii="Helvetica;Arial" w:hAnsi="Helvetica;Arial"/>
          <w:kern w:val="0"/>
          <w:sz w:val="24"/>
        </w:rPr>
        <w:t xml:space="preserve">(b) </w:t>
      </w:r>
      <w:r>
        <w:rPr>
          <w:rFonts w:ascii="STHeitiTC-Light;MingLiU" w:hAnsi="STHeitiTC-Light;MingLiU" w:cs="Helvetica;Arial" w:eastAsia="STHeitiTC-Light;MingLiU"/>
          <w:kern w:val="0"/>
          <w:sz w:val="24"/>
        </w:rPr>
        <w:t>不定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rPr>
      </w:pPr>
      <w:r>
        <w:rPr>
          <w:rFonts w:eastAsia="STHeitiTC-Light;MingLiU" w:cs="Helvetica;Arial" w:ascii="Helvetica;Arial" w:hAnsi="Helvetica;Arial"/>
          <w:kern w:val="0"/>
          <w:sz w:val="24"/>
        </w:rPr>
        <w:t xml:space="preserve">(c) </w:t>
      </w:r>
      <w:r>
        <w:rPr>
          <w:rFonts w:ascii="STHeitiTC-Light;MingLiU" w:hAnsi="STHeitiTC-Light;MingLiU" w:cs="Helvetica;Arial" w:eastAsia="STHeitiTC-Light;MingLiU"/>
          <w:kern w:val="0"/>
          <w:sz w:val="24"/>
        </w:rPr>
        <w:t>每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rPr>
      </w:pPr>
      <w:r>
        <w:rPr>
          <w:rFonts w:ascii="STHeitiTC-Light;MingLiU" w:hAnsi="STHeitiTC-Light;MingLiU" w:cs="Helvetica;Arial" w:eastAsia="STHeitiTC-Light;MingLiU"/>
          <w:kern w:val="0"/>
          <w:sz w:val="24"/>
        </w:rPr>
        <w:t>答案：</w:t>
      </w:r>
      <w:r>
        <w:rPr>
          <w:rFonts w:eastAsia="STHeitiTC-Light;MingLiU" w:cs="Helvetica;Arial" w:ascii="Helvetica;Arial" w:hAnsi="Helvetica;Arial"/>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rPr>
      </w:pPr>
      <w:r>
        <w:rPr>
          <w:rFonts w:eastAsia="STHeitiTC-Light;MingLiU" w:cs="Helvetica;Arial" w:ascii="Helvetica;Arial" w:hAnsi="Helvetica;Arial"/>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40. </w:t>
      </w:r>
      <w:r>
        <w:rPr>
          <w:rFonts w:ascii="STHeitiTC-Light;MingLiU" w:hAnsi="STHeitiTC-Light;MingLiU" w:cs="Helvetica;Arial" w:eastAsia="STHeitiTC-Light;MingLiU"/>
          <w:kern w:val="0"/>
          <w:sz w:val="24"/>
          <w:lang w:eastAsia="zh-CN"/>
        </w:rPr>
        <w:t>用人单位违反《中华人民共和国职业病防治法》规定，造成重大职业病危害事故或者其他严重后果，构成犯罪的，对直接负责的主管人员和其他责任人员，依法追究什么责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行政责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刑事责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民事责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41. </w:t>
      </w:r>
      <w:r>
        <w:rPr>
          <w:rFonts w:ascii="STHeitiTC-Light;MingLiU" w:hAnsi="STHeitiTC-Light;MingLiU" w:cs="Helvetica;Arial" w:eastAsia="STHeitiTC-Light;MingLiU"/>
          <w:kern w:val="0"/>
          <w:sz w:val="24"/>
          <w:lang w:eastAsia="zh-CN"/>
        </w:rPr>
        <w:t>煤矿、非煤矿山、</w:t>
      </w:r>
      <w:r>
        <w:rPr>
          <w:rFonts w:ascii="Helvetica;Arial" w:hAnsi="Helvetica;Arial" w:cs="Helvetica;Arial" w:eastAsia="Helvetica;Arial"/>
          <w:kern w:val="0"/>
          <w:sz w:val="24"/>
          <w:lang w:eastAsia="zh-CN"/>
        </w:rPr>
        <w:t>​​</w:t>
      </w:r>
      <w:r>
        <w:rPr>
          <w:rFonts w:ascii="STHeitiTC-Light;MingLiU" w:hAnsi="STHeitiTC-Light;MingLiU" w:cs="Helvetica;Arial" w:eastAsia="STHeitiTC-Light;MingLiU"/>
          <w:kern w:val="0"/>
          <w:sz w:val="24"/>
          <w:lang w:eastAsia="zh-CN"/>
        </w:rPr>
        <w:t>危险化学品、烟花爆竹、金属冶炼等生产经营单位主要负责人和安全生产管理人员初次安全培训时间不得少于多少学时，每年再培训时间不得少于多少学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a) 32</w:t>
      </w:r>
      <w:r>
        <w:rPr>
          <w:rFonts w:ascii="STHeitiTC-Light;MingLiU" w:hAnsi="STHeitiTC-Light;MingLiU" w:cs="Helvetica;Arial" w:eastAsia="STHeitiTC-Light;MingLiU"/>
          <w:kern w:val="0"/>
          <w:sz w:val="24"/>
          <w:lang w:eastAsia="zh-CN"/>
        </w:rPr>
        <w:t>，</w:t>
      </w:r>
      <w:r>
        <w:rPr>
          <w:rFonts w:eastAsia="STHeitiTC-Light;MingLiU" w:cs="Helvetica;Arial" w:ascii="Helvetica;Arial" w:hAnsi="Helvetica;Arial"/>
          <w:kern w:val="0"/>
          <w:sz w:val="24"/>
          <w:lang w:eastAsia="zh-CN"/>
        </w:rPr>
        <w:t>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b) 48</w:t>
      </w:r>
      <w:r>
        <w:rPr>
          <w:rFonts w:ascii="STHeitiTC-Light;MingLiU" w:hAnsi="STHeitiTC-Light;MingLiU" w:cs="Helvetica;Arial" w:eastAsia="STHeitiTC-Light;MingLiU"/>
          <w:kern w:val="0"/>
          <w:sz w:val="24"/>
          <w:lang w:eastAsia="zh-CN"/>
        </w:rPr>
        <w:t>，</w:t>
      </w:r>
      <w:r>
        <w:rPr>
          <w:rFonts w:eastAsia="STHeitiTC-Light;MingLiU" w:cs="Helvetica;Arial" w:ascii="Helvetica;Arial" w:hAnsi="Helvetica;Arial"/>
          <w:kern w:val="0"/>
          <w:sz w:val="24"/>
          <w:lang w:eastAsia="zh-CN"/>
        </w:rPr>
        <w:t>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c) 48</w:t>
      </w:r>
      <w:r>
        <w:rPr>
          <w:rFonts w:ascii="STHeitiTC-Light;MingLiU" w:hAnsi="STHeitiTC-Light;MingLiU" w:cs="Helvetica;Arial" w:eastAsia="STHeitiTC-Light;MingLiU"/>
          <w:kern w:val="0"/>
          <w:sz w:val="24"/>
          <w:lang w:eastAsia="zh-CN"/>
        </w:rPr>
        <w:t>，</w:t>
      </w:r>
      <w:r>
        <w:rPr>
          <w:rFonts w:eastAsia="STHeitiTC-Light;MingLiU" w:cs="Helvetica;Arial" w:ascii="Helvetica;Arial" w:hAnsi="Helvetica;Arial"/>
          <w:kern w:val="0"/>
          <w:sz w:val="24"/>
          <w:lang w:eastAsia="zh-CN"/>
        </w:rPr>
        <w:t>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42. </w:t>
      </w:r>
      <w:r>
        <w:rPr>
          <w:rFonts w:ascii="STHeitiTC-Light;MingLiU" w:hAnsi="STHeitiTC-Light;MingLiU" w:cs="Helvetica;Arial" w:eastAsia="STHeitiTC-Light;MingLiU"/>
          <w:kern w:val="0"/>
          <w:sz w:val="24"/>
          <w:lang w:eastAsia="zh-CN"/>
        </w:rPr>
        <w:t>根据《危险化学品安全管理条例》（中华人民共和国国务院令第</w:t>
      </w:r>
      <w:r>
        <w:rPr>
          <w:rFonts w:eastAsia="STHeitiTC-Light;MingLiU" w:cs="Helvetica;Arial" w:ascii="Helvetica;Arial" w:hAnsi="Helvetica;Arial"/>
          <w:kern w:val="0"/>
          <w:sz w:val="24"/>
          <w:lang w:eastAsia="zh-CN"/>
        </w:rPr>
        <w:t>591</w:t>
      </w:r>
      <w:r>
        <w:rPr>
          <w:rFonts w:ascii="STHeitiTC-Light;MingLiU" w:hAnsi="STHeitiTC-Light;MingLiU" w:cs="Helvetica;Arial" w:eastAsia="STHeitiTC-Light;MingLiU"/>
          <w:kern w:val="0"/>
          <w:sz w:val="24"/>
          <w:lang w:eastAsia="zh-CN"/>
        </w:rPr>
        <w:t>号）规定，生产列入国家实行生产许可证制度的工业产品目录的危险化学品的企业，应当依照</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的规定，取得工业产品生产许可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中华人民共和国工业产品生产许可证管理条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中华人民共和国安全生产许可证条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中华人民共和国工业特种设备安全监察条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43. </w:t>
      </w:r>
      <w:r>
        <w:rPr>
          <w:rFonts w:ascii="STHeitiTC-Light;MingLiU" w:hAnsi="STHeitiTC-Light;MingLiU" w:cs="Helvetica;Arial" w:eastAsia="STHeitiTC-Light;MingLiU"/>
          <w:kern w:val="0"/>
          <w:sz w:val="24"/>
          <w:lang w:eastAsia="zh-CN"/>
        </w:rPr>
        <w:t>《生产安全事故报告和调查处理条例》规定，负责事故调查的人民政府应当自收到事故调查报告之日起</w:t>
      </w:r>
      <w:r>
        <w:rPr>
          <w:rFonts w:eastAsia="STHeitiTC-Light;MingLiU" w:cs="Helvetica;Arial" w:ascii="Helvetica;Arial" w:hAnsi="Helvetica;Arial"/>
          <w:kern w:val="0"/>
          <w:sz w:val="24"/>
          <w:lang w:eastAsia="zh-CN"/>
        </w:rPr>
        <w:t>15</w:t>
      </w:r>
      <w:r>
        <w:rPr>
          <w:rFonts w:ascii="STHeitiTC-Light;MingLiU" w:hAnsi="STHeitiTC-Light;MingLiU" w:cs="Helvetica;Arial" w:eastAsia="STHeitiTC-Light;MingLiU"/>
          <w:kern w:val="0"/>
          <w:sz w:val="24"/>
          <w:lang w:eastAsia="zh-CN"/>
        </w:rPr>
        <w:t>日内做出批覆；特别重大事故，应</w:t>
      </w:r>
      <w:r>
        <w:rPr>
          <w:rFonts w:eastAsia="STHeitiTC-Light;MingLiU" w:cs="Helvetica;Arial" w:ascii="Helvetica;Arial" w:hAnsi="Helvetica;Arial"/>
          <w:kern w:val="0"/>
          <w:sz w:val="24"/>
          <w:lang w:eastAsia="zh-CN"/>
        </w:rPr>
        <w:t>30</w:t>
      </w:r>
      <w:r>
        <w:rPr>
          <w:rFonts w:ascii="STHeitiTC-Light;MingLiU" w:hAnsi="STHeitiTC-Light;MingLiU" w:cs="Helvetica;Arial" w:eastAsia="STHeitiTC-Light;MingLiU"/>
          <w:kern w:val="0"/>
          <w:sz w:val="24"/>
          <w:lang w:eastAsia="zh-CN"/>
        </w:rPr>
        <w:t>日内做出批覆。特殊情况下可适当延长，延长时间最长不超过多少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a) 15</w:t>
      </w:r>
      <w:r>
        <w:rPr>
          <w:rFonts w:ascii="STHeitiTC-Light;MingLiU" w:hAnsi="STHeitiTC-Light;MingLiU" w:cs="Helvetica;Arial" w:eastAsia="STHeitiTC-Light;MingLiU"/>
          <w:kern w:val="0"/>
          <w:sz w:val="24"/>
          <w:lang w:eastAsia="zh-CN"/>
        </w:rPr>
        <w:t>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b) 30</w:t>
      </w:r>
      <w:r>
        <w:rPr>
          <w:rFonts w:ascii="STHeitiTC-Light;MingLiU" w:hAnsi="STHeitiTC-Light;MingLiU" w:cs="Helvetica;Arial" w:eastAsia="STHeitiTC-Light;MingLiU"/>
          <w:kern w:val="0"/>
          <w:sz w:val="24"/>
          <w:lang w:eastAsia="zh-CN"/>
        </w:rPr>
        <w:t>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c) 60</w:t>
      </w:r>
      <w:r>
        <w:rPr>
          <w:rFonts w:ascii="STHeitiTC-Light;MingLiU" w:hAnsi="STHeitiTC-Light;MingLiU" w:cs="Helvetica;Arial" w:eastAsia="STHeitiTC-Light;MingLiU"/>
          <w:kern w:val="0"/>
          <w:sz w:val="24"/>
          <w:lang w:eastAsia="zh-CN"/>
        </w:rPr>
        <w:t>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44. </w:t>
      </w:r>
      <w:r>
        <w:rPr>
          <w:rFonts w:ascii="STHeitiTC-Light;MingLiU" w:hAnsi="STHeitiTC-Light;MingLiU" w:cs="Helvetica;Arial" w:eastAsia="STHeitiTC-Light;MingLiU"/>
          <w:kern w:val="0"/>
          <w:sz w:val="24"/>
          <w:lang w:eastAsia="zh-CN"/>
        </w:rPr>
        <w:t>《中华人民共和国安全生产法》制定的目的除了加强安全生产监督管理，防止和减少生产安全事故，保障人民群众生命和财产安全之外，还有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促进社会现代化建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促进经济社会持续健康发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促进社会进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45. </w:t>
      </w:r>
      <w:r>
        <w:rPr>
          <w:rFonts w:ascii="STHeitiTC-Light;MingLiU" w:hAnsi="STHeitiTC-Light;MingLiU" w:cs="Helvetica;Arial" w:eastAsia="STHeitiTC-Light;MingLiU"/>
          <w:kern w:val="0"/>
          <w:sz w:val="24"/>
          <w:lang w:eastAsia="zh-CN"/>
        </w:rPr>
        <w:t>按《广东省安全生产条例》规定：矿山、建筑施工、金属冶炼、机械制造、交通运输单位和危险物品生产、经营、储存等单位，应当按照国家有关规定参加下列哪一类保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安全生产责任保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雇主责任保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失业保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46. </w:t>
      </w:r>
      <w:r>
        <w:rPr>
          <w:rFonts w:ascii="STHeitiTC-Light;MingLiU" w:hAnsi="STHeitiTC-Light;MingLiU" w:cs="Helvetica;Arial" w:eastAsia="STHeitiTC-Light;MingLiU"/>
          <w:kern w:val="0"/>
          <w:sz w:val="24"/>
          <w:lang w:eastAsia="zh-CN"/>
        </w:rPr>
        <w:t>事故发生后，事故单位负责人应当于</w:t>
      </w:r>
      <w:r>
        <w:rPr>
          <w:rFonts w:ascii="Helvetica;Arial" w:hAnsi="Helvetica;Arial" w:cs="Helvetica;Arial" w:eastAsia="Helvetica;Arial"/>
          <w:kern w:val="0"/>
          <w:sz w:val="24"/>
          <w:lang w:eastAsia="zh-CN"/>
        </w:rPr>
        <w:t xml:space="preserve"> </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内向事故发生地县级以上人民政府安全生产监督管理部门和负有安全生产监督管理职责的有关部门报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半小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b) 1</w:t>
      </w:r>
      <w:r>
        <w:rPr>
          <w:rFonts w:ascii="STHeitiTC-Light;MingLiU" w:hAnsi="STHeitiTC-Light;MingLiU" w:cs="Helvetica;Arial" w:eastAsia="STHeitiTC-Light;MingLiU"/>
          <w:kern w:val="0"/>
          <w:sz w:val="24"/>
          <w:lang w:eastAsia="zh-CN"/>
        </w:rPr>
        <w:t>小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c) 2</w:t>
      </w:r>
      <w:r>
        <w:rPr>
          <w:rFonts w:ascii="STHeitiTC-Light;MingLiU" w:hAnsi="STHeitiTC-Light;MingLiU" w:cs="Helvetica;Arial" w:eastAsia="STHeitiTC-Light;MingLiU"/>
          <w:kern w:val="0"/>
          <w:sz w:val="24"/>
          <w:lang w:eastAsia="zh-CN"/>
        </w:rPr>
        <w:t>小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47. </w:t>
      </w:r>
      <w:r>
        <w:rPr>
          <w:rFonts w:ascii="STHeitiTC-Light;MingLiU" w:hAnsi="STHeitiTC-Light;MingLiU" w:cs="Helvetica;Arial" w:eastAsia="STHeitiTC-Light;MingLiU"/>
          <w:kern w:val="0"/>
          <w:sz w:val="24"/>
          <w:lang w:eastAsia="zh-CN"/>
        </w:rPr>
        <w:t>《生产安全事故报告和调查处理条例》规定，为发生事故的单位提供虚假证明的</w:t>
      </w:r>
      <w:r>
        <w:rPr>
          <w:rFonts w:eastAsia="STHeitiTC-Light;MingLiU" w:cs="Helvetica;Arial" w:ascii="Helvetica;Arial" w:hAnsi="Helvetica;Arial"/>
          <w:kern w:val="0"/>
          <w:sz w:val="24"/>
          <w:lang w:eastAsia="zh-CN"/>
        </w:rPr>
        <w:t>______</w:t>
      </w:r>
      <w:r>
        <w:rPr>
          <w:rFonts w:ascii="STHeitiTC-Light;MingLiU" w:hAnsi="STHeitiTC-Light;MingLiU" w:cs="Helvetica;Arial" w:eastAsia="STHeitiTC-Light;MingLiU"/>
          <w:kern w:val="0"/>
          <w:sz w:val="24"/>
          <w:lang w:eastAsia="zh-CN"/>
        </w:rPr>
        <w:t>，由有关部门依法暂扣或者吊销其有关证照及其相关人员的执业资格；构成犯罪的，依法追究刑事责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中介机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事故调查人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事故单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48. </w:t>
      </w:r>
      <w:r>
        <w:rPr>
          <w:rFonts w:ascii="STHeitiTC-Light;MingLiU" w:hAnsi="STHeitiTC-Light;MingLiU" w:cs="Helvetica;Arial" w:eastAsia="STHeitiTC-Light;MingLiU"/>
          <w:kern w:val="0"/>
          <w:sz w:val="24"/>
          <w:lang w:eastAsia="zh-CN"/>
        </w:rPr>
        <w:t>《广东省安全生产条例》规定，生产经营单位应当对离岗</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个月以上的或者</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的从业人员，采用新工艺、新技术、新材料或者使用新设备后的有关从业人员，进行专门的安全生产培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a) 6</w:t>
      </w:r>
      <w:r>
        <w:rPr>
          <w:rFonts w:ascii="STHeitiTC-Light;MingLiU" w:hAnsi="STHeitiTC-Light;MingLiU" w:cs="Helvetica;Arial" w:eastAsia="STHeitiTC-Light;MingLiU"/>
          <w:kern w:val="0"/>
          <w:sz w:val="24"/>
          <w:lang w:eastAsia="zh-CN"/>
        </w:rPr>
        <w:t>，换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b) 6</w:t>
      </w:r>
      <w:r>
        <w:rPr>
          <w:rFonts w:ascii="STHeitiTC-Light;MingLiU" w:hAnsi="STHeitiTC-Light;MingLiU" w:cs="Helvetica;Arial" w:eastAsia="STHeitiTC-Light;MingLiU"/>
          <w:kern w:val="0"/>
          <w:sz w:val="24"/>
          <w:lang w:eastAsia="zh-CN"/>
        </w:rPr>
        <w:t>，新上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c) 5</w:t>
      </w:r>
      <w:r>
        <w:rPr>
          <w:rFonts w:ascii="STHeitiTC-Light;MingLiU" w:hAnsi="STHeitiTC-Light;MingLiU" w:cs="Helvetica;Arial" w:eastAsia="STHeitiTC-Light;MingLiU"/>
          <w:kern w:val="0"/>
          <w:sz w:val="24"/>
          <w:lang w:eastAsia="zh-CN"/>
        </w:rPr>
        <w:t>，新上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49. </w:t>
      </w:r>
      <w:r>
        <w:rPr>
          <w:rFonts w:ascii="STHeitiTC-Light;MingLiU" w:hAnsi="STHeitiTC-Light;MingLiU" w:cs="Helvetica;Arial" w:eastAsia="STHeitiTC-Light;MingLiU"/>
          <w:kern w:val="0"/>
          <w:sz w:val="24"/>
          <w:lang w:eastAsia="zh-CN"/>
        </w:rPr>
        <w:t>道路交通事故造成的伤亡人数发生变化的，应当自事故发生之日起</w:t>
      </w:r>
      <w:r>
        <w:rPr>
          <w:rFonts w:ascii="Helvetica;Arial" w:hAnsi="Helvetica;Arial" w:cs="Helvetica;Arial" w:eastAsia="Helvetica;Arial"/>
          <w:kern w:val="0"/>
          <w:sz w:val="24"/>
          <w:lang w:eastAsia="zh-CN"/>
        </w:rPr>
        <w:t xml:space="preserve"> </w:t>
      </w:r>
      <w:r>
        <w:rPr>
          <w:rFonts w:eastAsia="STHeitiTC-Light;MingLiU" w:cs="Helvetica;Arial" w:ascii="Helvetica;Arial" w:hAnsi="Helvetica;Arial"/>
          <w:kern w:val="0"/>
          <w:sz w:val="24"/>
          <w:lang w:eastAsia="zh-CN"/>
        </w:rPr>
        <w:t xml:space="preserve">______ </w:t>
      </w:r>
      <w:r>
        <w:rPr>
          <w:rFonts w:ascii="STHeitiTC-Light;MingLiU" w:hAnsi="STHeitiTC-Light;MingLiU" w:cs="Helvetica;Arial" w:eastAsia="STHeitiTC-Light;MingLiU"/>
          <w:kern w:val="0"/>
          <w:sz w:val="24"/>
          <w:lang w:eastAsia="zh-CN"/>
        </w:rPr>
        <w:t>日内，及时补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a) 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b) 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c) 1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50. </w:t>
      </w:r>
      <w:r>
        <w:rPr>
          <w:rFonts w:ascii="STHeitiTC-Light;MingLiU" w:hAnsi="STHeitiTC-Light;MingLiU" w:cs="Helvetica;Arial" w:eastAsia="STHeitiTC-Light;MingLiU"/>
          <w:kern w:val="0"/>
          <w:sz w:val="24"/>
          <w:lang w:eastAsia="zh-CN"/>
        </w:rPr>
        <w:t>《生产安全事故报告和调查处理条例》规定，事故调查中发现涉嫌犯罪的，事故调查组应当及时将有关材料或者其复印本移交</w:t>
      </w:r>
      <w:r>
        <w:rPr>
          <w:rFonts w:ascii="Helvetica;Arial" w:hAnsi="Helvetica;Arial" w:cs="Helvetica;Arial" w:eastAsia="Helvetica;Arial"/>
          <w:kern w:val="0"/>
          <w:sz w:val="24"/>
          <w:lang w:eastAsia="zh-CN"/>
        </w:rPr>
        <w:t xml:space="preserve"> </w:t>
      </w:r>
      <w:r>
        <w:rPr>
          <w:rFonts w:eastAsia="STHeitiTC-Light;MingLiU" w:cs="Helvetica;Arial" w:ascii="Helvetica;Arial" w:hAnsi="Helvetica;Arial"/>
          <w:kern w:val="0"/>
          <w:sz w:val="24"/>
          <w:lang w:eastAsia="zh-CN"/>
        </w:rPr>
        <w:t xml:space="preserve">_______ </w:t>
      </w:r>
      <w:r>
        <w:rPr>
          <w:rFonts w:ascii="STHeitiTC-Light;MingLiU" w:hAnsi="STHeitiTC-Light;MingLiU" w:cs="Helvetica;Arial" w:eastAsia="STHeitiTC-Light;MingLiU"/>
          <w:kern w:val="0"/>
          <w:sz w:val="24"/>
          <w:lang w:eastAsia="zh-CN"/>
        </w:rPr>
        <w:t>处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a) </w:t>
      </w:r>
      <w:r>
        <w:rPr>
          <w:rFonts w:ascii="STHeitiTC-Light;MingLiU" w:hAnsi="STHeitiTC-Light;MingLiU" w:cs="Helvetica;Arial" w:eastAsia="STHeitiTC-Light;MingLiU"/>
          <w:kern w:val="0"/>
          <w:sz w:val="24"/>
          <w:lang w:eastAsia="zh-CN"/>
        </w:rPr>
        <w:t>上级机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b) </w:t>
      </w:r>
      <w:r>
        <w:rPr>
          <w:rFonts w:ascii="STHeitiTC-Light;MingLiU" w:hAnsi="STHeitiTC-Light;MingLiU" w:cs="Helvetica;Arial" w:eastAsia="STHeitiTC-Light;MingLiU"/>
          <w:kern w:val="0"/>
          <w:sz w:val="24"/>
          <w:lang w:eastAsia="zh-CN"/>
        </w:rPr>
        <w:t>司法机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t xml:space="preserve">(c) </w:t>
      </w:r>
      <w:r>
        <w:rPr>
          <w:rFonts w:ascii="STHeitiTC-Light;MingLiU" w:hAnsi="STHeitiTC-Light;MingLiU" w:cs="Helvetica;Arial" w:eastAsia="STHeitiTC-Light;MingLiU"/>
          <w:kern w:val="0"/>
          <w:sz w:val="24"/>
          <w:lang w:eastAsia="zh-CN"/>
        </w:rPr>
        <w:t>地方政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Helvetica;Arial" w:hAnsi="Helvetica;Arial"/>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eastAsia="STHeitiTC-Light;MingLiU" w:cs="Helvetica;Arial"/>
          <w:kern w:val="0"/>
          <w:sz w:val="24"/>
          <w:lang w:eastAsia="zh-CN"/>
        </w:rPr>
      </w:pPr>
      <w:r>
        <w:rPr>
          <w:rFonts w:eastAsia="STHeitiTC-Light;MingLiU" w:cs="Helvetica;Arial" w:ascii="Helvetica;Arial" w:hAnsi="Helvetica;Arial"/>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职业安全健康法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香港特别行政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职安健法例问答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1. </w:t>
      </w:r>
      <w:r>
        <w:rPr>
          <w:rFonts w:ascii="STHeitiTC-Light;MingLiU" w:hAnsi="STHeitiTC-Light;MingLiU" w:cs="Helvetica;Arial" w:eastAsia="STHeitiTC-Light;MingLiU"/>
          <w:kern w:val="0"/>
          <w:sz w:val="24"/>
          <w:lang w:eastAsia="zh-CN"/>
        </w:rPr>
        <w:t>香港有两条与职安健有关的主要法例，分别是《职业安全及健康条例》和下列哪一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工厂及工业经营条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电力条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危险品条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2. </w:t>
      </w:r>
      <w:r>
        <w:rPr>
          <w:rFonts w:ascii="STHeitiTC-Light;MingLiU" w:hAnsi="STHeitiTC-Light;MingLiU" w:cs="Helvetica;Arial" w:eastAsia="STHeitiTC-Light;MingLiU"/>
          <w:kern w:val="0"/>
          <w:sz w:val="24"/>
          <w:lang w:eastAsia="zh-CN"/>
        </w:rPr>
        <w:t>香港的《职业安全及健康规例》内于「体力处理操作」部份，提及在同一时间内，通常有多少名雇员或以上进行危险的「体力处理操作」，负责人须委任助理人协助执行预防和保护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3</w:t>
      </w:r>
      <w:r>
        <w:rPr>
          <w:rFonts w:ascii="STHeitiTC-Light;MingLiU" w:hAnsi="STHeitiTC-Light;MingLiU" w:cs="Helvetica;Arial" w:eastAsia="STHeitiTC-Light;MingLiU"/>
          <w:kern w:val="0"/>
          <w:sz w:val="24"/>
          <w:lang w:eastAsia="zh-CN"/>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5</w:t>
      </w:r>
      <w:r>
        <w:rPr>
          <w:rFonts w:ascii="STHeitiTC-Light;MingLiU" w:hAnsi="STHeitiTC-Light;MingLiU" w:cs="Helvetica;Arial" w:eastAsia="STHeitiTC-Light;MingLiU"/>
          <w:kern w:val="0"/>
          <w:sz w:val="24"/>
          <w:lang w:eastAsia="zh-CN"/>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10</w:t>
      </w:r>
      <w:r>
        <w:rPr>
          <w:rFonts w:ascii="STHeitiTC-Light;MingLiU" w:hAnsi="STHeitiTC-Light;MingLiU" w:cs="Helvetica;Arial" w:eastAsia="STHeitiTC-Light;MingLiU"/>
          <w:kern w:val="0"/>
          <w:sz w:val="24"/>
          <w:lang w:eastAsia="zh-CN"/>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3. </w:t>
      </w:r>
      <w:r>
        <w:rPr>
          <w:rFonts w:ascii="STHeitiTC-Light;MingLiU" w:hAnsi="STHeitiTC-Light;MingLiU" w:cs="Helvetica;Arial" w:eastAsia="STHeitiTC-Light;MingLiU"/>
          <w:kern w:val="0"/>
          <w:sz w:val="24"/>
          <w:lang w:eastAsia="zh-CN"/>
        </w:rPr>
        <w:t>下列哪一条香港法例订明工作地点的地面有足够排水设施，以防地面湿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工厂及工业经营（密闭空间）规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工厂及工业经营（应呈报工厂的防火设备）规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职业安全及健康规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4. </w:t>
      </w:r>
      <w:r>
        <w:rPr>
          <w:rFonts w:ascii="STHeitiTC-Light;MingLiU" w:hAnsi="STHeitiTC-Light;MingLiU" w:cs="Helvetica;Arial" w:eastAsia="STHeitiTC-Light;MingLiU"/>
          <w:kern w:val="0"/>
          <w:sz w:val="24"/>
          <w:lang w:eastAsia="zh-CN"/>
        </w:rPr>
        <w:t>根据香港的《工厂及工业经营（安全管理）规例》，下列哪一种人士才能对受规管的工厂及工业经营进行安全审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注册安全主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注册安全审核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劳工处的职业安全主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5. </w:t>
      </w:r>
      <w:r>
        <w:rPr>
          <w:rFonts w:ascii="STHeitiTC-Light;MingLiU" w:hAnsi="STHeitiTC-Light;MingLiU" w:cs="Helvetica;Arial" w:eastAsia="STHeitiTC-Light;MingLiU"/>
          <w:kern w:val="0"/>
          <w:sz w:val="24"/>
          <w:lang w:eastAsia="zh-CN"/>
        </w:rPr>
        <w:t>香港的《工厂及工业经营（安全管理）规例》内规定，东主或承建商对安全政策须相隔多久至少检讨一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2</w:t>
      </w:r>
      <w:r>
        <w:rPr>
          <w:rFonts w:ascii="STHeitiTC-Light;MingLiU" w:hAnsi="STHeitiTC-Light;MingLiU" w:cs="Helvetica;Arial" w:eastAsia="STHeitiTC-Light;MingLiU"/>
          <w:kern w:val="0"/>
          <w:sz w:val="24"/>
          <w:lang w:eastAsia="zh-CN"/>
        </w:rPr>
        <w:t>年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3</w:t>
      </w:r>
      <w:r>
        <w:rPr>
          <w:rFonts w:ascii="STHeitiTC-Light;MingLiU" w:hAnsi="STHeitiTC-Light;MingLiU" w:cs="Helvetica;Arial" w:eastAsia="STHeitiTC-Light;MingLiU"/>
          <w:kern w:val="0"/>
          <w:sz w:val="24"/>
          <w:lang w:eastAsia="zh-CN"/>
        </w:rPr>
        <w:t>年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5</w:t>
      </w:r>
      <w:r>
        <w:rPr>
          <w:rFonts w:ascii="STHeitiTC-Light;MingLiU" w:hAnsi="STHeitiTC-Light;MingLiU" w:cs="Helvetica;Arial" w:eastAsia="STHeitiTC-Light;MingLiU"/>
          <w:kern w:val="0"/>
          <w:sz w:val="24"/>
          <w:lang w:eastAsia="zh-CN"/>
        </w:rPr>
        <w:t>年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6. </w:t>
      </w:r>
      <w:r>
        <w:rPr>
          <w:rFonts w:ascii="STHeitiTC-Light;MingLiU" w:hAnsi="STHeitiTC-Light;MingLiU" w:cs="Helvetica;Arial" w:eastAsia="STHeitiTC-Light;MingLiU"/>
          <w:kern w:val="0"/>
          <w:sz w:val="24"/>
          <w:lang w:eastAsia="zh-CN"/>
        </w:rPr>
        <w:t>香港的《工厂及工业经营（安全管理）规例》内规定，安全委员会须相隔多久至少开会一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每</w:t>
      </w:r>
      <w:r>
        <w:rPr>
          <w:rFonts w:eastAsia="STHeitiTC-Light;MingLiU" w:cs="Helvetica;Arial" w:ascii="STHeitiTC-Light;MingLiU" w:hAnsi="STHeitiTC-Light;MingLiU"/>
          <w:kern w:val="0"/>
          <w:sz w:val="24"/>
          <w:lang w:eastAsia="zh-CN"/>
        </w:rPr>
        <w:t>3</w:t>
      </w:r>
      <w:r>
        <w:rPr>
          <w:rFonts w:ascii="STHeitiTC-Light;MingLiU" w:hAnsi="STHeitiTC-Light;MingLiU" w:cs="Helvetica;Arial" w:eastAsia="STHeitiTC-Light;MingLiU"/>
          <w:kern w:val="0"/>
          <w:sz w:val="24"/>
          <w:lang w:eastAsia="zh-CN"/>
        </w:rPr>
        <w:t>个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每</w:t>
      </w:r>
      <w:r>
        <w:rPr>
          <w:rFonts w:eastAsia="STHeitiTC-Light;MingLiU" w:cs="Helvetica;Arial" w:ascii="STHeitiTC-Light;MingLiU" w:hAnsi="STHeitiTC-Light;MingLiU"/>
          <w:kern w:val="0"/>
          <w:sz w:val="24"/>
          <w:lang w:eastAsia="zh-CN"/>
        </w:rPr>
        <w:t>6</w:t>
      </w:r>
      <w:r>
        <w:rPr>
          <w:rFonts w:ascii="STHeitiTC-Light;MingLiU" w:hAnsi="STHeitiTC-Light;MingLiU" w:cs="Helvetica;Arial" w:eastAsia="STHeitiTC-Light;MingLiU"/>
          <w:kern w:val="0"/>
          <w:sz w:val="24"/>
          <w:lang w:eastAsia="zh-CN"/>
        </w:rPr>
        <w:t>个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每</w:t>
      </w:r>
      <w:r>
        <w:rPr>
          <w:rFonts w:eastAsia="STHeitiTC-Light;MingLiU" w:cs="Helvetica;Arial" w:ascii="STHeitiTC-Light;MingLiU" w:hAnsi="STHeitiTC-Light;MingLiU"/>
          <w:kern w:val="0"/>
          <w:sz w:val="24"/>
          <w:lang w:eastAsia="zh-CN"/>
        </w:rPr>
        <w:t>12</w:t>
      </w:r>
      <w:r>
        <w:rPr>
          <w:rFonts w:ascii="STHeitiTC-Light;MingLiU" w:hAnsi="STHeitiTC-Light;MingLiU" w:cs="Helvetica;Arial" w:eastAsia="STHeitiTC-Light;MingLiU"/>
          <w:kern w:val="0"/>
          <w:sz w:val="24"/>
          <w:lang w:eastAsia="zh-CN"/>
        </w:rPr>
        <w:t>个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7. </w:t>
      </w:r>
      <w:r>
        <w:rPr>
          <w:rFonts w:ascii="STHeitiTC-Light;MingLiU" w:hAnsi="STHeitiTC-Light;MingLiU" w:cs="Helvetica;Arial" w:eastAsia="STHeitiTC-Light;MingLiU"/>
          <w:kern w:val="0"/>
          <w:sz w:val="24"/>
          <w:lang w:eastAsia="zh-CN"/>
        </w:rPr>
        <w:t>香港的《建筑地盘（安全）规例》内规定，任何人如没有配戴适当的安全帽，不得进入建筑地盘。根据香港劳工处《安全帽的拣选、使用及保养指引》的要求，适当的安全帽须配有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帽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护目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听觉保护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8. </w:t>
      </w:r>
      <w:r>
        <w:rPr>
          <w:rFonts w:ascii="STHeitiTC-Light;MingLiU" w:hAnsi="STHeitiTC-Light;MingLiU" w:cs="Helvetica;Arial" w:eastAsia="STHeitiTC-Light;MingLiU"/>
          <w:kern w:val="0"/>
          <w:sz w:val="24"/>
          <w:lang w:eastAsia="zh-CN"/>
        </w:rPr>
        <w:t>下列哪一项不是香港的《工厂及工业经营（安全管理）规例》内要求的安全管理制度所订定的</w:t>
      </w:r>
      <w:r>
        <w:rPr>
          <w:rFonts w:eastAsia="STHeitiTC-Light;MingLiU" w:cs="Helvetica;Arial" w:ascii="STHeitiTC-Light;MingLiU" w:hAnsi="STHeitiTC-Light;MingLiU"/>
          <w:kern w:val="0"/>
          <w:sz w:val="24"/>
          <w:lang w:eastAsia="zh-CN"/>
        </w:rPr>
        <w:t>14</w:t>
      </w:r>
      <w:r>
        <w:rPr>
          <w:rFonts w:ascii="STHeitiTC-Light;MingLiU" w:hAnsi="STHeitiTC-Light;MingLiU" w:cs="Helvetica;Arial" w:eastAsia="STHeitiTC-Light;MingLiU"/>
          <w:kern w:val="0"/>
          <w:sz w:val="24"/>
          <w:lang w:eastAsia="zh-CN"/>
        </w:rPr>
        <w:t>项元素之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安全委员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安全审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安全政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9. </w:t>
      </w:r>
      <w:r>
        <w:rPr>
          <w:rFonts w:ascii="STHeitiTC-Light;MingLiU" w:hAnsi="STHeitiTC-Light;MingLiU" w:cs="Helvetica;Arial" w:eastAsia="STHeitiTC-Light;MingLiU"/>
          <w:kern w:val="0"/>
          <w:sz w:val="24"/>
          <w:lang w:eastAsia="zh-CN"/>
        </w:rPr>
        <w:t>香港的《建筑地盘（安全）规例》内规定，雇有</w:t>
      </w:r>
      <w:r>
        <w:rPr>
          <w:rFonts w:eastAsia="STHeitiTC-Light;MingLiU" w:cs="Helvetica;Arial" w:ascii="STHeitiTC-Light;MingLiU" w:hAnsi="STHeitiTC-Light;MingLiU"/>
          <w:kern w:val="0"/>
          <w:sz w:val="24"/>
          <w:lang w:eastAsia="zh-CN"/>
        </w:rPr>
        <w:t>50</w:t>
      </w:r>
      <w:r>
        <w:rPr>
          <w:rFonts w:ascii="STHeitiTC-Light;MingLiU" w:hAnsi="STHeitiTC-Light;MingLiU" w:cs="Helvetica;Arial" w:eastAsia="STHeitiTC-Light;MingLiU"/>
          <w:kern w:val="0"/>
          <w:sz w:val="24"/>
          <w:lang w:eastAsia="zh-CN"/>
        </w:rPr>
        <w:t>名或以上之建筑地盘，须有下列哪一种设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一个紧急用之电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一张急救用之担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一个急救用之氧气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0. </w:t>
      </w:r>
      <w:r>
        <w:rPr>
          <w:rFonts w:ascii="STHeitiTC-Light;MingLiU" w:hAnsi="STHeitiTC-Light;MingLiU" w:cs="Helvetica;Arial" w:eastAsia="STHeitiTC-Light;MingLiU"/>
          <w:kern w:val="0"/>
          <w:sz w:val="24"/>
          <w:lang w:eastAsia="zh-CN"/>
        </w:rPr>
        <w:t>香港的《建筑地盘（安全）规例》内规定，建筑地盘内雇用多少的工人，便须有一名合资格的急救人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5</w:t>
      </w:r>
      <w:r>
        <w:rPr>
          <w:rFonts w:ascii="STHeitiTC-Light;MingLiU" w:hAnsi="STHeitiTC-Light;MingLiU" w:cs="Helvetica;Arial" w:eastAsia="STHeitiTC-Light;MingLiU"/>
          <w:kern w:val="0"/>
          <w:sz w:val="24"/>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30-99</w:t>
      </w:r>
      <w:r>
        <w:rPr>
          <w:rFonts w:ascii="STHeitiTC-Light;MingLiU" w:hAnsi="STHeitiTC-Light;MingLiU" w:cs="Helvetica;Arial" w:eastAsia="STHeitiTC-Light;MingLiU"/>
          <w:kern w:val="0"/>
          <w:sz w:val="24"/>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00</w:t>
      </w:r>
      <w:r>
        <w:rPr>
          <w:rFonts w:ascii="STHeitiTC-Light;MingLiU" w:hAnsi="STHeitiTC-Light;MingLiU" w:cs="Helvetica;Arial" w:eastAsia="STHeitiTC-Light;MingLiU"/>
          <w:kern w:val="0"/>
          <w:sz w:val="24"/>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1. </w:t>
      </w:r>
      <w:r>
        <w:rPr>
          <w:rFonts w:ascii="STHeitiTC-Light;MingLiU" w:hAnsi="STHeitiTC-Light;MingLiU" w:cs="Helvetica;Arial" w:eastAsia="STHeitiTC-Light;MingLiU"/>
          <w:kern w:val="0"/>
          <w:sz w:val="24"/>
          <w:lang w:eastAsia="zh-CN"/>
        </w:rPr>
        <w:t>香港的《工厂及工业经营（安全主任及安全督导员）规例》内规定，当建筑地盘工作的总人数达多少或多于该人数，总承建商便须雇用一名注册安全主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50</w:t>
      </w:r>
      <w:r>
        <w:rPr>
          <w:rFonts w:ascii="STHeitiTC-Light;MingLiU" w:hAnsi="STHeitiTC-Light;MingLiU" w:cs="Helvetica;Arial" w:eastAsia="STHeitiTC-Light;MingLiU"/>
          <w:kern w:val="0"/>
          <w:sz w:val="24"/>
          <w:lang w:eastAsia="zh-CN"/>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100</w:t>
      </w:r>
      <w:r>
        <w:rPr>
          <w:rFonts w:ascii="STHeitiTC-Light;MingLiU" w:hAnsi="STHeitiTC-Light;MingLiU" w:cs="Helvetica;Arial" w:eastAsia="STHeitiTC-Light;MingLiU"/>
          <w:kern w:val="0"/>
          <w:sz w:val="24"/>
          <w:lang w:eastAsia="zh-CN"/>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200</w:t>
      </w:r>
      <w:r>
        <w:rPr>
          <w:rFonts w:ascii="STHeitiTC-Light;MingLiU" w:hAnsi="STHeitiTC-Light;MingLiU" w:cs="Helvetica;Arial" w:eastAsia="STHeitiTC-Light;MingLiU"/>
          <w:kern w:val="0"/>
          <w:sz w:val="24"/>
          <w:lang w:eastAsia="zh-CN"/>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2. </w:t>
      </w:r>
      <w:r>
        <w:rPr>
          <w:rFonts w:ascii="STHeitiTC-Light;MingLiU" w:hAnsi="STHeitiTC-Light;MingLiU" w:cs="Helvetica;Arial" w:eastAsia="STHeitiTC-Light;MingLiU"/>
          <w:kern w:val="0"/>
          <w:sz w:val="24"/>
          <w:lang w:eastAsia="zh-CN"/>
        </w:rPr>
        <w:t>香港的《工厂及工业经营（安全主任及安全督导员）规例》内规定，受雇于建筑地盘的注册安全主任须每个月向其东主呈交下列哪一份报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表格</w:t>
      </w:r>
      <w:r>
        <w:rPr>
          <w:rFonts w:eastAsia="STHeitiTC-Light;MingLiU" w:cs="Helvetica;Arial" w:ascii="STHeitiTC-Light;MingLiU" w:hAnsi="STHeitiTC-Light;MingLiU"/>
          <w:kern w:val="0"/>
          <w:sz w:val="24"/>
        </w:rPr>
        <w:t>2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表格</w:t>
      </w:r>
      <w:r>
        <w:rPr>
          <w:rFonts w:eastAsia="STHeitiTC-Light;MingLiU" w:cs="Helvetica;Arial" w:ascii="STHeitiTC-Light;MingLiU" w:hAnsi="STHeitiTC-Light;MingLiU"/>
          <w:kern w:val="0"/>
          <w:sz w:val="24"/>
        </w:rPr>
        <w:t>3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表格</w:t>
      </w:r>
      <w:r>
        <w:rPr>
          <w:rFonts w:eastAsia="STHeitiTC-Light;MingLiU" w:cs="Helvetica;Arial" w:ascii="STHeitiTC-Light;MingLiU" w:hAnsi="STHeitiTC-Light;MingLiU"/>
          <w:kern w:val="0"/>
          <w:sz w:val="24"/>
        </w:rPr>
        <w:t>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3. </w:t>
      </w:r>
      <w:r>
        <w:rPr>
          <w:rFonts w:ascii="STHeitiTC-Light;MingLiU" w:hAnsi="STHeitiTC-Light;MingLiU" w:cs="Helvetica;Arial" w:eastAsia="STHeitiTC-Light;MingLiU"/>
          <w:kern w:val="0"/>
          <w:sz w:val="24"/>
          <w:lang w:eastAsia="zh-CN"/>
        </w:rPr>
        <w:t>香港的《工厂及工业经营（安全主任及安全督导员）规例》内规定，受雇于建筑地盘的安全督导员须每星期向注册安全主任或其东主呈交下列哪一份报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表格</w:t>
      </w:r>
      <w:r>
        <w:rPr>
          <w:rFonts w:eastAsia="STHeitiTC-Light;MingLiU" w:cs="Helvetica;Arial" w:ascii="STHeitiTC-Light;MingLiU" w:hAnsi="STHeitiTC-Light;MingLiU"/>
          <w:kern w:val="0"/>
          <w:sz w:val="24"/>
        </w:rPr>
        <w:t>2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表格</w:t>
      </w:r>
      <w:r>
        <w:rPr>
          <w:rFonts w:eastAsia="STHeitiTC-Light;MingLiU" w:cs="Helvetica;Arial" w:ascii="STHeitiTC-Light;MingLiU" w:hAnsi="STHeitiTC-Light;MingLiU"/>
          <w:kern w:val="0"/>
          <w:sz w:val="24"/>
        </w:rPr>
        <w:t>3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表格</w:t>
      </w:r>
      <w:r>
        <w:rPr>
          <w:rFonts w:eastAsia="STHeitiTC-Light;MingLiU" w:cs="Helvetica;Arial" w:ascii="STHeitiTC-Light;MingLiU" w:hAnsi="STHeitiTC-Light;MingLiU"/>
          <w:kern w:val="0"/>
          <w:sz w:val="24"/>
        </w:rPr>
        <w:t>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4. </w:t>
      </w:r>
      <w:r>
        <w:rPr>
          <w:rFonts w:ascii="STHeitiTC-Light;MingLiU" w:hAnsi="STHeitiTC-Light;MingLiU" w:cs="Helvetica;Arial" w:eastAsia="STHeitiTC-Light;MingLiU"/>
          <w:kern w:val="0"/>
          <w:sz w:val="24"/>
          <w:lang w:eastAsia="zh-CN"/>
        </w:rPr>
        <w:t>香港的《工厂及工业经营（安全主任及安全督导员）规例》内规定，当建筑地盘内工作的总人数达多少或多于该人数，总承建商便须雇用一名安全督导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10</w:t>
      </w:r>
      <w:r>
        <w:rPr>
          <w:rFonts w:ascii="STHeitiTC-Light;MingLiU" w:hAnsi="STHeitiTC-Light;MingLiU" w:cs="Helvetica;Arial" w:eastAsia="STHeitiTC-Light;MingLiU"/>
          <w:kern w:val="0"/>
          <w:sz w:val="24"/>
          <w:lang w:eastAsia="zh-CN"/>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20</w:t>
      </w:r>
      <w:r>
        <w:rPr>
          <w:rFonts w:ascii="STHeitiTC-Light;MingLiU" w:hAnsi="STHeitiTC-Light;MingLiU" w:cs="Helvetica;Arial" w:eastAsia="STHeitiTC-Light;MingLiU"/>
          <w:kern w:val="0"/>
          <w:sz w:val="24"/>
          <w:lang w:eastAsia="zh-CN"/>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25</w:t>
      </w:r>
      <w:r>
        <w:rPr>
          <w:rFonts w:ascii="STHeitiTC-Light;MingLiU" w:hAnsi="STHeitiTC-Light;MingLiU" w:cs="Helvetica;Arial" w:eastAsia="STHeitiTC-Light;MingLiU"/>
          <w:kern w:val="0"/>
          <w:sz w:val="24"/>
          <w:lang w:eastAsia="zh-CN"/>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5. </w:t>
      </w:r>
      <w:r>
        <w:rPr>
          <w:rFonts w:ascii="STHeitiTC-Light;MingLiU" w:hAnsi="STHeitiTC-Light;MingLiU" w:cs="Helvetica;Arial" w:eastAsia="STHeitiTC-Light;MingLiU"/>
          <w:kern w:val="0"/>
          <w:sz w:val="24"/>
          <w:lang w:eastAsia="zh-CN"/>
        </w:rPr>
        <w:t>香港的《建筑工地升降机及塔式工作平台（安全）条例》内规定，建筑工地升降机及塔式工作平台的例行保养，须每隔多久进行一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7</w:t>
      </w:r>
      <w:r>
        <w:rPr>
          <w:rFonts w:ascii="STHeitiTC-Light;MingLiU" w:hAnsi="STHeitiTC-Light;MingLiU" w:cs="Helvetica;Arial" w:eastAsia="STHeitiTC-Light;MingLiU"/>
          <w:kern w:val="0"/>
          <w:sz w:val="24"/>
          <w:lang w:eastAsia="zh-CN"/>
        </w:rPr>
        <w:t>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14</w:t>
      </w:r>
      <w:r>
        <w:rPr>
          <w:rFonts w:ascii="STHeitiTC-Light;MingLiU" w:hAnsi="STHeitiTC-Light;MingLiU" w:cs="Helvetica;Arial" w:eastAsia="STHeitiTC-Light;MingLiU"/>
          <w:kern w:val="0"/>
          <w:sz w:val="24"/>
          <w:lang w:eastAsia="zh-CN"/>
        </w:rPr>
        <w:t>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1</w:t>
      </w:r>
      <w:r>
        <w:rPr>
          <w:rFonts w:ascii="STHeitiTC-Light;MingLiU" w:hAnsi="STHeitiTC-Light;MingLiU" w:cs="Helvetica;Arial" w:eastAsia="STHeitiTC-Light;MingLiU"/>
          <w:kern w:val="0"/>
          <w:sz w:val="24"/>
          <w:lang w:eastAsia="zh-CN"/>
        </w:rPr>
        <w:t>个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6. </w:t>
      </w:r>
      <w:r>
        <w:rPr>
          <w:rFonts w:ascii="STHeitiTC-Light;MingLiU" w:hAnsi="STHeitiTC-Light;MingLiU" w:cs="Helvetica;Arial" w:eastAsia="STHeitiTC-Light;MingLiU"/>
          <w:kern w:val="0"/>
          <w:sz w:val="24"/>
          <w:lang w:eastAsia="zh-CN"/>
        </w:rPr>
        <w:t>香港的《工厂及工业经营条例》内规定，建筑工程及货柜处理作业的工人须接受安全训练课程，而有关的证明书（俗称「平安咭」）之有效期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5</w:t>
      </w:r>
      <w:r>
        <w:rPr>
          <w:rFonts w:ascii="STHeitiTC-Light;MingLiU" w:hAnsi="STHeitiTC-Light;MingLiU" w:cs="Helvetica;Arial" w:eastAsia="STHeitiTC-Light;MingLiU"/>
          <w:kern w:val="0"/>
          <w:sz w:val="24"/>
          <w:lang w:eastAsia="zh-CN"/>
        </w:rPr>
        <w:t>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4</w:t>
      </w:r>
      <w:r>
        <w:rPr>
          <w:rFonts w:ascii="STHeitiTC-Light;MingLiU" w:hAnsi="STHeitiTC-Light;MingLiU" w:cs="Helvetica;Arial" w:eastAsia="STHeitiTC-Light;MingLiU"/>
          <w:kern w:val="0"/>
          <w:sz w:val="24"/>
          <w:lang w:eastAsia="zh-CN"/>
        </w:rPr>
        <w:t>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3</w:t>
      </w:r>
      <w:r>
        <w:rPr>
          <w:rFonts w:ascii="STHeitiTC-Light;MingLiU" w:hAnsi="STHeitiTC-Light;MingLiU" w:cs="Helvetica;Arial" w:eastAsia="STHeitiTC-Light;MingLiU"/>
          <w:kern w:val="0"/>
          <w:sz w:val="24"/>
          <w:lang w:eastAsia="zh-CN"/>
        </w:rPr>
        <w:t>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7. </w:t>
      </w:r>
      <w:r>
        <w:rPr>
          <w:rFonts w:ascii="STHeitiTC-Light;MingLiU" w:hAnsi="STHeitiTC-Light;MingLiU" w:cs="Helvetica;Arial" w:eastAsia="STHeitiTC-Light;MingLiU"/>
          <w:kern w:val="0"/>
          <w:sz w:val="24"/>
          <w:lang w:eastAsia="zh-CN"/>
        </w:rPr>
        <w:t>下列哪一项属于香港法例规定须呈报之「危险事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触电引致死亡事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磨石或磨轮之爆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雇员从高处堕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8. </w:t>
      </w:r>
      <w:r>
        <w:rPr>
          <w:rFonts w:ascii="STHeitiTC-Light;MingLiU" w:hAnsi="STHeitiTC-Light;MingLiU" w:cs="Helvetica;Arial" w:eastAsia="STHeitiTC-Light;MingLiU"/>
          <w:kern w:val="0"/>
          <w:sz w:val="24"/>
          <w:lang w:eastAsia="zh-CN"/>
        </w:rPr>
        <w:t>香港的《工厂及工业经营（枪弹推动打钉工具）规例》内规定，工人在工业经营内操作枪弹推动打钉工具时，需佩戴安全帽、安全眼罩和下列哪一种个人防护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安全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听觉保护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防护手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9. </w:t>
      </w:r>
      <w:r>
        <w:rPr>
          <w:rFonts w:ascii="STHeitiTC-Light;MingLiU" w:hAnsi="STHeitiTC-Light;MingLiU" w:cs="Helvetica;Arial" w:eastAsia="STHeitiTC-Light;MingLiU"/>
          <w:kern w:val="0"/>
          <w:sz w:val="24"/>
          <w:lang w:eastAsia="zh-CN"/>
        </w:rPr>
        <w:t>根据香港劳工处的「使用显示屏幕设备的工作守则」，每天累积使用显示屏幕设备达多少个小时的雇员可被视为「使用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0. </w:t>
      </w:r>
      <w:r>
        <w:rPr>
          <w:rFonts w:ascii="STHeitiTC-Light;MingLiU" w:hAnsi="STHeitiTC-Light;MingLiU" w:cs="Helvetica;Arial" w:eastAsia="STHeitiTC-Light;MingLiU"/>
          <w:kern w:val="0"/>
          <w:sz w:val="24"/>
          <w:lang w:eastAsia="zh-CN"/>
        </w:rPr>
        <w:t>香港的《工厂及工业经营（易燃液体的喷涂）规例》内规定，在喷油工作进行地点的多远范围内，东主不得准许任何人吸烟或使用无遮盖火焰，以防火警发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3</w:t>
      </w:r>
      <w:r>
        <w:rPr>
          <w:rFonts w:ascii="STHeitiTC-Light;MingLiU" w:hAnsi="STHeitiTC-Light;MingLiU" w:cs="Helvetica;Arial" w:eastAsia="STHeitiTC-Light;MingLiU"/>
          <w:kern w:val="0"/>
          <w:sz w:val="24"/>
          <w:lang w:eastAsia="zh-CN"/>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6</w:t>
      </w:r>
      <w:r>
        <w:rPr>
          <w:rFonts w:ascii="STHeitiTC-Light;MingLiU" w:hAnsi="STHeitiTC-Light;MingLiU" w:cs="Helvetica;Arial" w:eastAsia="STHeitiTC-Light;MingLiU"/>
          <w:kern w:val="0"/>
          <w:sz w:val="24"/>
          <w:lang w:eastAsia="zh-CN"/>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9</w:t>
      </w:r>
      <w:r>
        <w:rPr>
          <w:rFonts w:ascii="STHeitiTC-Light;MingLiU" w:hAnsi="STHeitiTC-Light;MingLiU" w:cs="Helvetica;Arial" w:eastAsia="STHeitiTC-Light;MingLiU"/>
          <w:kern w:val="0"/>
          <w:sz w:val="24"/>
          <w:lang w:eastAsia="zh-CN"/>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1. </w:t>
      </w:r>
      <w:r>
        <w:rPr>
          <w:rFonts w:ascii="STHeitiTC-Light;MingLiU" w:hAnsi="STHeitiTC-Light;MingLiU" w:cs="Helvetica;Arial" w:eastAsia="STHeitiTC-Light;MingLiU"/>
          <w:kern w:val="0"/>
          <w:sz w:val="24"/>
          <w:lang w:eastAsia="zh-CN"/>
        </w:rPr>
        <w:t>香港法例规定下列什么行业的雇员须修读强制性的基本安全训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饮食业和从事建筑工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医护服务业和货柜处理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从事建筑工程和货柜处理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2. </w:t>
      </w:r>
      <w:r>
        <w:rPr>
          <w:rFonts w:ascii="STHeitiTC-Light;MingLiU" w:hAnsi="STHeitiTC-Light;MingLiU" w:cs="Helvetica;Arial" w:eastAsia="STHeitiTC-Light;MingLiU"/>
          <w:kern w:val="0"/>
          <w:sz w:val="24"/>
          <w:lang w:eastAsia="zh-CN"/>
        </w:rPr>
        <w:t>下列哪一项是香港的《工厂及工业经营（易燃液体的喷涂）规例》内对「易燃液体」的定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闪点低于摄氏</w:t>
      </w:r>
      <w:r>
        <w:rPr>
          <w:rFonts w:eastAsia="STHeitiTC-Light;MingLiU" w:cs="Helvetica;Arial" w:ascii="STHeitiTC-Light;MingLiU" w:hAnsi="STHeitiTC-Light;MingLiU"/>
          <w:kern w:val="0"/>
          <w:sz w:val="24"/>
          <w:lang w:eastAsia="zh-CN"/>
        </w:rPr>
        <w:t>23</w:t>
      </w:r>
      <w:r>
        <w:rPr>
          <w:rFonts w:ascii="STHeitiTC-Light;MingLiU" w:hAnsi="STHeitiTC-Light;MingLiU" w:cs="Helvetica;Arial" w:eastAsia="STHeitiTC-Light;MingLiU"/>
          <w:kern w:val="0"/>
          <w:sz w:val="24"/>
          <w:lang w:eastAsia="zh-CN"/>
        </w:rPr>
        <w:t>度的任何液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闪点低于摄氏</w:t>
      </w:r>
      <w:r>
        <w:rPr>
          <w:rFonts w:eastAsia="STHeitiTC-Light;MingLiU" w:cs="Helvetica;Arial" w:ascii="STHeitiTC-Light;MingLiU" w:hAnsi="STHeitiTC-Light;MingLiU"/>
          <w:kern w:val="0"/>
          <w:sz w:val="24"/>
          <w:lang w:eastAsia="zh-CN"/>
        </w:rPr>
        <w:t>32</w:t>
      </w:r>
      <w:r>
        <w:rPr>
          <w:rFonts w:ascii="STHeitiTC-Light;MingLiU" w:hAnsi="STHeitiTC-Light;MingLiU" w:cs="Helvetica;Arial" w:eastAsia="STHeitiTC-Light;MingLiU"/>
          <w:kern w:val="0"/>
          <w:sz w:val="24"/>
          <w:lang w:eastAsia="zh-CN"/>
        </w:rPr>
        <w:t>度的任何液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闪点低于摄氏</w:t>
      </w:r>
      <w:r>
        <w:rPr>
          <w:rFonts w:eastAsia="STHeitiTC-Light;MingLiU" w:cs="Helvetica;Arial" w:ascii="STHeitiTC-Light;MingLiU" w:hAnsi="STHeitiTC-Light;MingLiU"/>
          <w:kern w:val="0"/>
          <w:sz w:val="24"/>
          <w:lang w:eastAsia="zh-CN"/>
        </w:rPr>
        <w:t>66</w:t>
      </w:r>
      <w:r>
        <w:rPr>
          <w:rFonts w:ascii="STHeitiTC-Light;MingLiU" w:hAnsi="STHeitiTC-Light;MingLiU" w:cs="Helvetica;Arial" w:eastAsia="STHeitiTC-Light;MingLiU"/>
          <w:kern w:val="0"/>
          <w:sz w:val="24"/>
          <w:lang w:eastAsia="zh-CN"/>
        </w:rPr>
        <w:t>度的任何液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3. </w:t>
      </w:r>
      <w:r>
        <w:rPr>
          <w:rFonts w:ascii="STHeitiTC-Light;MingLiU" w:hAnsi="STHeitiTC-Light;MingLiU" w:cs="Helvetica;Arial" w:eastAsia="STHeitiTC-Light;MingLiU"/>
          <w:kern w:val="0"/>
          <w:sz w:val="24"/>
          <w:lang w:eastAsia="zh-CN"/>
        </w:rPr>
        <w:t>根据香港的《危险品（一般）规例》，以贮槽车运送液化气体时，车上工作的每一个人均须有什么个人防护用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手套及安全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工作服及安全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护目镜及手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4. </w:t>
      </w:r>
      <w:r>
        <w:rPr>
          <w:rFonts w:ascii="STHeitiTC-Light;MingLiU" w:hAnsi="STHeitiTC-Light;MingLiU" w:cs="Helvetica;Arial" w:eastAsia="STHeitiTC-Light;MingLiU"/>
          <w:kern w:val="0"/>
          <w:sz w:val="24"/>
          <w:lang w:eastAsia="zh-CN"/>
        </w:rPr>
        <w:t>香港的《职业性失聪（补偿）条例》规定，双耳听力损失是双耳的神经性听力损失程度均须最少达多少分贝，而最少有一只耳朵的听力损失是由噪音所引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40</w:t>
      </w:r>
      <w:r>
        <w:rPr>
          <w:rFonts w:ascii="STHeitiTC-Light;MingLiU" w:hAnsi="STHeitiTC-Light;MingLiU" w:cs="Helvetica;Arial" w:eastAsia="STHeitiTC-Light;MingLiU"/>
          <w:kern w:val="0"/>
          <w:sz w:val="24"/>
          <w:lang w:eastAsia="zh-CN"/>
        </w:rPr>
        <w:t>分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50</w:t>
      </w:r>
      <w:r>
        <w:rPr>
          <w:rFonts w:ascii="STHeitiTC-Light;MingLiU" w:hAnsi="STHeitiTC-Light;MingLiU" w:cs="Helvetica;Arial" w:eastAsia="STHeitiTC-Light;MingLiU"/>
          <w:kern w:val="0"/>
          <w:sz w:val="24"/>
          <w:lang w:eastAsia="zh-CN"/>
        </w:rPr>
        <w:t>分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60</w:t>
      </w:r>
      <w:r>
        <w:rPr>
          <w:rFonts w:ascii="STHeitiTC-Light;MingLiU" w:hAnsi="STHeitiTC-Light;MingLiU" w:cs="Helvetica;Arial" w:eastAsia="STHeitiTC-Light;MingLiU"/>
          <w:kern w:val="0"/>
          <w:sz w:val="24"/>
          <w:lang w:eastAsia="zh-CN"/>
        </w:rPr>
        <w:t>分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5. </w:t>
      </w:r>
      <w:r>
        <w:rPr>
          <w:rFonts w:ascii="STHeitiTC-Light;MingLiU" w:hAnsi="STHeitiTC-Light;MingLiU" w:cs="Helvetica;Arial" w:eastAsia="STHeitiTC-Light;MingLiU"/>
          <w:kern w:val="0"/>
          <w:sz w:val="24"/>
          <w:lang w:eastAsia="zh-CN"/>
        </w:rPr>
        <w:t>根据香港的《电力（注册）规例》，电工要进行安装高压电力装置须持有下列哪一级别电力工程资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A</w:t>
      </w:r>
      <w:r>
        <w:rPr>
          <w:rFonts w:ascii="STHeitiTC-Light;MingLiU" w:hAnsi="STHeitiTC-Light;MingLiU" w:cs="Helvetica;Arial" w:eastAsia="STHeitiTC-Light;MingLiU"/>
          <w:kern w:val="0"/>
          <w:sz w:val="24"/>
          <w:lang w:eastAsia="zh-CN"/>
        </w:rPr>
        <w:t>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C</w:t>
      </w:r>
      <w:r>
        <w:rPr>
          <w:rFonts w:ascii="STHeitiTC-Light;MingLiU" w:hAnsi="STHeitiTC-Light;MingLiU" w:cs="Helvetica;Arial" w:eastAsia="STHeitiTC-Light;MingLiU"/>
          <w:kern w:val="0"/>
          <w:sz w:val="24"/>
          <w:lang w:eastAsia="zh-CN"/>
        </w:rPr>
        <w:t>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H</w:t>
      </w:r>
      <w:r>
        <w:rPr>
          <w:rFonts w:ascii="STHeitiTC-Light;MingLiU" w:hAnsi="STHeitiTC-Light;MingLiU" w:cs="Helvetica;Arial" w:eastAsia="STHeitiTC-Light;MingLiU"/>
          <w:kern w:val="0"/>
          <w:sz w:val="24"/>
          <w:lang w:eastAsia="zh-CN"/>
        </w:rPr>
        <w:t>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6. </w:t>
      </w:r>
      <w:r>
        <w:rPr>
          <w:rFonts w:ascii="STHeitiTC-Light;MingLiU" w:hAnsi="STHeitiTC-Light;MingLiU" w:cs="Helvetica;Arial" w:eastAsia="STHeitiTC-Light;MingLiU"/>
          <w:kern w:val="0"/>
          <w:sz w:val="24"/>
          <w:lang w:eastAsia="zh-CN"/>
        </w:rPr>
        <w:t>根据香港的《电气产品（安全）规例》，合规格适配接头（俗称万能苏）的插孔是什么形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三角形及圆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菱形及方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方形及圆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7. </w:t>
      </w:r>
      <w:r>
        <w:rPr>
          <w:rFonts w:ascii="STHeitiTC-Light;MingLiU" w:hAnsi="STHeitiTC-Light;MingLiU" w:cs="Helvetica;Arial" w:eastAsia="STHeitiTC-Light;MingLiU"/>
          <w:kern w:val="0"/>
          <w:sz w:val="24"/>
          <w:lang w:eastAsia="zh-CN"/>
        </w:rPr>
        <w:t>根据香港的《建筑地盘（安全）规例》，所有可令人堕下超过多少米深的挖掘工程边缘均须装设适当的屏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1.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8. </w:t>
      </w:r>
      <w:r>
        <w:rPr>
          <w:rFonts w:ascii="STHeitiTC-Light;MingLiU" w:hAnsi="STHeitiTC-Light;MingLiU" w:cs="Helvetica;Arial" w:eastAsia="STHeitiTC-Light;MingLiU"/>
          <w:kern w:val="0"/>
          <w:sz w:val="24"/>
          <w:lang w:eastAsia="zh-CN"/>
        </w:rPr>
        <w:t>根据香港的《工厂及工业经营（电力）规例》，在电力变压装置附近须展示下列哪一项资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安全主任的姓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就近消防局的联络电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治疗受电击的告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9. </w:t>
      </w:r>
      <w:r>
        <w:rPr>
          <w:rFonts w:ascii="STHeitiTC-Light;MingLiU" w:hAnsi="STHeitiTC-Light;MingLiU" w:cs="Helvetica;Arial" w:eastAsia="STHeitiTC-Light;MingLiU"/>
          <w:kern w:val="0"/>
          <w:sz w:val="24"/>
          <w:lang w:eastAsia="zh-CN"/>
        </w:rPr>
        <w:t>根据香港的《供电电缆（保护）规例》，须由下列哪一种人士进行勘测地下电缆的准线及深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已获认可的合资格人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注册电业工程人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消防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80. </w:t>
      </w:r>
      <w:r>
        <w:rPr>
          <w:rFonts w:ascii="STHeitiTC-Light;MingLiU" w:hAnsi="STHeitiTC-Light;MingLiU" w:cs="Helvetica;Arial" w:eastAsia="STHeitiTC-Light;MingLiU"/>
          <w:kern w:val="0"/>
          <w:sz w:val="24"/>
          <w:lang w:eastAsia="zh-CN"/>
        </w:rPr>
        <w:t>香港的《职业安全及健康（显示屏幕设备）规例》内所指的显示屏幕设备并不包括下列哪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桌上电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手提电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有显示窗的打字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81. </w:t>
      </w:r>
      <w:r>
        <w:rPr>
          <w:rFonts w:ascii="STHeitiTC-Light;MingLiU" w:hAnsi="STHeitiTC-Light;MingLiU" w:cs="Helvetica;Arial" w:eastAsia="STHeitiTC-Light;MingLiU"/>
          <w:kern w:val="0"/>
          <w:sz w:val="24"/>
          <w:lang w:eastAsia="zh-CN"/>
        </w:rPr>
        <w:t>香港的《职业安全及健康条例》，若雇主或占用人如无合理辩解而违反下列哪一项，可被罚款港币</w:t>
      </w:r>
      <w:r>
        <w:rPr>
          <w:rFonts w:eastAsia="STHeitiTC-Light;MingLiU" w:cs="Helvetica;Arial" w:ascii="STHeitiTC-Light;MingLiU" w:hAnsi="STHeitiTC-Light;MingLiU"/>
          <w:kern w:val="0"/>
          <w:sz w:val="24"/>
          <w:lang w:eastAsia="zh-CN"/>
        </w:rPr>
        <w:t>50</w:t>
      </w:r>
      <w:r>
        <w:rPr>
          <w:rFonts w:ascii="STHeitiTC-Light;MingLiU" w:hAnsi="STHeitiTC-Light;MingLiU" w:cs="Helvetica;Arial" w:eastAsia="STHeitiTC-Light;MingLiU"/>
          <w:kern w:val="0"/>
          <w:sz w:val="24"/>
          <w:lang w:eastAsia="zh-CN"/>
        </w:rPr>
        <w:t>万元及监禁</w:t>
      </w:r>
      <w:r>
        <w:rPr>
          <w:rFonts w:eastAsia="STHeitiTC-Light;MingLiU" w:cs="Helvetica;Arial" w:ascii="STHeitiTC-Light;MingLiU" w:hAnsi="STHeitiTC-Light;MingLiU"/>
          <w:kern w:val="0"/>
          <w:sz w:val="24"/>
          <w:lang w:eastAsia="zh-CN"/>
        </w:rPr>
        <w:t>12</w:t>
      </w:r>
      <w:r>
        <w:rPr>
          <w:rFonts w:ascii="STHeitiTC-Light;MingLiU" w:hAnsi="STHeitiTC-Light;MingLiU" w:cs="Helvetica;Arial" w:eastAsia="STHeitiTC-Light;MingLiU"/>
          <w:kern w:val="0"/>
          <w:sz w:val="24"/>
          <w:lang w:eastAsia="zh-CN"/>
        </w:rPr>
        <w:t>个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暂时停工通知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敦促改善通知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呈报职业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82. </w:t>
      </w:r>
      <w:r>
        <w:rPr>
          <w:rFonts w:ascii="STHeitiTC-Light;MingLiU" w:hAnsi="STHeitiTC-Light;MingLiU" w:cs="Helvetica;Arial" w:eastAsia="STHeitiTC-Light;MingLiU"/>
          <w:kern w:val="0"/>
          <w:sz w:val="24"/>
          <w:lang w:eastAsia="zh-CN"/>
        </w:rPr>
        <w:t>根据香港的《工厂及工业经营（载货升降机）规例》内，拥有人必须每隔多久至少将其载货升降机交由合资格检验员彻底检验一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6</w:t>
      </w:r>
      <w:r>
        <w:rPr>
          <w:rFonts w:ascii="STHeitiTC-Light;MingLiU" w:hAnsi="STHeitiTC-Light;MingLiU" w:cs="Helvetica;Arial" w:eastAsia="STHeitiTC-Light;MingLiU"/>
          <w:kern w:val="0"/>
          <w:sz w:val="24"/>
          <w:lang w:eastAsia="zh-CN"/>
        </w:rPr>
        <w:t>个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1</w:t>
      </w:r>
      <w:r>
        <w:rPr>
          <w:rFonts w:ascii="STHeitiTC-Light;MingLiU" w:hAnsi="STHeitiTC-Light;MingLiU" w:cs="Helvetica;Arial" w:eastAsia="STHeitiTC-Light;MingLiU"/>
          <w:kern w:val="0"/>
          <w:sz w:val="24"/>
          <w:lang w:eastAsia="zh-CN"/>
        </w:rPr>
        <w:t>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2</w:t>
      </w:r>
      <w:r>
        <w:rPr>
          <w:rFonts w:ascii="STHeitiTC-Light;MingLiU" w:hAnsi="STHeitiTC-Light;MingLiU" w:cs="Helvetica;Arial" w:eastAsia="STHeitiTC-Light;MingLiU"/>
          <w:kern w:val="0"/>
          <w:sz w:val="24"/>
          <w:lang w:eastAsia="zh-CN"/>
        </w:rPr>
        <w:t>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83. </w:t>
      </w:r>
      <w:r>
        <w:rPr>
          <w:rFonts w:ascii="STHeitiTC-Light;MingLiU" w:hAnsi="STHeitiTC-Light;MingLiU" w:cs="Helvetica;Arial" w:eastAsia="STHeitiTC-Light;MingLiU"/>
          <w:kern w:val="0"/>
          <w:sz w:val="24"/>
          <w:lang w:eastAsia="zh-CN"/>
        </w:rPr>
        <w:t>香港的《工厂及工业经营（木工机械）规例》内规定，雇主不得雇用多少岁以下之工友使用木工机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16</w:t>
      </w:r>
      <w:r>
        <w:rPr>
          <w:rFonts w:ascii="STHeitiTC-Light;MingLiU" w:hAnsi="STHeitiTC-Light;MingLiU" w:cs="Helvetica;Arial" w:eastAsia="STHeitiTC-Light;MingLiU"/>
          <w:kern w:val="0"/>
          <w:sz w:val="24"/>
          <w:lang w:eastAsia="zh-CN"/>
        </w:rPr>
        <w:t>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18</w:t>
      </w:r>
      <w:r>
        <w:rPr>
          <w:rFonts w:ascii="STHeitiTC-Light;MingLiU" w:hAnsi="STHeitiTC-Light;MingLiU" w:cs="Helvetica;Arial" w:eastAsia="STHeitiTC-Light;MingLiU"/>
          <w:kern w:val="0"/>
          <w:sz w:val="24"/>
          <w:lang w:eastAsia="zh-CN"/>
        </w:rPr>
        <w:t>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21</w:t>
      </w:r>
      <w:r>
        <w:rPr>
          <w:rFonts w:ascii="STHeitiTC-Light;MingLiU" w:hAnsi="STHeitiTC-Light;MingLiU" w:cs="Helvetica;Arial" w:eastAsia="STHeitiTC-Light;MingLiU"/>
          <w:kern w:val="0"/>
          <w:sz w:val="24"/>
          <w:lang w:eastAsia="zh-CN"/>
        </w:rPr>
        <w:t>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84. </w:t>
      </w:r>
      <w:r>
        <w:rPr>
          <w:rFonts w:ascii="STHeitiTC-Light;MingLiU" w:hAnsi="STHeitiTC-Light;MingLiU" w:cs="Helvetica;Arial" w:eastAsia="STHeitiTC-Light;MingLiU"/>
          <w:kern w:val="0"/>
          <w:sz w:val="24"/>
          <w:lang w:eastAsia="zh-CN"/>
        </w:rPr>
        <w:t>香港的《工厂及工业经营（起重机械及起重装置）规例》内规定，起重用之链条须每隔多久至少要彻底检验一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6</w:t>
      </w:r>
      <w:r>
        <w:rPr>
          <w:rFonts w:ascii="STHeitiTC-Light;MingLiU" w:hAnsi="STHeitiTC-Light;MingLiU" w:cs="Helvetica;Arial" w:eastAsia="STHeitiTC-Light;MingLiU"/>
          <w:kern w:val="0"/>
          <w:sz w:val="24"/>
          <w:lang w:eastAsia="zh-CN"/>
        </w:rPr>
        <w:t>个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1</w:t>
      </w:r>
      <w:r>
        <w:rPr>
          <w:rFonts w:ascii="STHeitiTC-Light;MingLiU" w:hAnsi="STHeitiTC-Light;MingLiU" w:cs="Helvetica;Arial" w:eastAsia="STHeitiTC-Light;MingLiU"/>
          <w:kern w:val="0"/>
          <w:sz w:val="24"/>
          <w:lang w:eastAsia="zh-CN"/>
        </w:rPr>
        <w:t>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14</w:t>
      </w:r>
      <w:r>
        <w:rPr>
          <w:rFonts w:ascii="STHeitiTC-Light;MingLiU" w:hAnsi="STHeitiTC-Light;MingLiU" w:cs="Helvetica;Arial" w:eastAsia="STHeitiTC-Light;MingLiU"/>
          <w:kern w:val="0"/>
          <w:sz w:val="24"/>
          <w:lang w:eastAsia="zh-CN"/>
        </w:rPr>
        <w:t>个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85. </w:t>
      </w:r>
      <w:r>
        <w:rPr>
          <w:rFonts w:ascii="STHeitiTC-Light;MingLiU" w:hAnsi="STHeitiTC-Light;MingLiU" w:cs="Helvetica;Arial" w:eastAsia="STHeitiTC-Light;MingLiU"/>
          <w:kern w:val="0"/>
          <w:sz w:val="24"/>
          <w:lang w:eastAsia="zh-CN"/>
        </w:rPr>
        <w:t>根据香港的《工厂及工业经营（机械的防护及操作）规例》，机械之危险部件共有多少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15</w:t>
      </w:r>
      <w:r>
        <w:rPr>
          <w:rFonts w:ascii="STHeitiTC-Light;MingLiU" w:hAnsi="STHeitiTC-Light;MingLiU" w:cs="Helvetica;Arial" w:eastAsia="STHeitiTC-Light;MingLiU"/>
          <w:kern w:val="0"/>
          <w:sz w:val="24"/>
          <w:lang w:eastAsia="zh-CN"/>
        </w:rPr>
        <w:t>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17</w:t>
      </w:r>
      <w:r>
        <w:rPr>
          <w:rFonts w:ascii="STHeitiTC-Light;MingLiU" w:hAnsi="STHeitiTC-Light;MingLiU" w:cs="Helvetica;Arial" w:eastAsia="STHeitiTC-Light;MingLiU"/>
          <w:kern w:val="0"/>
          <w:sz w:val="24"/>
          <w:lang w:eastAsia="zh-CN"/>
        </w:rPr>
        <w:t>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19</w:t>
      </w:r>
      <w:r>
        <w:rPr>
          <w:rFonts w:ascii="STHeitiTC-Light;MingLiU" w:hAnsi="STHeitiTC-Light;MingLiU" w:cs="Helvetica;Arial" w:eastAsia="STHeitiTC-Light;MingLiU"/>
          <w:kern w:val="0"/>
          <w:sz w:val="24"/>
          <w:lang w:eastAsia="zh-CN"/>
        </w:rPr>
        <w:t>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86. </w:t>
      </w:r>
      <w:r>
        <w:rPr>
          <w:rFonts w:ascii="STHeitiTC-Light;MingLiU" w:hAnsi="STHeitiTC-Light;MingLiU" w:cs="Helvetica;Arial" w:eastAsia="STHeitiTC-Light;MingLiU"/>
          <w:kern w:val="0"/>
          <w:sz w:val="24"/>
          <w:lang w:eastAsia="zh-CN"/>
        </w:rPr>
        <w:t>香港的《工厂及工业经营（负荷物移动机械）规例》指明受规管的机械，除</w:t>
      </w:r>
      <w:r>
        <w:rPr>
          <w:rFonts w:eastAsia="STHeitiTC-Light;MingLiU" w:cs="Helvetica;Arial" w:ascii="STHeitiTC-Light;MingLiU" w:hAnsi="STHeitiTC-Light;MingLiU"/>
          <w:kern w:val="0"/>
          <w:sz w:val="24"/>
          <w:lang w:eastAsia="zh-CN"/>
        </w:rPr>
        <w:t>10</w:t>
      </w:r>
      <w:r>
        <w:rPr>
          <w:rFonts w:ascii="STHeitiTC-Light;MingLiU" w:hAnsi="STHeitiTC-Light;MingLiU" w:cs="Helvetica;Arial" w:eastAsia="STHeitiTC-Light;MingLiU"/>
          <w:kern w:val="0"/>
          <w:sz w:val="24"/>
          <w:lang w:eastAsia="zh-CN"/>
        </w:rPr>
        <w:t>种建筑地盘的机械外，还有下列哪一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吊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升降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叉式起重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87. </w:t>
      </w:r>
      <w:r>
        <w:rPr>
          <w:rFonts w:ascii="STHeitiTC-Light;MingLiU" w:hAnsi="STHeitiTC-Light;MingLiU" w:cs="Helvetica;Arial" w:eastAsia="STHeitiTC-Light;MingLiU"/>
          <w:kern w:val="0"/>
          <w:sz w:val="24"/>
          <w:lang w:eastAsia="zh-CN"/>
        </w:rPr>
        <w:t>香港的《职业安全及健康条例》内，雇员须履行的责任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小心工作，顾己及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与雇主衷诚合作，遵守法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顾己及人并与雇主衷诚合作，遵守法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88. </w:t>
      </w:r>
      <w:r>
        <w:rPr>
          <w:rFonts w:ascii="STHeitiTC-Light;MingLiU" w:hAnsi="STHeitiTC-Light;MingLiU" w:cs="Helvetica;Arial" w:eastAsia="STHeitiTC-Light;MingLiU"/>
          <w:kern w:val="0"/>
          <w:sz w:val="24"/>
          <w:lang w:eastAsia="zh-CN"/>
        </w:rPr>
        <w:t>根据香港法例，所有连续超过三天假期的工伤意外，雇主必须以《雇员补偿条例》第几号表格向劳工处呈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第</w:t>
      </w:r>
      <w:r>
        <w:rPr>
          <w:rFonts w:eastAsia="STHeitiTC-Light;MingLiU" w:cs="Helvetica;Arial" w:ascii="STHeitiTC-Light;MingLiU" w:hAnsi="STHeitiTC-Light;MingLiU"/>
          <w:kern w:val="0"/>
          <w:sz w:val="24"/>
          <w:lang w:eastAsia="zh-CN"/>
        </w:rPr>
        <w:t>1</w:t>
      </w:r>
      <w:r>
        <w:rPr>
          <w:rFonts w:ascii="STHeitiTC-Light;MingLiU" w:hAnsi="STHeitiTC-Light;MingLiU" w:cs="Helvetica;Arial" w:eastAsia="STHeitiTC-Light;MingLiU"/>
          <w:kern w:val="0"/>
          <w:sz w:val="24"/>
          <w:lang w:eastAsia="zh-CN"/>
        </w:rPr>
        <w:t>号表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第</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号表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第</w:t>
      </w:r>
      <w:r>
        <w:rPr>
          <w:rFonts w:eastAsia="STHeitiTC-Light;MingLiU" w:cs="Helvetica;Arial" w:ascii="STHeitiTC-Light;MingLiU" w:hAnsi="STHeitiTC-Light;MingLiU"/>
          <w:kern w:val="0"/>
          <w:sz w:val="24"/>
          <w:lang w:eastAsia="zh-CN"/>
        </w:rPr>
        <w:t>3</w:t>
      </w:r>
      <w:r>
        <w:rPr>
          <w:rFonts w:ascii="STHeitiTC-Light;MingLiU" w:hAnsi="STHeitiTC-Light;MingLiU" w:cs="Helvetica;Arial" w:eastAsia="STHeitiTC-Light;MingLiU"/>
          <w:kern w:val="0"/>
          <w:sz w:val="24"/>
          <w:lang w:eastAsia="zh-CN"/>
        </w:rPr>
        <w:t>号表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89. </w:t>
      </w:r>
      <w:r>
        <w:rPr>
          <w:rFonts w:ascii="STHeitiTC-Light;MingLiU" w:hAnsi="STHeitiTC-Light;MingLiU" w:cs="Helvetica;Arial" w:eastAsia="STHeitiTC-Light;MingLiU"/>
          <w:kern w:val="0"/>
          <w:sz w:val="24"/>
          <w:lang w:eastAsia="zh-CN"/>
        </w:rPr>
        <w:t>香港的《职业安全及健康条例》内规定，工作地点的负责人须在发生涉及死亡或遭受严重身体伤害之意外事件后多久，致电或亲身通知劳工处职业安全主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24</w:t>
      </w:r>
      <w:r>
        <w:rPr>
          <w:rFonts w:ascii="STHeitiTC-Light;MingLiU" w:hAnsi="STHeitiTC-Light;MingLiU" w:cs="Helvetica;Arial" w:eastAsia="STHeitiTC-Light;MingLiU"/>
          <w:kern w:val="0"/>
          <w:sz w:val="24"/>
          <w:lang w:eastAsia="zh-CN"/>
        </w:rPr>
        <w:t>小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48</w:t>
      </w:r>
      <w:r>
        <w:rPr>
          <w:rFonts w:ascii="STHeitiTC-Light;MingLiU" w:hAnsi="STHeitiTC-Light;MingLiU" w:cs="Helvetica;Arial" w:eastAsia="STHeitiTC-Light;MingLiU"/>
          <w:kern w:val="0"/>
          <w:sz w:val="24"/>
          <w:lang w:eastAsia="zh-CN"/>
        </w:rPr>
        <w:t>小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72</w:t>
      </w:r>
      <w:r>
        <w:rPr>
          <w:rFonts w:ascii="STHeitiTC-Light;MingLiU" w:hAnsi="STHeitiTC-Light;MingLiU" w:cs="Helvetica;Arial" w:eastAsia="STHeitiTC-Light;MingLiU"/>
          <w:kern w:val="0"/>
          <w:sz w:val="24"/>
          <w:lang w:eastAsia="zh-CN"/>
        </w:rPr>
        <w:t>小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90. </w:t>
      </w:r>
      <w:r>
        <w:rPr>
          <w:rFonts w:ascii="STHeitiTC-Light;MingLiU" w:hAnsi="STHeitiTC-Light;MingLiU" w:cs="Helvetica;Arial" w:eastAsia="STHeitiTC-Light;MingLiU"/>
          <w:kern w:val="0"/>
          <w:sz w:val="24"/>
          <w:lang w:eastAsia="zh-CN"/>
        </w:rPr>
        <w:t>香港的《职业安全及健康规例》内规定，在</w:t>
      </w:r>
      <w:r>
        <w:rPr>
          <w:rFonts w:eastAsia="STHeitiTC-Light;MingLiU" w:cs="Helvetica;Arial" w:ascii="STHeitiTC-Light;MingLiU" w:hAnsi="STHeitiTC-Light;MingLiU"/>
          <w:kern w:val="0"/>
          <w:sz w:val="24"/>
          <w:lang w:eastAsia="zh-CN"/>
        </w:rPr>
        <w:t>150</w:t>
      </w:r>
      <w:r>
        <w:rPr>
          <w:rFonts w:ascii="STHeitiTC-Light;MingLiU" w:hAnsi="STHeitiTC-Light;MingLiU" w:cs="Helvetica;Arial" w:eastAsia="STHeitiTC-Light;MingLiU"/>
          <w:kern w:val="0"/>
          <w:sz w:val="24"/>
          <w:lang w:eastAsia="zh-CN"/>
        </w:rPr>
        <w:t>名雇员的工作地点，最少要有多少名合资格之急救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1</w:t>
      </w:r>
      <w:r>
        <w:rPr>
          <w:rFonts w:ascii="STHeitiTC-Light;MingLiU" w:hAnsi="STHeitiTC-Light;MingLiU" w:cs="Helvetica;Arial" w:eastAsia="STHeitiTC-Light;MingLiU"/>
          <w:kern w:val="0"/>
          <w:sz w:val="24"/>
          <w:lang w:eastAsia="zh-CN"/>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2</w:t>
      </w:r>
      <w:r>
        <w:rPr>
          <w:rFonts w:ascii="STHeitiTC-Light;MingLiU" w:hAnsi="STHeitiTC-Light;MingLiU" w:cs="Helvetica;Arial" w:eastAsia="STHeitiTC-Light;MingLiU"/>
          <w:kern w:val="0"/>
          <w:sz w:val="24"/>
          <w:lang w:eastAsia="zh-CN"/>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3</w:t>
      </w:r>
      <w:r>
        <w:rPr>
          <w:rFonts w:ascii="STHeitiTC-Light;MingLiU" w:hAnsi="STHeitiTC-Light;MingLiU" w:cs="Helvetica;Arial" w:eastAsia="STHeitiTC-Light;MingLiU"/>
          <w:kern w:val="0"/>
          <w:sz w:val="24"/>
          <w:lang w:eastAsia="zh-CN"/>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91. </w:t>
      </w:r>
      <w:r>
        <w:rPr>
          <w:rFonts w:ascii="STHeitiTC-Light;MingLiU" w:hAnsi="STHeitiTC-Light;MingLiU" w:cs="Helvetica;Arial" w:eastAsia="STHeitiTC-Light;MingLiU"/>
          <w:kern w:val="0"/>
          <w:sz w:val="24"/>
          <w:lang w:eastAsia="zh-CN"/>
        </w:rPr>
        <w:t>欲在香港成为「注册安全主任」，须向下列哪一个机构提出申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职业安全健康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建造业训练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劳工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92. </w:t>
      </w:r>
      <w:r>
        <w:rPr>
          <w:rFonts w:ascii="STHeitiTC-Light;MingLiU" w:hAnsi="STHeitiTC-Light;MingLiU" w:cs="Helvetica;Arial" w:eastAsia="STHeitiTC-Light;MingLiU"/>
          <w:kern w:val="0"/>
          <w:sz w:val="24"/>
          <w:lang w:eastAsia="zh-CN"/>
        </w:rPr>
        <w:t>根据香港的《雇用青年（工业）规例》，凡年龄不足</w:t>
      </w:r>
      <w:r>
        <w:rPr>
          <w:rFonts w:eastAsia="STHeitiTC-Light;MingLiU" w:cs="Helvetica;Arial" w:ascii="STHeitiTC-Light;MingLiU" w:hAnsi="STHeitiTC-Light;MingLiU"/>
          <w:kern w:val="0"/>
          <w:sz w:val="24"/>
          <w:lang w:eastAsia="zh-CN"/>
        </w:rPr>
        <w:t>16</w:t>
      </w:r>
      <w:r>
        <w:rPr>
          <w:rFonts w:ascii="STHeitiTC-Light;MingLiU" w:hAnsi="STHeitiTC-Light;MingLiU" w:cs="Helvetica;Arial" w:eastAsia="STHeitiTC-Light;MingLiU"/>
          <w:kern w:val="0"/>
          <w:sz w:val="24"/>
          <w:lang w:eastAsia="zh-CN"/>
        </w:rPr>
        <w:t>岁的青年，在任何情况下所搬动的负载物重量均不得超过多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8</w:t>
      </w:r>
      <w:r>
        <w:rPr>
          <w:rFonts w:ascii="STHeitiTC-Light;MingLiU" w:hAnsi="STHeitiTC-Light;MingLiU" w:cs="Helvetica;Arial" w:eastAsia="STHeitiTC-Light;MingLiU"/>
          <w:kern w:val="0"/>
          <w:sz w:val="24"/>
        </w:rPr>
        <w:t>公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20</w:t>
      </w:r>
      <w:r>
        <w:rPr>
          <w:rFonts w:ascii="STHeitiTC-Light;MingLiU" w:hAnsi="STHeitiTC-Light;MingLiU" w:cs="Helvetica;Arial" w:eastAsia="STHeitiTC-Light;MingLiU"/>
          <w:kern w:val="0"/>
          <w:sz w:val="24"/>
        </w:rPr>
        <w:t>公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25</w:t>
      </w:r>
      <w:r>
        <w:rPr>
          <w:rFonts w:ascii="STHeitiTC-Light;MingLiU" w:hAnsi="STHeitiTC-Light;MingLiU" w:cs="Helvetica;Arial" w:eastAsia="STHeitiTC-Light;MingLiU"/>
          <w:kern w:val="0"/>
          <w:sz w:val="24"/>
        </w:rPr>
        <w:t>公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93. </w:t>
      </w:r>
      <w:r>
        <w:rPr>
          <w:rFonts w:ascii="STHeitiTC-Light;MingLiU" w:hAnsi="STHeitiTC-Light;MingLiU" w:cs="Helvetica;Arial" w:eastAsia="STHeitiTC-Light;MingLiU"/>
          <w:kern w:val="0"/>
          <w:sz w:val="24"/>
          <w:lang w:eastAsia="zh-CN"/>
        </w:rPr>
        <w:t>香港的《职业安全及健康规例》，要求在施行哪项工作前须作风险评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高空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体力处理操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密闭空间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94. </w:t>
      </w:r>
      <w:r>
        <w:rPr>
          <w:rFonts w:ascii="STHeitiTC-Light;MingLiU" w:hAnsi="STHeitiTC-Light;MingLiU" w:cs="Helvetica;Arial" w:eastAsia="STHeitiTC-Light;MingLiU"/>
          <w:kern w:val="0"/>
          <w:sz w:val="24"/>
          <w:lang w:eastAsia="zh-CN"/>
        </w:rPr>
        <w:t>下列哪一项是香港的《工厂及工业经营（安全主任及安全督导员）规例》的规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安全督导员要每月填写表格</w:t>
      </w:r>
      <w:r>
        <w:rPr>
          <w:rFonts w:eastAsia="STHeitiTC-Light;MingLiU" w:cs="Helvetica;Arial" w:ascii="STHeitiTC-Light;MingLiU" w:hAnsi="STHeitiTC-Light;MingLiU"/>
          <w:kern w:val="0"/>
          <w:sz w:val="24"/>
          <w:lang w:eastAsia="zh-CN"/>
        </w:rPr>
        <w:t>3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安全主任的注册有效期为</w:t>
      </w:r>
      <w:r>
        <w:rPr>
          <w:rFonts w:eastAsia="STHeitiTC-Light;MingLiU" w:cs="Helvetica;Arial" w:ascii="STHeitiTC-Light;MingLiU" w:hAnsi="STHeitiTC-Light;MingLiU"/>
          <w:kern w:val="0"/>
          <w:sz w:val="24"/>
          <w:lang w:eastAsia="zh-CN"/>
        </w:rPr>
        <w:t>4</w:t>
      </w:r>
      <w:r>
        <w:rPr>
          <w:rFonts w:ascii="STHeitiTC-Light;MingLiU" w:hAnsi="STHeitiTC-Light;MingLiU" w:cs="Helvetica;Arial" w:eastAsia="STHeitiTC-Light;MingLiU"/>
          <w:kern w:val="0"/>
          <w:sz w:val="24"/>
          <w:lang w:eastAsia="zh-CN"/>
        </w:rPr>
        <w:t>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安全督导员必须向劳工处申请注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95. </w:t>
      </w:r>
      <w:r>
        <w:rPr>
          <w:rFonts w:ascii="STHeitiTC-Light;MingLiU" w:hAnsi="STHeitiTC-Light;MingLiU" w:cs="Helvetica;Arial" w:eastAsia="STHeitiTC-Light;MingLiU"/>
          <w:kern w:val="0"/>
          <w:sz w:val="24"/>
          <w:lang w:eastAsia="zh-CN"/>
        </w:rPr>
        <w:t>根据香港的《工厂及工业经营（安全主任及安全督导员）规例》，下列哪些行业属该法例所规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饮食业、建造业和货柜处理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船舶建造及修理业、建造业和货柜处理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建造业、医护业和饮食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96. </w:t>
      </w:r>
      <w:r>
        <w:rPr>
          <w:rFonts w:ascii="STHeitiTC-Light;MingLiU" w:hAnsi="STHeitiTC-Light;MingLiU" w:cs="Helvetica;Arial" w:eastAsia="STHeitiTC-Light;MingLiU"/>
          <w:kern w:val="0"/>
          <w:sz w:val="24"/>
          <w:lang w:eastAsia="zh-CN"/>
        </w:rPr>
        <w:t>香港的《工厂及工业经营（密闭空间）规例》，要求经合资格的人完成的风险评估的报告中所提及需采取的安全预防措施，须由合资格人员注明在什么文件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平安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工作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工作许可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97. </w:t>
      </w:r>
      <w:r>
        <w:rPr>
          <w:rFonts w:ascii="STHeitiTC-Light;MingLiU" w:hAnsi="STHeitiTC-Light;MingLiU" w:cs="Helvetica;Arial" w:eastAsia="STHeitiTC-Light;MingLiU"/>
          <w:kern w:val="0"/>
          <w:sz w:val="24"/>
          <w:lang w:eastAsia="zh-CN"/>
        </w:rPr>
        <w:t>现时香港有多少种例须补偿的职业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42</w:t>
      </w:r>
      <w:r>
        <w:rPr>
          <w:rFonts w:ascii="STHeitiTC-Light;MingLiU" w:hAnsi="STHeitiTC-Light;MingLiU" w:cs="Helvetica;Arial" w:eastAsia="STHeitiTC-Light;MingLiU"/>
          <w:kern w:val="0"/>
          <w:sz w:val="24"/>
          <w:lang w:eastAsia="zh-CN"/>
        </w:rPr>
        <w:t>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47</w:t>
      </w:r>
      <w:r>
        <w:rPr>
          <w:rFonts w:ascii="STHeitiTC-Light;MingLiU" w:hAnsi="STHeitiTC-Light;MingLiU" w:cs="Helvetica;Arial" w:eastAsia="STHeitiTC-Light;MingLiU"/>
          <w:kern w:val="0"/>
          <w:sz w:val="24"/>
          <w:lang w:eastAsia="zh-CN"/>
        </w:rPr>
        <w:t>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51</w:t>
      </w:r>
      <w:r>
        <w:rPr>
          <w:rFonts w:ascii="STHeitiTC-Light;MingLiU" w:hAnsi="STHeitiTC-Light;MingLiU" w:cs="Helvetica;Arial" w:eastAsia="STHeitiTC-Light;MingLiU"/>
          <w:kern w:val="0"/>
          <w:sz w:val="24"/>
          <w:lang w:eastAsia="zh-CN"/>
        </w:rPr>
        <w:t>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98. </w:t>
      </w:r>
      <w:r>
        <w:rPr>
          <w:rFonts w:ascii="STHeitiTC-Light;MingLiU" w:hAnsi="STHeitiTC-Light;MingLiU" w:cs="Helvetica;Arial" w:eastAsia="STHeitiTC-Light;MingLiU"/>
          <w:kern w:val="0"/>
          <w:sz w:val="24"/>
          <w:lang w:eastAsia="zh-CN"/>
        </w:rPr>
        <w:t>香港的《工厂及工业经营（危险物质）规例》的要求，东主应在危险化学品容器上加上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安全主任姓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公司名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适当标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99. </w:t>
      </w:r>
      <w:r>
        <w:rPr>
          <w:rFonts w:ascii="STHeitiTC-Light;MingLiU" w:hAnsi="STHeitiTC-Light;MingLiU" w:cs="Helvetica;Arial" w:eastAsia="STHeitiTC-Light;MingLiU"/>
          <w:kern w:val="0"/>
          <w:sz w:val="24"/>
          <w:lang w:eastAsia="zh-CN"/>
        </w:rPr>
        <w:t>香港的《职业安全及健康条例》和《工厂及工业经营条例》是由下列哪个政府部门执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劳工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工业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警务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00. </w:t>
      </w:r>
      <w:r>
        <w:rPr>
          <w:rFonts w:ascii="STHeitiTC-Light;MingLiU" w:hAnsi="STHeitiTC-Light;MingLiU" w:cs="Helvetica;Arial" w:eastAsia="STHeitiTC-Light;MingLiU"/>
          <w:kern w:val="0"/>
          <w:sz w:val="24"/>
          <w:lang w:eastAsia="zh-CN"/>
        </w:rPr>
        <w:t>根据香港的《职业安全及健康规例》，急救设施内须置有一份由谁人发出的「急救护理指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卫生署署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劳工处处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医疗辅助队总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职业安全健康法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澳门特别行政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工作条件之法律规范问答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01. </w:t>
      </w:r>
      <w:r>
        <w:rPr>
          <w:rFonts w:ascii="STHeitiTC-Light;MingLiU" w:hAnsi="STHeitiTC-Light;MingLiU" w:cs="Helvetica;Arial" w:eastAsia="STHeitiTC-Light;MingLiU"/>
          <w:kern w:val="0"/>
          <w:sz w:val="24"/>
          <w:lang w:eastAsia="zh-CN"/>
        </w:rPr>
        <w:t>第</w:t>
      </w:r>
      <w:r>
        <w:rPr>
          <w:rFonts w:eastAsia="STHeitiTC-Light;MingLiU" w:cs="Helvetica;Arial" w:ascii="STHeitiTC-Light;MingLiU" w:hAnsi="STHeitiTC-Light;MingLiU"/>
          <w:kern w:val="0"/>
          <w:sz w:val="24"/>
          <w:lang w:eastAsia="zh-CN"/>
        </w:rPr>
        <w:t>40/95/M</w:t>
      </w:r>
      <w:r>
        <w:rPr>
          <w:rFonts w:ascii="STHeitiTC-Light;MingLiU" w:hAnsi="STHeitiTC-Light;MingLiU" w:cs="Helvetica;Arial" w:eastAsia="STHeitiTC-Light;MingLiU"/>
          <w:kern w:val="0"/>
          <w:sz w:val="24"/>
          <w:lang w:eastAsia="zh-CN"/>
        </w:rPr>
        <w:t>号法令《工作意外及职业病损害的弥补制度》规定，该法规不适用于以下那些人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澳门本地雇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澳门外地雇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澳门公职人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02. </w:t>
      </w:r>
      <w:r>
        <w:rPr>
          <w:rFonts w:ascii="STHeitiTC-Light;MingLiU" w:hAnsi="STHeitiTC-Light;MingLiU" w:cs="Helvetica;Arial" w:eastAsia="STHeitiTC-Light;MingLiU"/>
          <w:kern w:val="0"/>
          <w:sz w:val="24"/>
          <w:lang w:eastAsia="zh-CN"/>
        </w:rPr>
        <w:t>第</w:t>
      </w:r>
      <w:r>
        <w:rPr>
          <w:rFonts w:eastAsia="STHeitiTC-Light;MingLiU" w:cs="Helvetica;Arial" w:ascii="STHeitiTC-Light;MingLiU" w:hAnsi="STHeitiTC-Light;MingLiU"/>
          <w:kern w:val="0"/>
          <w:sz w:val="24"/>
          <w:lang w:eastAsia="zh-CN"/>
        </w:rPr>
        <w:t>40/95/M</w:t>
      </w:r>
      <w:r>
        <w:rPr>
          <w:rFonts w:ascii="STHeitiTC-Light;MingLiU" w:hAnsi="STHeitiTC-Light;MingLiU" w:cs="Helvetica;Arial" w:eastAsia="STHeitiTC-Light;MingLiU"/>
          <w:kern w:val="0"/>
          <w:sz w:val="24"/>
          <w:lang w:eastAsia="zh-CN"/>
        </w:rPr>
        <w:t>号法令《工作意外及职业病损害的弥补制度》规定，下列那一项属于职业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接触性皮肤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下肢静脉曲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足姆趾外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03. </w:t>
      </w:r>
      <w:r>
        <w:rPr>
          <w:rFonts w:ascii="STHeitiTC-Light;MingLiU" w:hAnsi="STHeitiTC-Light;MingLiU" w:cs="Helvetica;Arial" w:eastAsia="STHeitiTC-Light;MingLiU"/>
          <w:kern w:val="0"/>
          <w:sz w:val="24"/>
          <w:lang w:eastAsia="zh-CN"/>
        </w:rPr>
        <w:t>对监督遵守及落实澳门法令第</w:t>
      </w:r>
      <w:r>
        <w:rPr>
          <w:rFonts w:eastAsia="STHeitiTC-Light;MingLiU" w:cs="Helvetica;Arial" w:ascii="STHeitiTC-Light;MingLiU" w:hAnsi="STHeitiTC-Light;MingLiU"/>
          <w:kern w:val="0"/>
          <w:sz w:val="24"/>
          <w:lang w:eastAsia="zh-CN"/>
        </w:rPr>
        <w:t>44/91/M</w:t>
      </w:r>
      <w:r>
        <w:rPr>
          <w:rFonts w:ascii="STHeitiTC-Light;MingLiU" w:hAnsi="STHeitiTC-Light;MingLiU" w:cs="Helvetica;Arial" w:eastAsia="STHeitiTC-Light;MingLiU"/>
          <w:kern w:val="0"/>
          <w:sz w:val="24"/>
          <w:lang w:eastAsia="zh-CN"/>
        </w:rPr>
        <w:t>号《建筑安全与卫生章程》之规定，是属于哪一个部门的职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土地工务运输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劳工事务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消防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04.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3/2014</w:t>
      </w:r>
      <w:r>
        <w:rPr>
          <w:rFonts w:ascii="STHeitiTC-Light;MingLiU" w:hAnsi="STHeitiTC-Light;MingLiU" w:cs="Helvetica;Arial" w:eastAsia="STHeitiTC-Light;MingLiU"/>
          <w:kern w:val="0"/>
          <w:sz w:val="24"/>
          <w:lang w:eastAsia="zh-CN"/>
        </w:rPr>
        <w:t>号法律《建筑业职安卡制度》的目标，是以确保在建筑工地或工程地点参与施工的人士具备什么知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建筑业安全施工的专业知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建筑业安全施工的基础知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建筑业安全施工的专业及基础知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05. </w:t>
      </w:r>
      <w:r>
        <w:rPr>
          <w:rFonts w:ascii="STHeitiTC-Light;MingLiU" w:hAnsi="STHeitiTC-Light;MingLiU" w:cs="Helvetica;Arial" w:eastAsia="STHeitiTC-Light;MingLiU"/>
          <w:kern w:val="0"/>
          <w:sz w:val="24"/>
          <w:lang w:eastAsia="zh-CN"/>
        </w:rPr>
        <w:t>澳门劳工事务局人员在工业场所内执行卫生与工作安全的巡查时，可应用以下哪一条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工业场所内卫生与工作安全总章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适用于职业性噪音的法律制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A</w:t>
      </w:r>
      <w:r>
        <w:rPr>
          <w:rFonts w:ascii="STHeitiTC-Light;MingLiU" w:hAnsi="STHeitiTC-Light;MingLiU" w:cs="Helvetica;Arial" w:eastAsia="STHeitiTC-Light;MingLiU"/>
          <w:kern w:val="0"/>
          <w:sz w:val="24"/>
        </w:rPr>
        <w:t>和</w:t>
      </w:r>
      <w:r>
        <w:rPr>
          <w:rFonts w:eastAsia="STHeitiTC-Light;MingLiU" w:cs="Helvetica;Arial" w:ascii="STHeitiTC-Light;MingLiU" w:hAnsi="STHeitiTC-Light;MingLiU"/>
          <w:kern w:val="0"/>
          <w:sz w:val="24"/>
        </w:rPr>
        <w:t>B</w:t>
      </w:r>
      <w:r>
        <w:rPr>
          <w:rFonts w:ascii="STHeitiTC-Light;MingLiU" w:hAnsi="STHeitiTC-Light;MingLiU" w:cs="Helvetica;Arial" w:eastAsia="STHeitiTC-Light;MingLiU"/>
          <w:kern w:val="0"/>
          <w:sz w:val="24"/>
        </w:rPr>
        <w:t>均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06. </w:t>
      </w:r>
      <w:r>
        <w:rPr>
          <w:rFonts w:ascii="STHeitiTC-Light;MingLiU" w:hAnsi="STHeitiTC-Light;MingLiU" w:cs="Helvetica;Arial" w:eastAsia="STHeitiTC-Light;MingLiU"/>
          <w:kern w:val="0"/>
          <w:sz w:val="24"/>
          <w:lang w:eastAsia="zh-CN"/>
        </w:rPr>
        <w:t>第</w:t>
      </w:r>
      <w:r>
        <w:rPr>
          <w:rFonts w:eastAsia="STHeitiTC-Light;MingLiU" w:cs="Helvetica;Arial" w:ascii="STHeitiTC-Light;MingLiU" w:hAnsi="STHeitiTC-Light;MingLiU"/>
          <w:kern w:val="0"/>
          <w:sz w:val="24"/>
          <w:lang w:eastAsia="zh-CN"/>
        </w:rPr>
        <w:t>40/95/M</w:t>
      </w:r>
      <w:r>
        <w:rPr>
          <w:rFonts w:ascii="STHeitiTC-Light;MingLiU" w:hAnsi="STHeitiTC-Light;MingLiU" w:cs="Helvetica;Arial" w:eastAsia="STHeitiTC-Light;MingLiU"/>
          <w:kern w:val="0"/>
          <w:sz w:val="24"/>
          <w:lang w:eastAsia="zh-CN"/>
        </w:rPr>
        <w:t>号法令《工作意外及职业病损害的弥补制度》规定，倘工作意外造成雇员住院或死亡，雇主在获悉意外后须在下列那一期限内通报劳工事务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24</w:t>
      </w:r>
      <w:r>
        <w:rPr>
          <w:rFonts w:ascii="STHeitiTC-Light;MingLiU" w:hAnsi="STHeitiTC-Light;MingLiU" w:cs="Helvetica;Arial" w:eastAsia="STHeitiTC-Light;MingLiU"/>
          <w:kern w:val="0"/>
          <w:sz w:val="24"/>
          <w:lang w:eastAsia="zh-CN"/>
        </w:rPr>
        <w:t>小时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48</w:t>
      </w:r>
      <w:r>
        <w:rPr>
          <w:rFonts w:ascii="STHeitiTC-Light;MingLiU" w:hAnsi="STHeitiTC-Light;MingLiU" w:cs="Helvetica;Arial" w:eastAsia="STHeitiTC-Light;MingLiU"/>
          <w:kern w:val="0"/>
          <w:sz w:val="24"/>
          <w:lang w:eastAsia="zh-CN"/>
        </w:rPr>
        <w:t>小时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5</w:t>
      </w:r>
      <w:r>
        <w:rPr>
          <w:rFonts w:ascii="STHeitiTC-Light;MingLiU" w:hAnsi="STHeitiTC-Light;MingLiU" w:cs="Helvetica;Arial" w:eastAsia="STHeitiTC-Light;MingLiU"/>
          <w:kern w:val="0"/>
          <w:sz w:val="24"/>
          <w:lang w:eastAsia="zh-CN"/>
        </w:rPr>
        <w:t>个工作日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07. </w:t>
      </w:r>
      <w:r>
        <w:rPr>
          <w:rFonts w:ascii="STHeitiTC-Light;MingLiU" w:hAnsi="STHeitiTC-Light;MingLiU" w:cs="Helvetica;Arial" w:eastAsia="STHeitiTC-Light;MingLiU"/>
          <w:kern w:val="0"/>
          <w:sz w:val="24"/>
          <w:lang w:eastAsia="zh-CN"/>
        </w:rPr>
        <w:t>第</w:t>
      </w:r>
      <w:r>
        <w:rPr>
          <w:rFonts w:eastAsia="STHeitiTC-Light;MingLiU" w:cs="Helvetica;Arial" w:ascii="STHeitiTC-Light;MingLiU" w:hAnsi="STHeitiTC-Light;MingLiU"/>
          <w:kern w:val="0"/>
          <w:sz w:val="24"/>
          <w:lang w:eastAsia="zh-CN"/>
        </w:rPr>
        <w:t>40/95/M</w:t>
      </w:r>
      <w:r>
        <w:rPr>
          <w:rFonts w:ascii="STHeitiTC-Light;MingLiU" w:hAnsi="STHeitiTC-Light;MingLiU" w:cs="Helvetica;Arial" w:eastAsia="STHeitiTC-Light;MingLiU"/>
          <w:kern w:val="0"/>
          <w:sz w:val="24"/>
          <w:lang w:eastAsia="zh-CN"/>
        </w:rPr>
        <w:t>号法令《工作意外及职业病损害的弥补制度》规定，处于暂时绝对无能力期间的受伤雇员有权取得多少的工资损害赔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基本回报的二分之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基本回报的三分之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基本回报的四分之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08. </w:t>
      </w:r>
      <w:r>
        <w:rPr>
          <w:rFonts w:ascii="STHeitiTC-Light;MingLiU" w:hAnsi="STHeitiTC-Light;MingLiU" w:cs="Helvetica;Arial" w:eastAsia="STHeitiTC-Light;MingLiU"/>
          <w:kern w:val="0"/>
          <w:sz w:val="24"/>
          <w:lang w:eastAsia="zh-CN"/>
        </w:rPr>
        <w:t>澳门劳工事务局具职权向完成训练课程或重温课程且被该局评为合格者，以及参加由该局举办的建筑业职安卡公开考试且成绩合格者发出有效期为多少年的建筑业职安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3</w:t>
      </w:r>
      <w:r>
        <w:rPr>
          <w:rFonts w:ascii="STHeitiTC-Light;MingLiU" w:hAnsi="STHeitiTC-Light;MingLiU" w:cs="Helvetica;Arial" w:eastAsia="STHeitiTC-Light;MingLiU"/>
          <w:kern w:val="0"/>
          <w:sz w:val="24"/>
        </w:rPr>
        <w:t>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4</w:t>
      </w:r>
      <w:r>
        <w:rPr>
          <w:rFonts w:ascii="STHeitiTC-Light;MingLiU" w:hAnsi="STHeitiTC-Light;MingLiU" w:cs="Helvetica;Arial" w:eastAsia="STHeitiTC-Light;MingLiU"/>
          <w:kern w:val="0"/>
          <w:sz w:val="24"/>
        </w:rPr>
        <w:t>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5</w:t>
      </w:r>
      <w:r>
        <w:rPr>
          <w:rFonts w:ascii="STHeitiTC-Light;MingLiU" w:hAnsi="STHeitiTC-Light;MingLiU" w:cs="Helvetica;Arial" w:eastAsia="STHeitiTC-Light;MingLiU"/>
          <w:kern w:val="0"/>
          <w:sz w:val="24"/>
        </w:rPr>
        <w:t>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09. </w:t>
      </w:r>
      <w:r>
        <w:rPr>
          <w:rFonts w:ascii="STHeitiTC-Light;MingLiU" w:hAnsi="STHeitiTC-Light;MingLiU" w:cs="Helvetica;Arial" w:eastAsia="STHeitiTC-Light;MingLiU"/>
          <w:kern w:val="0"/>
          <w:sz w:val="24"/>
          <w:lang w:eastAsia="zh-CN"/>
        </w:rPr>
        <w:t>《建筑业职安卡制度》规定，未持有有效的建筑业职安卡而在建筑工地或工程地点参与施工的人士，可被科澳门币多少元罚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300</w:t>
      </w:r>
      <w:r>
        <w:rPr>
          <w:rFonts w:ascii="STHeitiTC-Light;MingLiU" w:hAnsi="STHeitiTC-Light;MingLiU" w:cs="Helvetica;Arial" w:eastAsia="STHeitiTC-Light;MingLiU"/>
          <w:kern w:val="0"/>
          <w:sz w:val="24"/>
        </w:rPr>
        <w:t>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400</w:t>
      </w:r>
      <w:r>
        <w:rPr>
          <w:rFonts w:ascii="STHeitiTC-Light;MingLiU" w:hAnsi="STHeitiTC-Light;MingLiU" w:cs="Helvetica;Arial" w:eastAsia="STHeitiTC-Light;MingLiU"/>
          <w:kern w:val="0"/>
          <w:sz w:val="24"/>
        </w:rPr>
        <w:t>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500</w:t>
      </w:r>
      <w:r>
        <w:rPr>
          <w:rFonts w:ascii="STHeitiTC-Light;MingLiU" w:hAnsi="STHeitiTC-Light;MingLiU" w:cs="Helvetica;Arial" w:eastAsia="STHeitiTC-Light;MingLiU"/>
          <w:kern w:val="0"/>
          <w:sz w:val="24"/>
        </w:rPr>
        <w:t>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10. </w:t>
      </w:r>
      <w:r>
        <w:rPr>
          <w:rFonts w:ascii="STHeitiTC-Light;MingLiU" w:hAnsi="STHeitiTC-Light;MingLiU" w:cs="Helvetica;Arial" w:eastAsia="STHeitiTC-Light;MingLiU"/>
          <w:kern w:val="0"/>
          <w:sz w:val="24"/>
          <w:lang w:eastAsia="zh-CN"/>
        </w:rPr>
        <w:t>第</w:t>
      </w:r>
      <w:r>
        <w:rPr>
          <w:rFonts w:eastAsia="STHeitiTC-Light;MingLiU" w:cs="Helvetica;Arial" w:ascii="STHeitiTC-Light;MingLiU" w:hAnsi="STHeitiTC-Light;MingLiU"/>
          <w:kern w:val="0"/>
          <w:sz w:val="24"/>
          <w:lang w:eastAsia="zh-CN"/>
        </w:rPr>
        <w:t>40/95/M</w:t>
      </w:r>
      <w:r>
        <w:rPr>
          <w:rFonts w:ascii="STHeitiTC-Light;MingLiU" w:hAnsi="STHeitiTC-Light;MingLiU" w:cs="Helvetica;Arial" w:eastAsia="STHeitiTC-Light;MingLiU"/>
          <w:kern w:val="0"/>
          <w:sz w:val="24"/>
          <w:lang w:eastAsia="zh-CN"/>
        </w:rPr>
        <w:t>号法令《工作意外及职业病损害的弥补制度》规定，雇员须于悬挂</w:t>
      </w:r>
      <w:r>
        <w:rPr>
          <w:rFonts w:eastAsia="STHeitiTC-Light;MingLiU" w:cs="Helvetica;Arial" w:ascii="STHeitiTC-Light;MingLiU" w:hAnsi="STHeitiTC-Light;MingLiU"/>
          <w:kern w:val="0"/>
          <w:sz w:val="24"/>
          <w:lang w:eastAsia="zh-CN"/>
        </w:rPr>
        <w:t>8</w:t>
      </w:r>
      <w:r>
        <w:rPr>
          <w:rFonts w:ascii="STHeitiTC-Light;MingLiU" w:hAnsi="STHeitiTC-Light;MingLiU" w:cs="Helvetica;Arial" w:eastAsia="STHeitiTC-Light;MingLiU"/>
          <w:kern w:val="0"/>
          <w:sz w:val="24"/>
          <w:lang w:eastAsia="zh-CN"/>
        </w:rPr>
        <w:t>号或以上热带气旋信号期间上下班，并在直接往返居所与工作地点途中发生意外会视为工作意外，但仅限于下列那一段时间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在工作时间开始前或结束后</w:t>
      </w:r>
      <w:r>
        <w:rPr>
          <w:rFonts w:eastAsia="STHeitiTC-Light;MingLiU" w:cs="Helvetica;Arial" w:ascii="STHeitiTC-Light;MingLiU" w:hAnsi="STHeitiTC-Light;MingLiU"/>
          <w:kern w:val="0"/>
          <w:sz w:val="24"/>
          <w:lang w:eastAsia="zh-CN"/>
        </w:rPr>
        <w:t>1</w:t>
      </w:r>
      <w:r>
        <w:rPr>
          <w:rFonts w:ascii="STHeitiTC-Light;MingLiU" w:hAnsi="STHeitiTC-Light;MingLiU" w:cs="Helvetica;Arial" w:eastAsia="STHeitiTC-Light;MingLiU"/>
          <w:kern w:val="0"/>
          <w:sz w:val="24"/>
          <w:lang w:eastAsia="zh-CN"/>
        </w:rPr>
        <w:t>小时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在工作时间开始前或结束后</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小时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在工作时间开始前或结束后</w:t>
      </w:r>
      <w:r>
        <w:rPr>
          <w:rFonts w:eastAsia="STHeitiTC-Light;MingLiU" w:cs="Helvetica;Arial" w:ascii="STHeitiTC-Light;MingLiU" w:hAnsi="STHeitiTC-Light;MingLiU"/>
          <w:kern w:val="0"/>
          <w:sz w:val="24"/>
          <w:lang w:eastAsia="zh-CN"/>
        </w:rPr>
        <w:t>3</w:t>
      </w:r>
      <w:r>
        <w:rPr>
          <w:rFonts w:ascii="STHeitiTC-Light;MingLiU" w:hAnsi="STHeitiTC-Light;MingLiU" w:cs="Helvetica;Arial" w:eastAsia="STHeitiTC-Light;MingLiU"/>
          <w:kern w:val="0"/>
          <w:sz w:val="24"/>
          <w:lang w:eastAsia="zh-CN"/>
        </w:rPr>
        <w:t>小时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11.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44/91/M</w:t>
      </w:r>
      <w:r>
        <w:rPr>
          <w:rFonts w:ascii="STHeitiTC-Light;MingLiU" w:hAnsi="STHeitiTC-Light;MingLiU" w:cs="Helvetica;Arial" w:eastAsia="STHeitiTC-Light;MingLiU"/>
          <w:kern w:val="0"/>
          <w:sz w:val="24"/>
          <w:lang w:eastAsia="zh-CN"/>
        </w:rPr>
        <w:t>号《建筑安全与卫生章程》内规定，建筑地盘内如雇用超过</w:t>
      </w:r>
      <w:r>
        <w:rPr>
          <w:rFonts w:eastAsia="STHeitiTC-Light;MingLiU" w:cs="Helvetica;Arial" w:ascii="STHeitiTC-Light;MingLiU" w:hAnsi="STHeitiTC-Light;MingLiU"/>
          <w:kern w:val="0"/>
          <w:sz w:val="24"/>
          <w:lang w:eastAsia="zh-CN"/>
        </w:rPr>
        <w:t>100</w:t>
      </w:r>
      <w:r>
        <w:rPr>
          <w:rFonts w:ascii="STHeitiTC-Light;MingLiU" w:hAnsi="STHeitiTC-Light;MingLiU" w:cs="Helvetica;Arial" w:eastAsia="STHeitiTC-Light;MingLiU"/>
          <w:kern w:val="0"/>
          <w:sz w:val="24"/>
          <w:lang w:eastAsia="zh-CN"/>
        </w:rPr>
        <w:t>工人时，应设有下列哪一类人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急救人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安全督导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急救人员及安全督导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12.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44/91/M</w:t>
      </w:r>
      <w:r>
        <w:rPr>
          <w:rFonts w:ascii="STHeitiTC-Light;MingLiU" w:hAnsi="STHeitiTC-Light;MingLiU" w:cs="Helvetica;Arial" w:eastAsia="STHeitiTC-Light;MingLiU"/>
          <w:kern w:val="0"/>
          <w:sz w:val="24"/>
          <w:lang w:eastAsia="zh-CN"/>
        </w:rPr>
        <w:t>号《建筑安全与卫生章程》内规定，凡进入有可能堕下物料、工具及用具危险的所有工地内，工作人员必须配带下列何种个人保护器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护耳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护目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安全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13.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44/91/M</w:t>
      </w:r>
      <w:r>
        <w:rPr>
          <w:rFonts w:ascii="STHeitiTC-Light;MingLiU" w:hAnsi="STHeitiTC-Light;MingLiU" w:cs="Helvetica;Arial" w:eastAsia="STHeitiTC-Light;MingLiU"/>
          <w:kern w:val="0"/>
          <w:sz w:val="24"/>
          <w:lang w:eastAsia="zh-CN"/>
        </w:rPr>
        <w:t>号《建筑安全与卫生章程》内规定，当起重机在有工作人员走动的工地上运作时，起重机的活动部份或被吊重物的最底部与地面之间的距离不得少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2</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2</w:t>
      </w:r>
      <w:r>
        <w:rPr>
          <w:rFonts w:ascii="STHeitiTC-Light;MingLiU" w:hAnsi="STHeitiTC-Light;MingLiU" w:cs="Helvetica;Arial" w:eastAsia="STHeitiTC-Light;MingLiU"/>
          <w:kern w:val="0"/>
          <w:sz w:val="24"/>
        </w:rPr>
        <w:t>米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3</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14.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44/91/M</w:t>
      </w:r>
      <w:r>
        <w:rPr>
          <w:rFonts w:ascii="STHeitiTC-Light;MingLiU" w:hAnsi="STHeitiTC-Light;MingLiU" w:cs="Helvetica;Arial" w:eastAsia="STHeitiTC-Light;MingLiU"/>
          <w:kern w:val="0"/>
          <w:sz w:val="24"/>
          <w:lang w:eastAsia="zh-CN"/>
        </w:rPr>
        <w:t>号《建筑安全与卫生章程》内规定，利用起重机进行吊运时，除驾驶室外，一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可以使用起重机载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禁止使用起重机载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视情况而定，有时亦可以使用起重机载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15. </w:t>
      </w:r>
      <w:r>
        <w:rPr>
          <w:rFonts w:ascii="STHeitiTC-Light;MingLiU" w:hAnsi="STHeitiTC-Light;MingLiU" w:cs="Helvetica;Arial" w:eastAsia="STHeitiTC-Light;MingLiU"/>
          <w:kern w:val="0"/>
          <w:sz w:val="24"/>
          <w:lang w:eastAsia="zh-CN"/>
        </w:rPr>
        <w:t>根据澳门法令第</w:t>
      </w:r>
      <w:r>
        <w:rPr>
          <w:rFonts w:eastAsia="STHeitiTC-Light;MingLiU" w:cs="Helvetica;Arial" w:ascii="STHeitiTC-Light;MingLiU" w:hAnsi="STHeitiTC-Light;MingLiU"/>
          <w:kern w:val="0"/>
          <w:sz w:val="24"/>
          <w:lang w:eastAsia="zh-CN"/>
        </w:rPr>
        <w:t>44/91/M</w:t>
      </w:r>
      <w:r>
        <w:rPr>
          <w:rFonts w:ascii="STHeitiTC-Light;MingLiU" w:hAnsi="STHeitiTC-Light;MingLiU" w:cs="Helvetica;Arial" w:eastAsia="STHeitiTC-Light;MingLiU"/>
          <w:kern w:val="0"/>
          <w:sz w:val="24"/>
          <w:lang w:eastAsia="zh-CN"/>
        </w:rPr>
        <w:t>号《建筑安全与卫生章程》内所载，在各楼层有下堕危险的地方工作或走动时，开口处应设有多少米的有效围栏，以防止人体下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0.9</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5</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8</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16.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44/91/M</w:t>
      </w:r>
      <w:r>
        <w:rPr>
          <w:rFonts w:ascii="STHeitiTC-Light;MingLiU" w:hAnsi="STHeitiTC-Light;MingLiU" w:cs="Helvetica;Arial" w:eastAsia="STHeitiTC-Light;MingLiU"/>
          <w:kern w:val="0"/>
          <w:sz w:val="24"/>
          <w:lang w:eastAsia="zh-CN"/>
        </w:rPr>
        <w:t>号《建筑安全与卫生章程》内规定，进行露天挖掘工程时，挖掘的深度大于多少米时，必须设有支撑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1</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2</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17.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44/91/M</w:t>
      </w:r>
      <w:r>
        <w:rPr>
          <w:rFonts w:ascii="STHeitiTC-Light;MingLiU" w:hAnsi="STHeitiTC-Light;MingLiU" w:cs="Helvetica;Arial" w:eastAsia="STHeitiTC-Light;MingLiU"/>
          <w:kern w:val="0"/>
          <w:sz w:val="24"/>
          <w:lang w:eastAsia="zh-CN"/>
        </w:rPr>
        <w:t>号《建筑安全与卫生章程》内规定，进行露天挖掘工程时，使用铲、锄或同类挖掘工具的工人，相互间应最少保持多少米的距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3</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4</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5</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18.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44/91/M</w:t>
      </w:r>
      <w:r>
        <w:rPr>
          <w:rFonts w:ascii="STHeitiTC-Light;MingLiU" w:hAnsi="STHeitiTC-Light;MingLiU" w:cs="Helvetica;Arial" w:eastAsia="STHeitiTC-Light;MingLiU"/>
          <w:kern w:val="0"/>
          <w:sz w:val="24"/>
          <w:lang w:eastAsia="zh-CN"/>
        </w:rPr>
        <w:t>号《建筑安全与卫生章程》内规定，进行露天挖掘工程时，沿挖掘坑边应建造高度不低于多少厘米的档板，以防止坑外的物料下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0</w:t>
      </w:r>
      <w:r>
        <w:rPr>
          <w:rFonts w:ascii="STHeitiTC-Light;MingLiU" w:hAnsi="STHeitiTC-Light;MingLiU" w:cs="Helvetica;Arial" w:eastAsia="STHeitiTC-Light;MingLiU"/>
          <w:kern w:val="0"/>
          <w:sz w:val="24"/>
        </w:rPr>
        <w:t>厘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5</w:t>
      </w:r>
      <w:r>
        <w:rPr>
          <w:rFonts w:ascii="STHeitiTC-Light;MingLiU" w:hAnsi="STHeitiTC-Light;MingLiU" w:cs="Helvetica;Arial" w:eastAsia="STHeitiTC-Light;MingLiU"/>
          <w:kern w:val="0"/>
          <w:sz w:val="24"/>
        </w:rPr>
        <w:t>厘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20</w:t>
      </w:r>
      <w:r>
        <w:rPr>
          <w:rFonts w:ascii="STHeitiTC-Light;MingLiU" w:hAnsi="STHeitiTC-Light;MingLiU" w:cs="Helvetica;Arial" w:eastAsia="STHeitiTC-Light;MingLiU"/>
          <w:kern w:val="0"/>
          <w:sz w:val="24"/>
        </w:rPr>
        <w:t>厘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19.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44/91/M</w:t>
      </w:r>
      <w:r>
        <w:rPr>
          <w:rFonts w:ascii="STHeitiTC-Light;MingLiU" w:hAnsi="STHeitiTC-Light;MingLiU" w:cs="Helvetica;Arial" w:eastAsia="STHeitiTC-Light;MingLiU"/>
          <w:kern w:val="0"/>
          <w:sz w:val="24"/>
          <w:lang w:eastAsia="zh-CN"/>
        </w:rPr>
        <w:t>号《建筑安全与卫生章程》内规定，工人在何种高度进行工序时，必须使用工作平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超过</w:t>
      </w:r>
      <w:r>
        <w:rPr>
          <w:rFonts w:eastAsia="STHeitiTC-Light;MingLiU" w:cs="Helvetica;Arial" w:ascii="STHeitiTC-Light;MingLiU" w:hAnsi="STHeitiTC-Light;MingLiU"/>
          <w:kern w:val="0"/>
          <w:sz w:val="24"/>
          <w:lang w:eastAsia="zh-CN"/>
        </w:rPr>
        <w:t>1</w:t>
      </w:r>
      <w:r>
        <w:rPr>
          <w:rFonts w:ascii="STHeitiTC-Light;MingLiU" w:hAnsi="STHeitiTC-Light;MingLiU" w:cs="Helvetica;Arial" w:eastAsia="STHeitiTC-Light;MingLiU"/>
          <w:kern w:val="0"/>
          <w:sz w:val="24"/>
          <w:lang w:eastAsia="zh-CN"/>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超过</w:t>
      </w:r>
      <w:r>
        <w:rPr>
          <w:rFonts w:eastAsia="STHeitiTC-Light;MingLiU" w:cs="Helvetica;Arial" w:ascii="STHeitiTC-Light;MingLiU" w:hAnsi="STHeitiTC-Light;MingLiU"/>
          <w:kern w:val="0"/>
          <w:sz w:val="24"/>
          <w:lang w:eastAsia="zh-CN"/>
        </w:rPr>
        <w:t>1.5</w:t>
      </w:r>
      <w:r>
        <w:rPr>
          <w:rFonts w:ascii="STHeitiTC-Light;MingLiU" w:hAnsi="STHeitiTC-Light;MingLiU" w:cs="Helvetica;Arial" w:eastAsia="STHeitiTC-Light;MingLiU"/>
          <w:kern w:val="0"/>
          <w:sz w:val="24"/>
          <w:lang w:eastAsia="zh-CN"/>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超过</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20. </w:t>
      </w:r>
      <w:r>
        <w:rPr>
          <w:rFonts w:ascii="STHeitiTC-Light;MingLiU" w:hAnsi="STHeitiTC-Light;MingLiU" w:cs="Helvetica;Arial" w:eastAsia="STHeitiTC-Light;MingLiU"/>
          <w:kern w:val="0"/>
          <w:sz w:val="24"/>
          <w:lang w:eastAsia="zh-CN"/>
        </w:rPr>
        <w:t>澳门特别行政区法令第</w:t>
      </w:r>
      <w:r>
        <w:rPr>
          <w:rFonts w:eastAsia="STHeitiTC-Light;MingLiU" w:cs="Helvetica;Arial" w:ascii="STHeitiTC-Light;MingLiU" w:hAnsi="STHeitiTC-Light;MingLiU"/>
          <w:kern w:val="0"/>
          <w:sz w:val="24"/>
          <w:lang w:eastAsia="zh-CN"/>
        </w:rPr>
        <w:t>44/91/M</w:t>
      </w:r>
      <w:r>
        <w:rPr>
          <w:rFonts w:ascii="STHeitiTC-Light;MingLiU" w:hAnsi="STHeitiTC-Light;MingLiU" w:cs="Helvetica;Arial" w:eastAsia="STHeitiTC-Light;MingLiU"/>
          <w:kern w:val="0"/>
          <w:sz w:val="24"/>
          <w:lang w:eastAsia="zh-CN"/>
        </w:rPr>
        <w:t>号《建筑安全与卫生章程》内规定，在台风过后或暴雨期间，若对工作平台的稳定性或对工人施工的安全可能构成影响或危险时，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须马上禁止使用该工作平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仍可继续使用工作平台，但要立即通知雇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自行修补工作平台，然后继续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21. </w:t>
      </w:r>
      <w:r>
        <w:rPr>
          <w:rFonts w:ascii="STHeitiTC-Light;MingLiU" w:hAnsi="STHeitiTC-Light;MingLiU" w:cs="Helvetica;Arial" w:eastAsia="STHeitiTC-Light;MingLiU"/>
          <w:kern w:val="0"/>
          <w:sz w:val="24"/>
          <w:lang w:eastAsia="zh-CN"/>
        </w:rPr>
        <w:t>澳门特别行政区法令第</w:t>
      </w:r>
      <w:r>
        <w:rPr>
          <w:rFonts w:eastAsia="STHeitiTC-Light;MingLiU" w:cs="Helvetica;Arial" w:ascii="STHeitiTC-Light;MingLiU" w:hAnsi="STHeitiTC-Light;MingLiU"/>
          <w:kern w:val="0"/>
          <w:sz w:val="24"/>
          <w:lang w:eastAsia="zh-CN"/>
        </w:rPr>
        <w:t>44/91/M</w:t>
      </w:r>
      <w:r>
        <w:rPr>
          <w:rFonts w:ascii="STHeitiTC-Light;MingLiU" w:hAnsi="STHeitiTC-Light;MingLiU" w:cs="Helvetica;Arial" w:eastAsia="STHeitiTC-Light;MingLiU"/>
          <w:kern w:val="0"/>
          <w:sz w:val="24"/>
          <w:lang w:eastAsia="zh-CN"/>
        </w:rPr>
        <w:t>号《建筑安全与卫生章程》内规定，正常的运作中，竹棚架应每隔</w:t>
      </w:r>
      <w:r>
        <w:rPr>
          <w:rFonts w:eastAsia="STHeitiTC-Light;MingLiU" w:cs="Helvetica;Arial" w:ascii="STHeitiTC-Light;MingLiU" w:hAnsi="STHeitiTC-Light;MingLiU"/>
          <w:kern w:val="0"/>
          <w:sz w:val="24"/>
          <w:lang w:eastAsia="zh-CN"/>
        </w:rPr>
        <w:t>30</w:t>
      </w:r>
      <w:r>
        <w:rPr>
          <w:rFonts w:ascii="STHeitiTC-Light;MingLiU" w:hAnsi="STHeitiTC-Light;MingLiU" w:cs="Helvetica;Arial" w:eastAsia="STHeitiTC-Light;MingLiU"/>
          <w:kern w:val="0"/>
          <w:sz w:val="24"/>
          <w:lang w:eastAsia="zh-CN"/>
        </w:rPr>
        <w:t>天检查一次，并纪录在表格</w:t>
      </w:r>
      <w:r>
        <w:rPr>
          <w:rFonts w:eastAsia="STHeitiTC-Light;MingLiU" w:cs="Helvetica;Arial" w:ascii="STHeitiTC-Light;MingLiU" w:hAnsi="STHeitiTC-Light;MingLiU"/>
          <w:kern w:val="0"/>
          <w:sz w:val="24"/>
          <w:lang w:eastAsia="zh-CN"/>
        </w:rPr>
        <w:t>13</w:t>
      </w:r>
      <w:r>
        <w:rPr>
          <w:rFonts w:ascii="STHeitiTC-Light;MingLiU" w:hAnsi="STHeitiTC-Light;MingLiU" w:cs="Helvetica;Arial" w:eastAsia="STHeitiTC-Light;MingLiU"/>
          <w:kern w:val="0"/>
          <w:sz w:val="24"/>
          <w:lang w:eastAsia="zh-CN"/>
        </w:rPr>
        <w:t>内。以下何种情况棚架需再作检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台风或暴风雨过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超逾</w:t>
      </w:r>
      <w:r>
        <w:rPr>
          <w:rFonts w:eastAsia="STHeitiTC-Light;MingLiU" w:cs="Helvetica;Arial" w:ascii="STHeitiTC-Light;MingLiU" w:hAnsi="STHeitiTC-Light;MingLiU"/>
          <w:kern w:val="0"/>
          <w:sz w:val="24"/>
          <w:lang w:eastAsia="zh-CN"/>
        </w:rPr>
        <w:t>15</w:t>
      </w:r>
      <w:r>
        <w:rPr>
          <w:rFonts w:ascii="STHeitiTC-Light;MingLiU" w:hAnsi="STHeitiTC-Light;MingLiU" w:cs="Helvetica;Arial" w:eastAsia="STHeitiTC-Light;MingLiU"/>
          <w:kern w:val="0"/>
          <w:sz w:val="24"/>
          <w:lang w:eastAsia="zh-CN"/>
        </w:rPr>
        <w:t>天没有使用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a</w:t>
      </w:r>
      <w:r>
        <w:rPr>
          <w:rFonts w:ascii="STHeitiTC-Light;MingLiU" w:hAnsi="STHeitiTC-Light;MingLiU" w:cs="Helvetica;Arial" w:eastAsia="STHeitiTC-Light;MingLiU"/>
          <w:kern w:val="0"/>
          <w:sz w:val="24"/>
          <w:lang w:eastAsia="zh-CN"/>
        </w:rPr>
        <w:t>和</w:t>
      </w:r>
      <w:r>
        <w:rPr>
          <w:rFonts w:eastAsia="STHeitiTC-Light;MingLiU" w:cs="Helvetica;Arial" w:ascii="STHeitiTC-Light;MingLiU" w:hAnsi="STHeitiTC-Light;MingLiU"/>
          <w:kern w:val="0"/>
          <w:sz w:val="24"/>
          <w:lang w:eastAsia="zh-CN"/>
        </w:rPr>
        <w:t>b</w:t>
      </w:r>
      <w:r>
        <w:rPr>
          <w:rFonts w:ascii="STHeitiTC-Light;MingLiU" w:hAnsi="STHeitiTC-Light;MingLiU" w:cs="Helvetica;Arial" w:eastAsia="STHeitiTC-Light;MingLiU"/>
          <w:kern w:val="0"/>
          <w:sz w:val="24"/>
          <w:lang w:eastAsia="zh-CN"/>
        </w:rPr>
        <w:t>均为正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22.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44/91/M</w:t>
      </w:r>
      <w:r>
        <w:rPr>
          <w:rFonts w:ascii="STHeitiTC-Light;MingLiU" w:hAnsi="STHeitiTC-Light;MingLiU" w:cs="Helvetica;Arial" w:eastAsia="STHeitiTC-Light;MingLiU"/>
          <w:kern w:val="0"/>
          <w:sz w:val="24"/>
          <w:lang w:eastAsia="zh-CN"/>
        </w:rPr>
        <w:t>号《建筑安全与卫生章程》内规定，使用斜挡棚来承接下跌的物件时，必须符合某些特定条件。以下哪一项不正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地面与首个斜挡棚的垂直距离不得超过</w:t>
      </w:r>
      <w:r>
        <w:rPr>
          <w:rFonts w:eastAsia="STHeitiTC-Light;MingLiU" w:cs="Helvetica;Arial" w:ascii="STHeitiTC-Light;MingLiU" w:hAnsi="STHeitiTC-Light;MingLiU"/>
          <w:kern w:val="0"/>
          <w:sz w:val="24"/>
          <w:lang w:eastAsia="zh-CN"/>
        </w:rPr>
        <w:t>10</w:t>
      </w:r>
      <w:r>
        <w:rPr>
          <w:rFonts w:ascii="STHeitiTC-Light;MingLiU" w:hAnsi="STHeitiTC-Light;MingLiU" w:cs="Helvetica;Arial" w:eastAsia="STHeitiTC-Light;MingLiU"/>
          <w:kern w:val="0"/>
          <w:sz w:val="24"/>
          <w:lang w:eastAsia="zh-CN"/>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斜挡棚之间的垂直距离不得超过</w:t>
      </w:r>
      <w:r>
        <w:rPr>
          <w:rFonts w:eastAsia="STHeitiTC-Light;MingLiU" w:cs="Helvetica;Arial" w:ascii="STHeitiTC-Light;MingLiU" w:hAnsi="STHeitiTC-Light;MingLiU"/>
          <w:kern w:val="0"/>
          <w:sz w:val="24"/>
          <w:lang w:eastAsia="zh-CN"/>
        </w:rPr>
        <w:t>10</w:t>
      </w:r>
      <w:r>
        <w:rPr>
          <w:rFonts w:ascii="STHeitiTC-Light;MingLiU" w:hAnsi="STHeitiTC-Light;MingLiU" w:cs="Helvetica;Arial" w:eastAsia="STHeitiTC-Light;MingLiU"/>
          <w:kern w:val="0"/>
          <w:sz w:val="24"/>
          <w:lang w:eastAsia="zh-CN"/>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由棚架的外部计起，斜挡棚的水准阔度不得少于</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23.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44/91/M</w:t>
      </w:r>
      <w:r>
        <w:rPr>
          <w:rFonts w:ascii="STHeitiTC-Light;MingLiU" w:hAnsi="STHeitiTC-Light;MingLiU" w:cs="Helvetica;Arial" w:eastAsia="STHeitiTC-Light;MingLiU"/>
          <w:kern w:val="0"/>
          <w:sz w:val="24"/>
          <w:lang w:eastAsia="zh-CN"/>
        </w:rPr>
        <w:t>号《建筑安全与卫生章程》内规定，建筑工地内的临时电气系统应最少每多少天作出覆验一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30</w:t>
      </w:r>
      <w:r>
        <w:rPr>
          <w:rFonts w:ascii="STHeitiTC-Light;MingLiU" w:hAnsi="STHeitiTC-Light;MingLiU" w:cs="Helvetica;Arial" w:eastAsia="STHeitiTC-Light;MingLiU"/>
          <w:kern w:val="0"/>
          <w:sz w:val="24"/>
        </w:rPr>
        <w:t>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60</w:t>
      </w:r>
      <w:r>
        <w:rPr>
          <w:rFonts w:ascii="STHeitiTC-Light;MingLiU" w:hAnsi="STHeitiTC-Light;MingLiU" w:cs="Helvetica;Arial" w:eastAsia="STHeitiTC-Light;MingLiU"/>
          <w:kern w:val="0"/>
          <w:sz w:val="24"/>
        </w:rPr>
        <w:t>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90</w:t>
      </w:r>
      <w:r>
        <w:rPr>
          <w:rFonts w:ascii="STHeitiTC-Light;MingLiU" w:hAnsi="STHeitiTC-Light;MingLiU" w:cs="Helvetica;Arial" w:eastAsia="STHeitiTC-Light;MingLiU"/>
          <w:kern w:val="0"/>
          <w:sz w:val="24"/>
        </w:rPr>
        <w:t>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24.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44/91/M</w:t>
      </w:r>
      <w:r>
        <w:rPr>
          <w:rFonts w:ascii="STHeitiTC-Light;MingLiU" w:hAnsi="STHeitiTC-Light;MingLiU" w:cs="Helvetica;Arial" w:eastAsia="STHeitiTC-Light;MingLiU"/>
          <w:kern w:val="0"/>
          <w:sz w:val="24"/>
          <w:lang w:eastAsia="zh-CN"/>
        </w:rPr>
        <w:t>号《建筑安全与卫生章程》内规定，进行拆卸工序时，每多少人最低限度要有一位组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0</w:t>
      </w:r>
      <w:r>
        <w:rPr>
          <w:rFonts w:ascii="STHeitiTC-Light;MingLiU" w:hAnsi="STHeitiTC-Light;MingLiU" w:cs="Helvetica;Arial" w:eastAsia="STHeitiTC-Light;MingLiU"/>
          <w:kern w:val="0"/>
          <w:sz w:val="24"/>
        </w:rPr>
        <w:t>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20</w:t>
      </w:r>
      <w:r>
        <w:rPr>
          <w:rFonts w:ascii="STHeitiTC-Light;MingLiU" w:hAnsi="STHeitiTC-Light;MingLiU" w:cs="Helvetica;Arial" w:eastAsia="STHeitiTC-Light;MingLiU"/>
          <w:kern w:val="0"/>
          <w:sz w:val="24"/>
        </w:rPr>
        <w:t>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30</w:t>
      </w:r>
      <w:r>
        <w:rPr>
          <w:rFonts w:ascii="STHeitiTC-Light;MingLiU" w:hAnsi="STHeitiTC-Light;MingLiU" w:cs="Helvetica;Arial" w:eastAsia="STHeitiTC-Light;MingLiU"/>
          <w:kern w:val="0"/>
          <w:sz w:val="24"/>
        </w:rPr>
        <w:t>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25. </w:t>
      </w:r>
      <w:r>
        <w:rPr>
          <w:rFonts w:ascii="STHeitiTC-Light;MingLiU" w:hAnsi="STHeitiTC-Light;MingLiU" w:cs="Helvetica;Arial" w:eastAsia="STHeitiTC-Light;MingLiU"/>
          <w:kern w:val="0"/>
          <w:sz w:val="24"/>
          <w:lang w:eastAsia="zh-CN"/>
        </w:rPr>
        <w:t>《适用于职业性噪音的法律制度》规定，工作地点无论是工业厂房或建筑工地内之职业性噪音超过多少分贝（</w:t>
      </w:r>
      <w:r>
        <w:rPr>
          <w:rFonts w:eastAsia="STHeitiTC-Light;MingLiU" w:cs="Helvetica;Arial" w:ascii="STHeitiTC-Light;MingLiU" w:hAnsi="STHeitiTC-Light;MingLiU"/>
          <w:kern w:val="0"/>
          <w:sz w:val="24"/>
          <w:lang w:eastAsia="zh-CN"/>
        </w:rPr>
        <w:t>A</w:t>
      </w:r>
      <w:r>
        <w:rPr>
          <w:rFonts w:ascii="STHeitiTC-Light;MingLiU" w:hAnsi="STHeitiTC-Light;MingLiU" w:cs="Helvetica;Arial" w:eastAsia="STHeitiTC-Light;MingLiU"/>
          <w:kern w:val="0"/>
          <w:sz w:val="24"/>
          <w:lang w:eastAsia="zh-CN"/>
        </w:rPr>
        <w:t>）时，场内的工作人员必须进行听觉保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75</w:t>
      </w:r>
      <w:r>
        <w:rPr>
          <w:rFonts w:ascii="STHeitiTC-Light;MingLiU" w:hAnsi="STHeitiTC-Light;MingLiU" w:cs="Helvetica;Arial" w:eastAsia="STHeitiTC-Light;MingLiU"/>
          <w:kern w:val="0"/>
          <w:sz w:val="24"/>
        </w:rPr>
        <w:t>分贝（</w:t>
      </w:r>
      <w:r>
        <w:rPr>
          <w:rFonts w:eastAsia="STHeitiTC-Light;MingLiU" w:cs="Helvetica;Arial" w:ascii="STHeitiTC-Light;MingLiU" w:hAnsi="STHeitiTC-Light;MingLiU"/>
          <w:kern w:val="0"/>
          <w:sz w:val="24"/>
        </w:rPr>
        <w:t>A</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80</w:t>
      </w:r>
      <w:r>
        <w:rPr>
          <w:rFonts w:ascii="STHeitiTC-Light;MingLiU" w:hAnsi="STHeitiTC-Light;MingLiU" w:cs="Helvetica;Arial" w:eastAsia="STHeitiTC-Light;MingLiU"/>
          <w:kern w:val="0"/>
          <w:sz w:val="24"/>
        </w:rPr>
        <w:t>分贝（</w:t>
      </w:r>
      <w:r>
        <w:rPr>
          <w:rFonts w:eastAsia="STHeitiTC-Light;MingLiU" w:cs="Helvetica;Arial" w:ascii="STHeitiTC-Light;MingLiU" w:hAnsi="STHeitiTC-Light;MingLiU"/>
          <w:kern w:val="0"/>
          <w:sz w:val="24"/>
        </w:rPr>
        <w:t>A</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85</w:t>
      </w:r>
      <w:r>
        <w:rPr>
          <w:rFonts w:ascii="STHeitiTC-Light;MingLiU" w:hAnsi="STHeitiTC-Light;MingLiU" w:cs="Helvetica;Arial" w:eastAsia="STHeitiTC-Light;MingLiU"/>
          <w:kern w:val="0"/>
          <w:sz w:val="24"/>
        </w:rPr>
        <w:t>分贝（</w:t>
      </w:r>
      <w:r>
        <w:rPr>
          <w:rFonts w:eastAsia="STHeitiTC-Light;MingLiU" w:cs="Helvetica;Arial" w:ascii="STHeitiTC-Light;MingLiU" w:hAnsi="STHeitiTC-Light;MingLiU"/>
          <w:kern w:val="0"/>
          <w:sz w:val="24"/>
        </w:rPr>
        <w:t>A</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26.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34/93/M</w:t>
      </w:r>
      <w:r>
        <w:rPr>
          <w:rFonts w:ascii="STHeitiTC-Light;MingLiU" w:hAnsi="STHeitiTC-Light;MingLiU" w:cs="Helvetica;Arial" w:eastAsia="STHeitiTC-Light;MingLiU"/>
          <w:kern w:val="0"/>
          <w:sz w:val="24"/>
          <w:lang w:eastAsia="zh-CN"/>
        </w:rPr>
        <w:t>号，《适用于职业性噪音的法律制度》内规定，工作人员暴露在噪音水准为</w:t>
      </w:r>
      <w:r>
        <w:rPr>
          <w:rFonts w:eastAsia="STHeitiTC-Light;MingLiU" w:cs="Helvetica;Arial" w:ascii="STHeitiTC-Light;MingLiU" w:hAnsi="STHeitiTC-Light;MingLiU"/>
          <w:kern w:val="0"/>
          <w:sz w:val="24"/>
          <w:lang w:eastAsia="zh-CN"/>
        </w:rPr>
        <w:t>90</w:t>
      </w:r>
      <w:r>
        <w:rPr>
          <w:rFonts w:ascii="STHeitiTC-Light;MingLiU" w:hAnsi="STHeitiTC-Light;MingLiU" w:cs="Helvetica;Arial" w:eastAsia="STHeitiTC-Light;MingLiU"/>
          <w:kern w:val="0"/>
          <w:sz w:val="24"/>
          <w:lang w:eastAsia="zh-CN"/>
        </w:rPr>
        <w:t>分贝（</w:t>
      </w:r>
      <w:r>
        <w:rPr>
          <w:rFonts w:eastAsia="STHeitiTC-Light;MingLiU" w:cs="Helvetica;Arial" w:ascii="STHeitiTC-Light;MingLiU" w:hAnsi="STHeitiTC-Light;MingLiU"/>
          <w:kern w:val="0"/>
          <w:sz w:val="24"/>
          <w:lang w:eastAsia="zh-CN"/>
        </w:rPr>
        <w:t>A</w:t>
      </w:r>
      <w:r>
        <w:rPr>
          <w:rFonts w:ascii="STHeitiTC-Light;MingLiU" w:hAnsi="STHeitiTC-Light;MingLiU" w:cs="Helvetica;Arial" w:eastAsia="STHeitiTC-Light;MingLiU"/>
          <w:kern w:val="0"/>
          <w:sz w:val="24"/>
          <w:lang w:eastAsia="zh-CN"/>
        </w:rPr>
        <w:t>）或以上的地点工作时，必须强制性进行听觉保护，且每多少年需作听觉检查一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w:t>
      </w:r>
      <w:r>
        <w:rPr>
          <w:rFonts w:ascii="STHeitiTC-Light;MingLiU" w:hAnsi="STHeitiTC-Light;MingLiU" w:cs="Helvetica;Arial" w:eastAsia="STHeitiTC-Light;MingLiU"/>
          <w:kern w:val="0"/>
          <w:sz w:val="24"/>
        </w:rPr>
        <w:t>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2</w:t>
      </w:r>
      <w:r>
        <w:rPr>
          <w:rFonts w:ascii="STHeitiTC-Light;MingLiU" w:hAnsi="STHeitiTC-Light;MingLiU" w:cs="Helvetica;Arial" w:eastAsia="STHeitiTC-Light;MingLiU"/>
          <w:kern w:val="0"/>
          <w:sz w:val="24"/>
        </w:rPr>
        <w:t>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3</w:t>
      </w:r>
      <w:r>
        <w:rPr>
          <w:rFonts w:ascii="STHeitiTC-Light;MingLiU" w:hAnsi="STHeitiTC-Light;MingLiU" w:cs="Helvetica;Arial" w:eastAsia="STHeitiTC-Light;MingLiU"/>
          <w:kern w:val="0"/>
          <w:sz w:val="24"/>
        </w:rPr>
        <w:t>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27. </w:t>
      </w:r>
      <w:r>
        <w:rPr>
          <w:rFonts w:ascii="STHeitiTC-Light;MingLiU" w:hAnsi="STHeitiTC-Light;MingLiU" w:cs="Helvetica;Arial" w:eastAsia="STHeitiTC-Light;MingLiU"/>
          <w:kern w:val="0"/>
          <w:sz w:val="24"/>
          <w:lang w:eastAsia="zh-CN"/>
        </w:rPr>
        <w:t>第</w:t>
      </w:r>
      <w:r>
        <w:rPr>
          <w:rFonts w:eastAsia="STHeitiTC-Light;MingLiU" w:cs="Helvetica;Arial" w:ascii="STHeitiTC-Light;MingLiU" w:hAnsi="STHeitiTC-Light;MingLiU"/>
          <w:kern w:val="0"/>
          <w:sz w:val="24"/>
          <w:lang w:eastAsia="zh-CN"/>
        </w:rPr>
        <w:t>40/95/M</w:t>
      </w:r>
      <w:r>
        <w:rPr>
          <w:rFonts w:ascii="STHeitiTC-Light;MingLiU" w:hAnsi="STHeitiTC-Light;MingLiU" w:cs="Helvetica;Arial" w:eastAsia="STHeitiTC-Light;MingLiU"/>
          <w:kern w:val="0"/>
          <w:sz w:val="24"/>
          <w:lang w:eastAsia="zh-CN"/>
        </w:rPr>
        <w:t>号法令《工作意外及职业病损害的弥补制度》规定，下列那一部门负责向患有肺尘埃沉着病的雇员支付补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劳工事务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社会工作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社会保障基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28.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34/93/M</w:t>
      </w:r>
      <w:r>
        <w:rPr>
          <w:rFonts w:ascii="STHeitiTC-Light;MingLiU" w:hAnsi="STHeitiTC-Light;MingLiU" w:cs="Helvetica;Arial" w:eastAsia="STHeitiTC-Light;MingLiU"/>
          <w:kern w:val="0"/>
          <w:sz w:val="24"/>
          <w:lang w:eastAsia="zh-CN"/>
        </w:rPr>
        <w:t>号，《适用于职业性噪音的法律制度》内规定，工作人员长期暴露在噪音水准达</w:t>
      </w:r>
      <w:r>
        <w:rPr>
          <w:rFonts w:eastAsia="STHeitiTC-Light;MingLiU" w:cs="Helvetica;Arial" w:ascii="STHeitiTC-Light;MingLiU" w:hAnsi="STHeitiTC-Light;MingLiU"/>
          <w:kern w:val="0"/>
          <w:sz w:val="24"/>
          <w:lang w:eastAsia="zh-CN"/>
        </w:rPr>
        <w:t>85</w:t>
      </w:r>
      <w:r>
        <w:rPr>
          <w:rFonts w:ascii="STHeitiTC-Light;MingLiU" w:hAnsi="STHeitiTC-Light;MingLiU" w:cs="Helvetica;Arial" w:eastAsia="STHeitiTC-Light;MingLiU"/>
          <w:kern w:val="0"/>
          <w:sz w:val="24"/>
          <w:lang w:eastAsia="zh-CN"/>
        </w:rPr>
        <w:t>分贝（</w:t>
      </w:r>
      <w:r>
        <w:rPr>
          <w:rFonts w:eastAsia="STHeitiTC-Light;MingLiU" w:cs="Helvetica;Arial" w:ascii="STHeitiTC-Light;MingLiU" w:hAnsi="STHeitiTC-Light;MingLiU"/>
          <w:kern w:val="0"/>
          <w:sz w:val="24"/>
          <w:lang w:eastAsia="zh-CN"/>
        </w:rPr>
        <w:t>A</w:t>
      </w:r>
      <w:r>
        <w:rPr>
          <w:rFonts w:ascii="STHeitiTC-Light;MingLiU" w:hAnsi="STHeitiTC-Light;MingLiU" w:cs="Helvetica;Arial" w:eastAsia="STHeitiTC-Light;MingLiU"/>
          <w:kern w:val="0"/>
          <w:sz w:val="24"/>
          <w:lang w:eastAsia="zh-CN"/>
        </w:rPr>
        <w:t>）但又未超出</w:t>
      </w:r>
      <w:r>
        <w:rPr>
          <w:rFonts w:eastAsia="STHeitiTC-Light;MingLiU" w:cs="Helvetica;Arial" w:ascii="STHeitiTC-Light;MingLiU" w:hAnsi="STHeitiTC-Light;MingLiU"/>
          <w:kern w:val="0"/>
          <w:sz w:val="24"/>
          <w:lang w:eastAsia="zh-CN"/>
        </w:rPr>
        <w:t>90</w:t>
      </w:r>
      <w:r>
        <w:rPr>
          <w:rFonts w:ascii="STHeitiTC-Light;MingLiU" w:hAnsi="STHeitiTC-Light;MingLiU" w:cs="Helvetica;Arial" w:eastAsia="STHeitiTC-Light;MingLiU"/>
          <w:kern w:val="0"/>
          <w:sz w:val="24"/>
          <w:lang w:eastAsia="zh-CN"/>
        </w:rPr>
        <w:t>分贝（</w:t>
      </w:r>
      <w:r>
        <w:rPr>
          <w:rFonts w:eastAsia="STHeitiTC-Light;MingLiU" w:cs="Helvetica;Arial" w:ascii="STHeitiTC-Light;MingLiU" w:hAnsi="STHeitiTC-Light;MingLiU"/>
          <w:kern w:val="0"/>
          <w:sz w:val="24"/>
          <w:lang w:eastAsia="zh-CN"/>
        </w:rPr>
        <w:t>A</w:t>
      </w:r>
      <w:r>
        <w:rPr>
          <w:rFonts w:ascii="STHeitiTC-Light;MingLiU" w:hAnsi="STHeitiTC-Light;MingLiU" w:cs="Helvetica;Arial" w:eastAsia="STHeitiTC-Light;MingLiU"/>
          <w:kern w:val="0"/>
          <w:sz w:val="24"/>
          <w:lang w:eastAsia="zh-CN"/>
        </w:rPr>
        <w:t>）的地点工作时，必须警觉性进行听觉保护，且每多少年需作听觉检查一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w:t>
      </w:r>
      <w:r>
        <w:rPr>
          <w:rFonts w:ascii="STHeitiTC-Light;MingLiU" w:hAnsi="STHeitiTC-Light;MingLiU" w:cs="Helvetica;Arial" w:eastAsia="STHeitiTC-Light;MingLiU"/>
          <w:kern w:val="0"/>
          <w:sz w:val="24"/>
        </w:rPr>
        <w:t>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2</w:t>
      </w:r>
      <w:r>
        <w:rPr>
          <w:rFonts w:ascii="STHeitiTC-Light;MingLiU" w:hAnsi="STHeitiTC-Light;MingLiU" w:cs="Helvetica;Arial" w:eastAsia="STHeitiTC-Light;MingLiU"/>
          <w:kern w:val="0"/>
          <w:sz w:val="24"/>
        </w:rPr>
        <w:t>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3</w:t>
      </w:r>
      <w:r>
        <w:rPr>
          <w:rFonts w:ascii="STHeitiTC-Light;MingLiU" w:hAnsi="STHeitiTC-Light;MingLiU" w:cs="Helvetica;Arial" w:eastAsia="STHeitiTC-Light;MingLiU"/>
          <w:kern w:val="0"/>
          <w:sz w:val="24"/>
        </w:rPr>
        <w:t>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29.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34/93/M</w:t>
      </w:r>
      <w:r>
        <w:rPr>
          <w:rFonts w:ascii="STHeitiTC-Light;MingLiU" w:hAnsi="STHeitiTC-Light;MingLiU" w:cs="Helvetica;Arial" w:eastAsia="STHeitiTC-Light;MingLiU"/>
          <w:kern w:val="0"/>
          <w:sz w:val="24"/>
          <w:lang w:eastAsia="zh-CN"/>
        </w:rPr>
        <w:t>号，《适用于职业性噪音的法律制度》内规定，评估噪音暴露之纪录，必须最少包括以下那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识别每一工作岗位及暴露之评估结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列明所使用之测量仪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A</w:t>
      </w:r>
      <w:r>
        <w:rPr>
          <w:rFonts w:ascii="STHeitiTC-Light;MingLiU" w:hAnsi="STHeitiTC-Light;MingLiU" w:cs="Helvetica;Arial" w:eastAsia="STHeitiTC-Light;MingLiU"/>
          <w:kern w:val="0"/>
          <w:sz w:val="24"/>
        </w:rPr>
        <w:t>和</w:t>
      </w:r>
      <w:r>
        <w:rPr>
          <w:rFonts w:eastAsia="STHeitiTC-Light;MingLiU" w:cs="Helvetica;Arial" w:ascii="STHeitiTC-Light;MingLiU" w:hAnsi="STHeitiTC-Light;MingLiU"/>
          <w:kern w:val="0"/>
          <w:sz w:val="24"/>
        </w:rPr>
        <w:t>B</w:t>
      </w:r>
      <w:r>
        <w:rPr>
          <w:rFonts w:ascii="STHeitiTC-Light;MingLiU" w:hAnsi="STHeitiTC-Light;MingLiU" w:cs="Helvetica;Arial" w:eastAsia="STHeitiTC-Light;MingLiU"/>
          <w:kern w:val="0"/>
          <w:sz w:val="24"/>
        </w:rPr>
        <w:t>均需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30.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34/93/M</w:t>
      </w:r>
      <w:r>
        <w:rPr>
          <w:rFonts w:ascii="STHeitiTC-Light;MingLiU" w:hAnsi="STHeitiTC-Light;MingLiU" w:cs="Helvetica;Arial" w:eastAsia="STHeitiTC-Light;MingLiU"/>
          <w:kern w:val="0"/>
          <w:sz w:val="24"/>
          <w:lang w:eastAsia="zh-CN"/>
        </w:rPr>
        <w:t>号，《适用于职业性噪音的法律制度》内规定，在测量噪音时，如有关劳工必须在场时，则应将传声器放置于尽可能减少测量值受衍射及距离影响之地方，较适当的距离应是离头部多少米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0.1</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0.2</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0.3</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31.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34/93/M</w:t>
      </w:r>
      <w:r>
        <w:rPr>
          <w:rFonts w:ascii="STHeitiTC-Light;MingLiU" w:hAnsi="STHeitiTC-Light;MingLiU" w:cs="Helvetica;Arial" w:eastAsia="STHeitiTC-Light;MingLiU"/>
          <w:kern w:val="0"/>
          <w:sz w:val="24"/>
          <w:lang w:eastAsia="zh-CN"/>
        </w:rPr>
        <w:t>号，《适用于职业性噪音的法律制度》内规定，如工作场所的噪音的每日等效声级超过</w:t>
      </w:r>
      <w:r>
        <w:rPr>
          <w:rFonts w:eastAsia="STHeitiTC-Light;MingLiU" w:cs="Helvetica;Arial" w:ascii="STHeitiTC-Light;MingLiU" w:hAnsi="STHeitiTC-Light;MingLiU"/>
          <w:kern w:val="0"/>
          <w:sz w:val="24"/>
          <w:lang w:eastAsia="zh-CN"/>
        </w:rPr>
        <w:t>90</w:t>
      </w:r>
      <w:r>
        <w:rPr>
          <w:rFonts w:ascii="STHeitiTC-Light;MingLiU" w:hAnsi="STHeitiTC-Light;MingLiU" w:cs="Helvetica;Arial" w:eastAsia="STHeitiTC-Light;MingLiU"/>
          <w:kern w:val="0"/>
          <w:sz w:val="24"/>
          <w:lang w:eastAsia="zh-CN"/>
        </w:rPr>
        <w:t>分贝（</w:t>
      </w:r>
      <w:r>
        <w:rPr>
          <w:rFonts w:eastAsia="STHeitiTC-Light;MingLiU" w:cs="Helvetica;Arial" w:ascii="STHeitiTC-Light;MingLiU" w:hAnsi="STHeitiTC-Light;MingLiU"/>
          <w:kern w:val="0"/>
          <w:sz w:val="24"/>
          <w:lang w:eastAsia="zh-CN"/>
        </w:rPr>
        <w:t>A</w:t>
      </w:r>
      <w:r>
        <w:rPr>
          <w:rFonts w:ascii="STHeitiTC-Light;MingLiU" w:hAnsi="STHeitiTC-Light;MingLiU" w:cs="Helvetica;Arial" w:eastAsia="STHeitiTC-Light;MingLiU"/>
          <w:kern w:val="0"/>
          <w:sz w:val="24"/>
          <w:lang w:eastAsia="zh-CN"/>
        </w:rPr>
        <w:t>）或峰值声级超过</w:t>
      </w:r>
      <w:r>
        <w:rPr>
          <w:rFonts w:eastAsia="STHeitiTC-Light;MingLiU" w:cs="Helvetica;Arial" w:ascii="STHeitiTC-Light;MingLiU" w:hAnsi="STHeitiTC-Light;MingLiU"/>
          <w:kern w:val="0"/>
          <w:sz w:val="24"/>
          <w:lang w:eastAsia="zh-CN"/>
        </w:rPr>
        <w:t>140</w:t>
      </w:r>
      <w:r>
        <w:rPr>
          <w:rFonts w:ascii="STHeitiTC-Light;MingLiU" w:hAnsi="STHeitiTC-Light;MingLiU" w:cs="Helvetica;Arial" w:eastAsia="STHeitiTC-Light;MingLiU"/>
          <w:kern w:val="0"/>
          <w:sz w:val="24"/>
          <w:lang w:eastAsia="zh-CN"/>
        </w:rPr>
        <w:t>分贝时，该工作场所的入口处必须挂上强制使用听觉保护器的标记，标记的颜色应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红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黄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蓝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32.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34/93/M</w:t>
      </w:r>
      <w:r>
        <w:rPr>
          <w:rFonts w:ascii="STHeitiTC-Light;MingLiU" w:hAnsi="STHeitiTC-Light;MingLiU" w:cs="Helvetica;Arial" w:eastAsia="STHeitiTC-Light;MingLiU"/>
          <w:kern w:val="0"/>
          <w:sz w:val="24"/>
          <w:lang w:eastAsia="zh-CN"/>
        </w:rPr>
        <w:t>号，《适用于职业性噪音的法律制度》内规定，如工作场所的噪音的每日等效声级超过</w:t>
      </w:r>
      <w:r>
        <w:rPr>
          <w:rFonts w:eastAsia="STHeitiTC-Light;MingLiU" w:cs="Helvetica;Arial" w:ascii="STHeitiTC-Light;MingLiU" w:hAnsi="STHeitiTC-Light;MingLiU"/>
          <w:kern w:val="0"/>
          <w:sz w:val="24"/>
          <w:lang w:eastAsia="zh-CN"/>
        </w:rPr>
        <w:t>85</w:t>
      </w:r>
      <w:r>
        <w:rPr>
          <w:rFonts w:ascii="STHeitiTC-Light;MingLiU" w:hAnsi="STHeitiTC-Light;MingLiU" w:cs="Helvetica;Arial" w:eastAsia="STHeitiTC-Light;MingLiU"/>
          <w:kern w:val="0"/>
          <w:sz w:val="24"/>
          <w:lang w:eastAsia="zh-CN"/>
        </w:rPr>
        <w:t>分贝（</w:t>
      </w:r>
      <w:r>
        <w:rPr>
          <w:rFonts w:eastAsia="STHeitiTC-Light;MingLiU" w:cs="Helvetica;Arial" w:ascii="STHeitiTC-Light;MingLiU" w:hAnsi="STHeitiTC-Light;MingLiU"/>
          <w:kern w:val="0"/>
          <w:sz w:val="24"/>
          <w:lang w:eastAsia="zh-CN"/>
        </w:rPr>
        <w:t>A</w:t>
      </w:r>
      <w:r>
        <w:rPr>
          <w:rFonts w:ascii="STHeitiTC-Light;MingLiU" w:hAnsi="STHeitiTC-Light;MingLiU" w:cs="Helvetica;Arial" w:eastAsia="STHeitiTC-Light;MingLiU"/>
          <w:kern w:val="0"/>
          <w:sz w:val="24"/>
          <w:lang w:eastAsia="zh-CN"/>
        </w:rPr>
        <w:t>）而又未超出</w:t>
      </w:r>
      <w:r>
        <w:rPr>
          <w:rFonts w:eastAsia="STHeitiTC-Light;MingLiU" w:cs="Helvetica;Arial" w:ascii="STHeitiTC-Light;MingLiU" w:hAnsi="STHeitiTC-Light;MingLiU"/>
          <w:kern w:val="0"/>
          <w:sz w:val="24"/>
          <w:lang w:eastAsia="zh-CN"/>
        </w:rPr>
        <w:t>90</w:t>
      </w:r>
      <w:r>
        <w:rPr>
          <w:rFonts w:ascii="STHeitiTC-Light;MingLiU" w:hAnsi="STHeitiTC-Light;MingLiU" w:cs="Helvetica;Arial" w:eastAsia="STHeitiTC-Light;MingLiU"/>
          <w:kern w:val="0"/>
          <w:sz w:val="24"/>
          <w:lang w:eastAsia="zh-CN"/>
        </w:rPr>
        <w:t xml:space="preserve">分贝（ </w:t>
      </w:r>
      <w:r>
        <w:rPr>
          <w:rFonts w:eastAsia="STHeitiTC-Light;MingLiU" w:cs="Helvetica;Arial" w:ascii="STHeitiTC-Light;MingLiU" w:hAnsi="STHeitiTC-Light;MingLiU"/>
          <w:kern w:val="0"/>
          <w:sz w:val="24"/>
          <w:lang w:eastAsia="zh-CN"/>
        </w:rPr>
        <w:t>A</w:t>
      </w:r>
      <w:r>
        <w:rPr>
          <w:rFonts w:ascii="STHeitiTC-Light;MingLiU" w:hAnsi="STHeitiTC-Light;MingLiU" w:cs="Helvetica;Arial" w:eastAsia="STHeitiTC-Light;MingLiU"/>
          <w:kern w:val="0"/>
          <w:sz w:val="24"/>
          <w:lang w:eastAsia="zh-CN"/>
        </w:rPr>
        <w:t>）时，该工作场所的入口处必须挂上发出高度噪音的危险标记，标记的颜色应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红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黄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蓝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33.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34/93/M</w:t>
      </w:r>
      <w:r>
        <w:rPr>
          <w:rFonts w:ascii="STHeitiTC-Light;MingLiU" w:hAnsi="STHeitiTC-Light;MingLiU" w:cs="Helvetica;Arial" w:eastAsia="STHeitiTC-Light;MingLiU"/>
          <w:kern w:val="0"/>
          <w:sz w:val="24"/>
          <w:lang w:eastAsia="zh-CN"/>
        </w:rPr>
        <w:t>号，《适用于职业性噪音的法律制度》之附件四内规定，对劳工进行听觉功能检查时，除须作单声听力测试外，还应结合使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目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耳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显微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34.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34/93/M</w:t>
      </w:r>
      <w:r>
        <w:rPr>
          <w:rFonts w:ascii="STHeitiTC-Light;MingLiU" w:hAnsi="STHeitiTC-Light;MingLiU" w:cs="Helvetica;Arial" w:eastAsia="STHeitiTC-Light;MingLiU"/>
          <w:kern w:val="0"/>
          <w:sz w:val="24"/>
          <w:lang w:eastAsia="zh-CN"/>
        </w:rPr>
        <w:t>号，《适用于职业性噪音的法律制度》内有关资料记录及档案中规定，何者必需对工作地点作噪音曝露的评估及对听觉功能作医疗观察取得之资料档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雇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雇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雇主及雇员均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35.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34/93/M</w:t>
      </w:r>
      <w:r>
        <w:rPr>
          <w:rFonts w:ascii="STHeitiTC-Light;MingLiU" w:hAnsi="STHeitiTC-Light;MingLiU" w:cs="Helvetica;Arial" w:eastAsia="STHeitiTC-Light;MingLiU"/>
          <w:kern w:val="0"/>
          <w:sz w:val="24"/>
          <w:lang w:eastAsia="zh-CN"/>
        </w:rPr>
        <w:t>号，《适用于职业性噪音的法律制度》内所载之《警戒声级》标准，是表示工作场所中的「每日等效声级」超过多少分贝（</w:t>
      </w:r>
      <w:r>
        <w:rPr>
          <w:rFonts w:eastAsia="STHeitiTC-Light;MingLiU" w:cs="Helvetica;Arial" w:ascii="STHeitiTC-Light;MingLiU" w:hAnsi="STHeitiTC-Light;MingLiU"/>
          <w:kern w:val="0"/>
          <w:sz w:val="24"/>
          <w:lang w:eastAsia="zh-CN"/>
        </w:rPr>
        <w:t>A</w:t>
      </w:r>
      <w:r>
        <w:rPr>
          <w:rFonts w:ascii="STHeitiTC-Light;MingLiU" w:hAnsi="STHeitiTC-Light;MingLiU" w:cs="Helvetica;Arial" w:eastAsia="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85</w:t>
      </w:r>
      <w:r>
        <w:rPr>
          <w:rFonts w:ascii="STHeitiTC-Light;MingLiU" w:hAnsi="STHeitiTC-Light;MingLiU" w:cs="Helvetica;Arial" w:eastAsia="STHeitiTC-Light;MingLiU"/>
          <w:kern w:val="0"/>
          <w:sz w:val="24"/>
        </w:rPr>
        <w:t>分贝（</w:t>
      </w:r>
      <w:r>
        <w:rPr>
          <w:rFonts w:eastAsia="STHeitiTC-Light;MingLiU" w:cs="Helvetica;Arial" w:ascii="STHeitiTC-Light;MingLiU" w:hAnsi="STHeitiTC-Light;MingLiU"/>
          <w:kern w:val="0"/>
          <w:sz w:val="24"/>
        </w:rPr>
        <w:t>A</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90</w:t>
      </w:r>
      <w:r>
        <w:rPr>
          <w:rFonts w:ascii="STHeitiTC-Light;MingLiU" w:hAnsi="STHeitiTC-Light;MingLiU" w:cs="Helvetica;Arial" w:eastAsia="STHeitiTC-Light;MingLiU"/>
          <w:kern w:val="0"/>
          <w:sz w:val="24"/>
        </w:rPr>
        <w:t>分贝（</w:t>
      </w:r>
      <w:r>
        <w:rPr>
          <w:rFonts w:eastAsia="STHeitiTC-Light;MingLiU" w:cs="Helvetica;Arial" w:ascii="STHeitiTC-Light;MingLiU" w:hAnsi="STHeitiTC-Light;MingLiU"/>
          <w:kern w:val="0"/>
          <w:sz w:val="24"/>
        </w:rPr>
        <w:t>A</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40</w:t>
      </w:r>
      <w:r>
        <w:rPr>
          <w:rFonts w:ascii="STHeitiTC-Light;MingLiU" w:hAnsi="STHeitiTC-Light;MingLiU" w:cs="Helvetica;Arial" w:eastAsia="STHeitiTC-Light;MingLiU"/>
          <w:kern w:val="0"/>
          <w:sz w:val="24"/>
        </w:rPr>
        <w:t>分贝（</w:t>
      </w:r>
      <w:r>
        <w:rPr>
          <w:rFonts w:eastAsia="STHeitiTC-Light;MingLiU" w:cs="Helvetica;Arial" w:ascii="STHeitiTC-Light;MingLiU" w:hAnsi="STHeitiTC-Light;MingLiU"/>
          <w:kern w:val="0"/>
          <w:sz w:val="24"/>
        </w:rPr>
        <w:t>A</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36.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34/93/M</w:t>
      </w:r>
      <w:r>
        <w:rPr>
          <w:rFonts w:ascii="STHeitiTC-Light;MingLiU" w:hAnsi="STHeitiTC-Light;MingLiU" w:cs="Helvetica;Arial" w:eastAsia="STHeitiTC-Light;MingLiU"/>
          <w:kern w:val="0"/>
          <w:sz w:val="24"/>
          <w:lang w:eastAsia="zh-CN"/>
        </w:rPr>
        <w:t>号，《适用于职业性噪音的法律制度》内所载之《极限声级》标准，包括表示工作场所中的「每日等效声级」超过多少分贝（</w:t>
      </w:r>
      <w:r>
        <w:rPr>
          <w:rFonts w:eastAsia="STHeitiTC-Light;MingLiU" w:cs="Helvetica;Arial" w:ascii="STHeitiTC-Light;MingLiU" w:hAnsi="STHeitiTC-Light;MingLiU"/>
          <w:kern w:val="0"/>
          <w:sz w:val="24"/>
          <w:lang w:eastAsia="zh-CN"/>
        </w:rPr>
        <w:t>A</w:t>
      </w:r>
      <w:r>
        <w:rPr>
          <w:rFonts w:ascii="STHeitiTC-Light;MingLiU" w:hAnsi="STHeitiTC-Light;MingLiU" w:cs="Helvetica;Arial" w:eastAsia="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85</w:t>
      </w:r>
      <w:r>
        <w:rPr>
          <w:rFonts w:ascii="STHeitiTC-Light;MingLiU" w:hAnsi="STHeitiTC-Light;MingLiU" w:cs="Helvetica;Arial" w:eastAsia="STHeitiTC-Light;MingLiU"/>
          <w:kern w:val="0"/>
          <w:sz w:val="24"/>
        </w:rPr>
        <w:t>分贝（</w:t>
      </w:r>
      <w:r>
        <w:rPr>
          <w:rFonts w:eastAsia="STHeitiTC-Light;MingLiU" w:cs="Helvetica;Arial" w:ascii="STHeitiTC-Light;MingLiU" w:hAnsi="STHeitiTC-Light;MingLiU"/>
          <w:kern w:val="0"/>
          <w:sz w:val="24"/>
        </w:rPr>
        <w:t>A</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90</w:t>
      </w:r>
      <w:r>
        <w:rPr>
          <w:rFonts w:ascii="STHeitiTC-Light;MingLiU" w:hAnsi="STHeitiTC-Light;MingLiU" w:cs="Helvetica;Arial" w:eastAsia="STHeitiTC-Light;MingLiU"/>
          <w:kern w:val="0"/>
          <w:sz w:val="24"/>
        </w:rPr>
        <w:t>分贝（</w:t>
      </w:r>
      <w:r>
        <w:rPr>
          <w:rFonts w:eastAsia="STHeitiTC-Light;MingLiU" w:cs="Helvetica;Arial" w:ascii="STHeitiTC-Light;MingLiU" w:hAnsi="STHeitiTC-Light;MingLiU"/>
          <w:kern w:val="0"/>
          <w:sz w:val="24"/>
        </w:rPr>
        <w:t>A</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40</w:t>
      </w:r>
      <w:r>
        <w:rPr>
          <w:rFonts w:ascii="STHeitiTC-Light;MingLiU" w:hAnsi="STHeitiTC-Light;MingLiU" w:cs="Helvetica;Arial" w:eastAsia="STHeitiTC-Light;MingLiU"/>
          <w:kern w:val="0"/>
          <w:sz w:val="24"/>
        </w:rPr>
        <w:t>分贝（</w:t>
      </w:r>
      <w:r>
        <w:rPr>
          <w:rFonts w:eastAsia="STHeitiTC-Light;MingLiU" w:cs="Helvetica;Arial" w:ascii="STHeitiTC-Light;MingLiU" w:hAnsi="STHeitiTC-Light;MingLiU"/>
          <w:kern w:val="0"/>
          <w:sz w:val="24"/>
        </w:rPr>
        <w:t>A</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37.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34/93/M</w:t>
      </w:r>
      <w:r>
        <w:rPr>
          <w:rFonts w:ascii="STHeitiTC-Light;MingLiU" w:hAnsi="STHeitiTC-Light;MingLiU" w:cs="Helvetica;Arial" w:eastAsia="STHeitiTC-Light;MingLiU"/>
          <w:kern w:val="0"/>
          <w:sz w:val="24"/>
          <w:lang w:eastAsia="zh-CN"/>
        </w:rPr>
        <w:t>号，《适用于职业性噪音的法律制度》内所载之《极限声级》标准，包括表示工作场所中的「峰值声级」超过多少分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85</w:t>
      </w:r>
      <w:r>
        <w:rPr>
          <w:rFonts w:ascii="STHeitiTC-Light;MingLiU" w:hAnsi="STHeitiTC-Light;MingLiU" w:cs="Helvetica;Arial" w:eastAsia="STHeitiTC-Light;MingLiU"/>
          <w:kern w:val="0"/>
          <w:sz w:val="24"/>
          <w:lang w:eastAsia="zh-CN"/>
        </w:rPr>
        <w:t>分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90</w:t>
      </w:r>
      <w:r>
        <w:rPr>
          <w:rFonts w:ascii="STHeitiTC-Light;MingLiU" w:hAnsi="STHeitiTC-Light;MingLiU" w:cs="Helvetica;Arial" w:eastAsia="STHeitiTC-Light;MingLiU"/>
          <w:kern w:val="0"/>
          <w:sz w:val="24"/>
          <w:lang w:eastAsia="zh-CN"/>
        </w:rPr>
        <w:t>分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140</w:t>
      </w:r>
      <w:r>
        <w:rPr>
          <w:rFonts w:ascii="STHeitiTC-Light;MingLiU" w:hAnsi="STHeitiTC-Light;MingLiU" w:cs="Helvetica;Arial" w:eastAsia="STHeitiTC-Light;MingLiU"/>
          <w:kern w:val="0"/>
          <w:sz w:val="24"/>
          <w:lang w:eastAsia="zh-CN"/>
        </w:rPr>
        <w:t>分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38. </w:t>
      </w:r>
      <w:r>
        <w:rPr>
          <w:rFonts w:ascii="STHeitiTC-Light;MingLiU" w:hAnsi="STHeitiTC-Light;MingLiU" w:cs="Helvetica;Arial" w:eastAsia="STHeitiTC-Light;MingLiU"/>
          <w:kern w:val="0"/>
          <w:sz w:val="24"/>
          <w:lang w:eastAsia="zh-CN"/>
        </w:rPr>
        <w:t>根据澳门法令第</w:t>
      </w:r>
      <w:r>
        <w:rPr>
          <w:rFonts w:eastAsia="STHeitiTC-Light;MingLiU" w:cs="Helvetica;Arial" w:ascii="STHeitiTC-Light;MingLiU" w:hAnsi="STHeitiTC-Light;MingLiU"/>
          <w:kern w:val="0"/>
          <w:sz w:val="24"/>
          <w:lang w:eastAsia="zh-CN"/>
        </w:rPr>
        <w:t>37/89/M</w:t>
      </w:r>
      <w:r>
        <w:rPr>
          <w:rFonts w:ascii="STHeitiTC-Light;MingLiU" w:hAnsi="STHeitiTC-Light;MingLiU" w:cs="Helvetica;Arial" w:eastAsia="STHeitiTC-Light;MingLiU"/>
          <w:kern w:val="0"/>
          <w:sz w:val="24"/>
          <w:lang w:eastAsia="zh-CN"/>
        </w:rPr>
        <w:t>号《商业场所、办事处场所及劳务场所之卫生与安全总规章》内之规定，劳工应有一个不少于多少平方米的工作空间，以便在不危害其健康及安全之情况下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0.5</w:t>
      </w:r>
      <w:r>
        <w:rPr>
          <w:rFonts w:ascii="STHeitiTC-Light;MingLiU" w:hAnsi="STHeitiTC-Light;MingLiU" w:cs="Helvetica;Arial" w:eastAsia="STHeitiTC-Light;MingLiU"/>
          <w:kern w:val="0"/>
          <w:sz w:val="24"/>
        </w:rPr>
        <w:t>平方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0</w:t>
      </w:r>
      <w:r>
        <w:rPr>
          <w:rFonts w:ascii="STHeitiTC-Light;MingLiU" w:hAnsi="STHeitiTC-Light;MingLiU" w:cs="Helvetica;Arial" w:eastAsia="STHeitiTC-Light;MingLiU"/>
          <w:kern w:val="0"/>
          <w:sz w:val="24"/>
        </w:rPr>
        <w:t>平方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5</w:t>
      </w:r>
      <w:r>
        <w:rPr>
          <w:rFonts w:ascii="STHeitiTC-Light;MingLiU" w:hAnsi="STHeitiTC-Light;MingLiU" w:cs="Helvetica;Arial" w:eastAsia="STHeitiTC-Light;MingLiU"/>
          <w:kern w:val="0"/>
          <w:sz w:val="24"/>
        </w:rPr>
        <w:t>平方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39. </w:t>
      </w:r>
      <w:r>
        <w:rPr>
          <w:rFonts w:ascii="STHeitiTC-Light;MingLiU" w:hAnsi="STHeitiTC-Light;MingLiU" w:cs="Helvetica;Arial" w:eastAsia="STHeitiTC-Light;MingLiU"/>
          <w:kern w:val="0"/>
          <w:sz w:val="24"/>
          <w:lang w:eastAsia="zh-CN"/>
        </w:rPr>
        <w:t>第</w:t>
      </w:r>
      <w:r>
        <w:rPr>
          <w:rFonts w:eastAsia="STHeitiTC-Light;MingLiU" w:cs="Helvetica;Arial" w:ascii="STHeitiTC-Light;MingLiU" w:hAnsi="STHeitiTC-Light;MingLiU"/>
          <w:kern w:val="0"/>
          <w:sz w:val="24"/>
          <w:lang w:eastAsia="zh-CN"/>
        </w:rPr>
        <w:t>40/95/M</w:t>
      </w:r>
      <w:r>
        <w:rPr>
          <w:rFonts w:ascii="STHeitiTC-Light;MingLiU" w:hAnsi="STHeitiTC-Light;MingLiU" w:cs="Helvetica;Arial" w:eastAsia="STHeitiTC-Light;MingLiU"/>
          <w:kern w:val="0"/>
          <w:sz w:val="24"/>
          <w:lang w:eastAsia="zh-CN"/>
        </w:rPr>
        <w:t>号法令《工作意外及职业病损害的弥补制度》规定，下列那一项属雇主的义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购买工作意外保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购买雇员医疗保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购买第三者保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40. </w:t>
      </w:r>
      <w:r>
        <w:rPr>
          <w:rFonts w:ascii="STHeitiTC-Light;MingLiU" w:hAnsi="STHeitiTC-Light;MingLiU" w:cs="Helvetica;Arial" w:eastAsia="STHeitiTC-Light;MingLiU"/>
          <w:kern w:val="0"/>
          <w:sz w:val="24"/>
          <w:lang w:eastAsia="zh-CN"/>
        </w:rPr>
        <w:t>根据澳门法令第</w:t>
      </w:r>
      <w:r>
        <w:rPr>
          <w:rFonts w:eastAsia="STHeitiTC-Light;MingLiU" w:cs="Helvetica;Arial" w:ascii="STHeitiTC-Light;MingLiU" w:hAnsi="STHeitiTC-Light;MingLiU"/>
          <w:kern w:val="0"/>
          <w:sz w:val="24"/>
          <w:lang w:eastAsia="zh-CN"/>
        </w:rPr>
        <w:t>37/89/M</w:t>
      </w:r>
      <w:r>
        <w:rPr>
          <w:rFonts w:ascii="STHeitiTC-Light;MingLiU" w:hAnsi="STHeitiTC-Light;MingLiU" w:cs="Helvetica;Arial" w:eastAsia="STHeitiTC-Light;MingLiU"/>
          <w:kern w:val="0"/>
          <w:sz w:val="24"/>
          <w:lang w:eastAsia="zh-CN"/>
        </w:rPr>
        <w:t>号《商业场所、办事处场所及劳务场所之卫生与安全总规章》内有关「急救」之规定，对企业内劳工超过多少人时，应最少有一名劳工已接受急救训练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30</w:t>
      </w:r>
      <w:r>
        <w:rPr>
          <w:rFonts w:ascii="STHeitiTC-Light;MingLiU" w:hAnsi="STHeitiTC-Light;MingLiU" w:cs="Helvetica;Arial" w:eastAsia="STHeitiTC-Light;MingLiU"/>
          <w:kern w:val="0"/>
          <w:sz w:val="24"/>
        </w:rPr>
        <w:t>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40</w:t>
      </w:r>
      <w:r>
        <w:rPr>
          <w:rFonts w:ascii="STHeitiTC-Light;MingLiU" w:hAnsi="STHeitiTC-Light;MingLiU" w:cs="Helvetica;Arial" w:eastAsia="STHeitiTC-Light;MingLiU"/>
          <w:kern w:val="0"/>
          <w:sz w:val="24"/>
        </w:rPr>
        <w:t>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50</w:t>
      </w:r>
      <w:r>
        <w:rPr>
          <w:rFonts w:ascii="STHeitiTC-Light;MingLiU" w:hAnsi="STHeitiTC-Light;MingLiU" w:cs="Helvetica;Arial" w:eastAsia="STHeitiTC-Light;MingLiU"/>
          <w:kern w:val="0"/>
          <w:sz w:val="24"/>
        </w:rPr>
        <w:t>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41.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37/89/M</w:t>
      </w:r>
      <w:r>
        <w:rPr>
          <w:rFonts w:ascii="STHeitiTC-Light;MingLiU" w:hAnsi="STHeitiTC-Light;MingLiU" w:cs="Helvetica;Arial" w:eastAsia="STHeitiTC-Light;MingLiU"/>
          <w:kern w:val="0"/>
          <w:sz w:val="24"/>
          <w:lang w:eastAsia="zh-CN"/>
        </w:rPr>
        <w:t>号《商业场所、办事处场所及劳务场所之卫生与安全总规章》内规定，存放产品之冷藏设施处，应安装何种门户，以防劳工被关在房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只须门外可以开启的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内外均可开启的门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两者均不正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42.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57/82/M</w:t>
      </w:r>
      <w:r>
        <w:rPr>
          <w:rFonts w:ascii="STHeitiTC-Light;MingLiU" w:hAnsi="STHeitiTC-Light;MingLiU" w:cs="Helvetica;Arial" w:eastAsia="STHeitiTC-Light;MingLiU"/>
          <w:kern w:val="0"/>
          <w:sz w:val="24"/>
          <w:lang w:eastAsia="zh-CN"/>
        </w:rPr>
        <w:t>号《工业场所内卫生与工作安全总章程》中规定，工作场所由楼面至楼底最低限度应要有多少公尺的高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2.5</w:t>
      </w:r>
      <w:r>
        <w:rPr>
          <w:rFonts w:ascii="STHeitiTC-Light;MingLiU" w:hAnsi="STHeitiTC-Light;MingLiU" w:cs="Helvetica;Arial" w:eastAsia="STHeitiTC-Light;MingLiU"/>
          <w:kern w:val="0"/>
          <w:sz w:val="24"/>
        </w:rPr>
        <w:t>公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3</w:t>
      </w:r>
      <w:r>
        <w:rPr>
          <w:rFonts w:ascii="STHeitiTC-Light;MingLiU" w:hAnsi="STHeitiTC-Light;MingLiU" w:cs="Helvetica;Arial" w:eastAsia="STHeitiTC-Light;MingLiU"/>
          <w:kern w:val="0"/>
          <w:sz w:val="24"/>
        </w:rPr>
        <w:t>公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3.5</w:t>
      </w:r>
      <w:r>
        <w:rPr>
          <w:rFonts w:ascii="STHeitiTC-Light;MingLiU" w:hAnsi="STHeitiTC-Light;MingLiU" w:cs="Helvetica;Arial" w:eastAsia="STHeitiTC-Light;MingLiU"/>
          <w:kern w:val="0"/>
          <w:sz w:val="24"/>
        </w:rPr>
        <w:t>公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43.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57/82/M</w:t>
      </w:r>
      <w:r>
        <w:rPr>
          <w:rFonts w:ascii="STHeitiTC-Light;MingLiU" w:hAnsi="STHeitiTC-Light;MingLiU" w:cs="Helvetica;Arial" w:eastAsia="STHeitiTC-Light;MingLiU"/>
          <w:kern w:val="0"/>
          <w:sz w:val="24"/>
          <w:lang w:eastAsia="zh-CN"/>
        </w:rPr>
        <w:t>号《工业场所内卫生与工作安全总章程》中规定，工作场所之机器、设备或物品间之距离最少应须有多少公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0.4</w:t>
      </w:r>
      <w:r>
        <w:rPr>
          <w:rFonts w:ascii="STHeitiTC-Light;MingLiU" w:hAnsi="STHeitiTC-Light;MingLiU" w:cs="Helvetica;Arial" w:eastAsia="STHeitiTC-Light;MingLiU"/>
          <w:kern w:val="0"/>
          <w:sz w:val="24"/>
        </w:rPr>
        <w:t>公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0.5</w:t>
      </w:r>
      <w:r>
        <w:rPr>
          <w:rFonts w:ascii="STHeitiTC-Light;MingLiU" w:hAnsi="STHeitiTC-Light;MingLiU" w:cs="Helvetica;Arial" w:eastAsia="STHeitiTC-Light;MingLiU"/>
          <w:kern w:val="0"/>
          <w:sz w:val="24"/>
        </w:rPr>
        <w:t>公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0.6</w:t>
      </w:r>
      <w:r>
        <w:rPr>
          <w:rFonts w:ascii="STHeitiTC-Light;MingLiU" w:hAnsi="STHeitiTC-Light;MingLiU" w:cs="Helvetica;Arial" w:eastAsia="STHeitiTC-Light;MingLiU"/>
          <w:kern w:val="0"/>
          <w:sz w:val="24"/>
        </w:rPr>
        <w:t>公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44.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57/82/M</w:t>
      </w:r>
      <w:r>
        <w:rPr>
          <w:rFonts w:ascii="STHeitiTC-Light;MingLiU" w:hAnsi="STHeitiTC-Light;MingLiU" w:cs="Helvetica;Arial" w:eastAsia="STHeitiTC-Light;MingLiU"/>
          <w:kern w:val="0"/>
          <w:sz w:val="24"/>
          <w:lang w:eastAsia="zh-CN"/>
        </w:rPr>
        <w:t>号《工业场所内卫生与工作安全总章程》中规定，在储存、放置或操作爆炸性或易燃性燃料之地点，一律禁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吸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燃烧物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吸烟及燃烧物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45.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57/82/M</w:t>
      </w:r>
      <w:r>
        <w:rPr>
          <w:rFonts w:ascii="STHeitiTC-Light;MingLiU" w:hAnsi="STHeitiTC-Light;MingLiU" w:cs="Helvetica;Arial" w:eastAsia="STHeitiTC-Light;MingLiU"/>
          <w:kern w:val="0"/>
          <w:sz w:val="24"/>
          <w:lang w:eastAsia="zh-CN"/>
        </w:rPr>
        <w:t>号《工业场所内卫生与工作安全总章程》中「有关主要机械的规定」载明，所有起重设备应装上适当的制动器，使可以有效地承受一个至少达到多少倍的负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w:t>
      </w:r>
      <w:r>
        <w:rPr>
          <w:rFonts w:ascii="STHeitiTC-Light;MingLiU" w:hAnsi="STHeitiTC-Light;MingLiU" w:cs="Helvetica;Arial" w:eastAsia="STHeitiTC-Light;MingLiU"/>
          <w:kern w:val="0"/>
          <w:sz w:val="24"/>
        </w:rPr>
        <w:t>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5</w:t>
      </w:r>
      <w:r>
        <w:rPr>
          <w:rFonts w:ascii="STHeitiTC-Light;MingLiU" w:hAnsi="STHeitiTC-Light;MingLiU" w:cs="Helvetica;Arial" w:eastAsia="STHeitiTC-Light;MingLiU"/>
          <w:kern w:val="0"/>
          <w:sz w:val="24"/>
        </w:rPr>
        <w:t>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2</w:t>
      </w:r>
      <w:r>
        <w:rPr>
          <w:rFonts w:ascii="STHeitiTC-Light;MingLiU" w:hAnsi="STHeitiTC-Light;MingLiU" w:cs="Helvetica;Arial" w:eastAsia="STHeitiTC-Light;MingLiU"/>
          <w:kern w:val="0"/>
          <w:sz w:val="24"/>
        </w:rPr>
        <w:t>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46.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57/82/M</w:t>
      </w:r>
      <w:r>
        <w:rPr>
          <w:rFonts w:ascii="STHeitiTC-Light;MingLiU" w:hAnsi="STHeitiTC-Light;MingLiU" w:cs="Helvetica;Arial" w:eastAsia="STHeitiTC-Light;MingLiU"/>
          <w:kern w:val="0"/>
          <w:sz w:val="24"/>
          <w:lang w:eastAsia="zh-CN"/>
        </w:rPr>
        <w:t>号《工业场所内卫生与工作安全总章程》规定，制造、处理或使用易燃性或爆炸性物质之场所，应最低限度设有多少个具适当标示且向外开启的太平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1</w:t>
      </w:r>
      <w:r>
        <w:rPr>
          <w:rFonts w:ascii="STHeitiTC-Light;MingLiU" w:hAnsi="STHeitiTC-Light;MingLiU" w:cs="Helvetica;Arial" w:eastAsia="STHeitiTC-Light;MingLiU"/>
          <w:kern w:val="0"/>
          <w:sz w:val="24"/>
          <w:lang w:eastAsia="zh-CN"/>
        </w:rPr>
        <w:t>个</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2</w:t>
      </w:r>
      <w:r>
        <w:rPr>
          <w:rFonts w:ascii="STHeitiTC-Light;MingLiU" w:hAnsi="STHeitiTC-Light;MingLiU" w:cs="Helvetica;Arial" w:eastAsia="STHeitiTC-Light;MingLiU"/>
          <w:kern w:val="0"/>
          <w:sz w:val="24"/>
          <w:lang w:eastAsia="zh-CN"/>
        </w:rPr>
        <w:t>个</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3</w:t>
      </w:r>
      <w:r>
        <w:rPr>
          <w:rFonts w:ascii="STHeitiTC-Light;MingLiU" w:hAnsi="STHeitiTC-Light;MingLiU" w:cs="Helvetica;Arial" w:eastAsia="STHeitiTC-Light;MingLiU"/>
          <w:kern w:val="0"/>
          <w:sz w:val="24"/>
          <w:lang w:eastAsia="zh-CN"/>
        </w:rPr>
        <w:t>个</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47.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57/82/M</w:t>
      </w:r>
      <w:r>
        <w:rPr>
          <w:rFonts w:ascii="STHeitiTC-Light;MingLiU" w:hAnsi="STHeitiTC-Light;MingLiU" w:cs="Helvetica;Arial" w:eastAsia="STHeitiTC-Light;MingLiU"/>
          <w:kern w:val="0"/>
          <w:sz w:val="24"/>
          <w:lang w:eastAsia="zh-CN"/>
        </w:rPr>
        <w:t>号《工业场所内卫生与工作安全总章程》内规定，在使用化学品或工序中产生大量尘埃时，工作场所的墙壁最少应有多少公尺之全部或局部防水外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w:t>
      </w:r>
      <w:r>
        <w:rPr>
          <w:rFonts w:ascii="STHeitiTC-Light;MingLiU" w:hAnsi="STHeitiTC-Light;MingLiU" w:cs="Helvetica;Arial" w:eastAsia="STHeitiTC-Light;MingLiU"/>
          <w:kern w:val="0"/>
          <w:sz w:val="24"/>
        </w:rPr>
        <w:t>公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5</w:t>
      </w:r>
      <w:r>
        <w:rPr>
          <w:rFonts w:ascii="STHeitiTC-Light;MingLiU" w:hAnsi="STHeitiTC-Light;MingLiU" w:cs="Helvetica;Arial" w:eastAsia="STHeitiTC-Light;MingLiU"/>
          <w:kern w:val="0"/>
          <w:sz w:val="24"/>
        </w:rPr>
        <w:t>公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2</w:t>
      </w:r>
      <w:r>
        <w:rPr>
          <w:rFonts w:ascii="STHeitiTC-Light;MingLiU" w:hAnsi="STHeitiTC-Light;MingLiU" w:cs="Helvetica;Arial" w:eastAsia="STHeitiTC-Light;MingLiU"/>
          <w:kern w:val="0"/>
          <w:sz w:val="24"/>
        </w:rPr>
        <w:t>公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48.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57/82/M</w:t>
      </w:r>
      <w:r>
        <w:rPr>
          <w:rFonts w:ascii="STHeitiTC-Light;MingLiU" w:hAnsi="STHeitiTC-Light;MingLiU" w:cs="Helvetica;Arial" w:eastAsia="STHeitiTC-Light;MingLiU"/>
          <w:kern w:val="0"/>
          <w:sz w:val="24"/>
          <w:lang w:eastAsia="zh-CN"/>
        </w:rPr>
        <w:t>号《工业场所内卫生与工作安全总章程》内规定，燃点低于</w:t>
      </w:r>
      <w:r>
        <w:rPr>
          <w:rFonts w:eastAsia="STHeitiTC-Light;MingLiU" w:cs="Helvetica;Arial" w:ascii="STHeitiTC-Light;MingLiU" w:hAnsi="STHeitiTC-Light;MingLiU"/>
          <w:kern w:val="0"/>
          <w:sz w:val="24"/>
          <w:lang w:eastAsia="zh-CN"/>
        </w:rPr>
        <w:t>21</w:t>
      </w:r>
      <w:r>
        <w:rPr>
          <w:rFonts w:ascii="STHeitiTC-Light;MingLiU" w:hAnsi="STHeitiTC-Light;MingLiU" w:cs="Helvetica;Arial" w:eastAsia="STHeitiTC-Light;MingLiU"/>
          <w:kern w:val="0"/>
          <w:sz w:val="24"/>
          <w:lang w:eastAsia="zh-CN"/>
        </w:rPr>
        <w:t>度（按阿卑尔量度器）的易燃液体数量不超过多少公升时，得载于经澳门当局核准之容器中而存于工作间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20</w:t>
      </w:r>
      <w:r>
        <w:rPr>
          <w:rFonts w:ascii="STHeitiTC-Light;MingLiU" w:hAnsi="STHeitiTC-Light;MingLiU" w:cs="Helvetica;Arial" w:eastAsia="STHeitiTC-Light;MingLiU"/>
          <w:kern w:val="0"/>
          <w:sz w:val="24"/>
        </w:rPr>
        <w:t>公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30</w:t>
      </w:r>
      <w:r>
        <w:rPr>
          <w:rFonts w:ascii="STHeitiTC-Light;MingLiU" w:hAnsi="STHeitiTC-Light;MingLiU" w:cs="Helvetica;Arial" w:eastAsia="STHeitiTC-Light;MingLiU"/>
          <w:kern w:val="0"/>
          <w:sz w:val="24"/>
        </w:rPr>
        <w:t>公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40</w:t>
      </w:r>
      <w:r>
        <w:rPr>
          <w:rFonts w:ascii="STHeitiTC-Light;MingLiU" w:hAnsi="STHeitiTC-Light;MingLiU" w:cs="Helvetica;Arial" w:eastAsia="STHeitiTC-Light;MingLiU"/>
          <w:kern w:val="0"/>
          <w:sz w:val="24"/>
        </w:rPr>
        <w:t>公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49. </w:t>
      </w:r>
      <w:r>
        <w:rPr>
          <w:rFonts w:ascii="STHeitiTC-Light;MingLiU" w:hAnsi="STHeitiTC-Light;MingLiU" w:cs="Helvetica;Arial" w:eastAsia="STHeitiTC-Light;MingLiU"/>
          <w:kern w:val="0"/>
          <w:sz w:val="24"/>
          <w:lang w:eastAsia="zh-CN"/>
        </w:rPr>
        <w:t>澳门法令第</w:t>
      </w:r>
      <w:r>
        <w:rPr>
          <w:rFonts w:eastAsia="STHeitiTC-Light;MingLiU" w:cs="Helvetica;Arial" w:ascii="STHeitiTC-Light;MingLiU" w:hAnsi="STHeitiTC-Light;MingLiU"/>
          <w:kern w:val="0"/>
          <w:sz w:val="24"/>
          <w:lang w:eastAsia="zh-CN"/>
        </w:rPr>
        <w:t>57/82/M</w:t>
      </w:r>
      <w:r>
        <w:rPr>
          <w:rFonts w:ascii="STHeitiTC-Light;MingLiU" w:hAnsi="STHeitiTC-Light;MingLiU" w:cs="Helvetica;Arial" w:eastAsia="STHeitiTC-Light;MingLiU"/>
          <w:kern w:val="0"/>
          <w:sz w:val="24"/>
          <w:lang w:eastAsia="zh-CN"/>
        </w:rPr>
        <w:t>号《工业场所内卫生与工作安全总章程》内规定，载有压缩气体的容器，应如何存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可以露天存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可以露天或不露天存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不可露天存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50. </w:t>
      </w:r>
      <w:r>
        <w:rPr>
          <w:rFonts w:ascii="STHeitiTC-Light;MingLiU" w:hAnsi="STHeitiTC-Light;MingLiU" w:cs="Helvetica;Arial" w:eastAsia="STHeitiTC-Light;MingLiU"/>
          <w:kern w:val="0"/>
          <w:sz w:val="24"/>
          <w:lang w:eastAsia="zh-CN"/>
        </w:rPr>
        <w:t>《建筑业职安卡制度》规定，雇用未持有有效的建筑业职安卡的人士在建筑工地或工程地点工作的雇主，按违法行为所涉及的每一雇员，可被科澳门币多少元罚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000</w:t>
      </w:r>
      <w:r>
        <w:rPr>
          <w:rFonts w:ascii="STHeitiTC-Light;MingLiU" w:hAnsi="STHeitiTC-Light;MingLiU" w:cs="Helvetica;Arial" w:eastAsia="STHeitiTC-Light;MingLiU"/>
          <w:kern w:val="0"/>
          <w:sz w:val="24"/>
        </w:rPr>
        <w:t>元至</w:t>
      </w:r>
      <w:r>
        <w:rPr>
          <w:rFonts w:eastAsia="STHeitiTC-Light;MingLiU" w:cs="Helvetica;Arial" w:ascii="STHeitiTC-Light;MingLiU" w:hAnsi="STHeitiTC-Light;MingLiU"/>
          <w:kern w:val="0"/>
          <w:sz w:val="24"/>
        </w:rPr>
        <w:t>5000</w:t>
      </w:r>
      <w:r>
        <w:rPr>
          <w:rFonts w:ascii="STHeitiTC-Light;MingLiU" w:hAnsi="STHeitiTC-Light;MingLiU" w:cs="Helvetica;Arial" w:eastAsia="STHeitiTC-Light;MingLiU"/>
          <w:kern w:val="0"/>
          <w:sz w:val="24"/>
        </w:rPr>
        <w:t>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500</w:t>
      </w:r>
      <w:r>
        <w:rPr>
          <w:rFonts w:ascii="STHeitiTC-Light;MingLiU" w:hAnsi="STHeitiTC-Light;MingLiU" w:cs="Helvetica;Arial" w:eastAsia="STHeitiTC-Light;MingLiU"/>
          <w:kern w:val="0"/>
          <w:sz w:val="24"/>
        </w:rPr>
        <w:t>元至</w:t>
      </w:r>
      <w:r>
        <w:rPr>
          <w:rFonts w:eastAsia="STHeitiTC-Light;MingLiU" w:cs="Helvetica;Arial" w:ascii="STHeitiTC-Light;MingLiU" w:hAnsi="STHeitiTC-Light;MingLiU"/>
          <w:kern w:val="0"/>
          <w:sz w:val="24"/>
        </w:rPr>
        <w:t>7500</w:t>
      </w:r>
      <w:r>
        <w:rPr>
          <w:rFonts w:ascii="STHeitiTC-Light;MingLiU" w:hAnsi="STHeitiTC-Light;MingLiU" w:cs="Helvetica;Arial" w:eastAsia="STHeitiTC-Light;MingLiU"/>
          <w:kern w:val="0"/>
          <w:sz w:val="24"/>
        </w:rPr>
        <w:t>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2000</w:t>
      </w:r>
      <w:r>
        <w:rPr>
          <w:rFonts w:ascii="STHeitiTC-Light;MingLiU" w:hAnsi="STHeitiTC-Light;MingLiU" w:cs="Helvetica;Arial" w:eastAsia="STHeitiTC-Light;MingLiU"/>
          <w:kern w:val="0"/>
          <w:sz w:val="24"/>
        </w:rPr>
        <w:t>元至</w:t>
      </w:r>
      <w:r>
        <w:rPr>
          <w:rFonts w:eastAsia="STHeitiTC-Light;MingLiU" w:cs="Helvetica;Arial" w:ascii="STHeitiTC-Light;MingLiU" w:hAnsi="STHeitiTC-Light;MingLiU"/>
          <w:kern w:val="0"/>
          <w:sz w:val="24"/>
        </w:rPr>
        <w:t>10000</w:t>
      </w:r>
      <w:r>
        <w:rPr>
          <w:rFonts w:ascii="STHeitiTC-Light;MingLiU" w:hAnsi="STHeitiTC-Light;MingLiU" w:cs="Helvetica;Arial" w:eastAsia="STHeitiTC-Light;MingLiU"/>
          <w:kern w:val="0"/>
          <w:sz w:val="24"/>
        </w:rPr>
        <w:t>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一般职安健问答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1 </w:t>
      </w:r>
      <w:r>
        <w:rPr>
          <w:rFonts w:ascii="STHeitiTC-Light;MingLiU" w:hAnsi="STHeitiTC-Light;MingLiU" w:cs="Helvetica;Arial" w:eastAsia="STHeitiTC-Light;MingLiU"/>
          <w:kern w:val="0"/>
          <w:sz w:val="24"/>
          <w:lang w:eastAsia="zh-CN"/>
        </w:rPr>
        <w:t>体力处理操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51. </w:t>
      </w:r>
      <w:r>
        <w:rPr>
          <w:rFonts w:ascii="STHeitiTC-Light;MingLiU" w:hAnsi="STHeitiTC-Light;MingLiU" w:cs="Helvetica;Arial" w:eastAsia="STHeitiTC-Light;MingLiU"/>
          <w:kern w:val="0"/>
          <w:sz w:val="24"/>
          <w:lang w:eastAsia="zh-CN"/>
        </w:rPr>
        <w:t>下列哪一项不是正确人力提举的要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利用双脚来改变方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货物提举时，使用腰部力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用手掌紧握货物，手臂要紧贴身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52. </w:t>
      </w:r>
      <w:r>
        <w:rPr>
          <w:rFonts w:ascii="STHeitiTC-Light;MingLiU" w:hAnsi="STHeitiTC-Light;MingLiU" w:cs="Helvetica;Arial" w:eastAsia="STHeitiTC-Light;MingLiU"/>
          <w:kern w:val="0"/>
          <w:sz w:val="24"/>
          <w:lang w:eastAsia="zh-CN"/>
        </w:rPr>
        <w:t>工友俯身取物时，腰背的负担是来自何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物件重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上身重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物件和上身的重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53. </w:t>
      </w:r>
      <w:r>
        <w:rPr>
          <w:rFonts w:ascii="STHeitiTC-Light;MingLiU" w:hAnsi="STHeitiTC-Light;MingLiU" w:cs="Helvetica;Arial" w:eastAsia="STHeitiTC-Light;MingLiU"/>
          <w:kern w:val="0"/>
          <w:sz w:val="24"/>
          <w:lang w:eastAsia="zh-CN"/>
        </w:rPr>
        <w:t>避免在人力搬运中受伤，提举重物时不应怎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突然加快动作的速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运用大腿肌肉力量将重物提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找别人帮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54. </w:t>
      </w:r>
      <w:r>
        <w:rPr>
          <w:rFonts w:ascii="STHeitiTC-Light;MingLiU" w:hAnsi="STHeitiTC-Light;MingLiU" w:cs="Helvetica;Arial" w:eastAsia="STHeitiTC-Light;MingLiU"/>
          <w:kern w:val="0"/>
          <w:sz w:val="24"/>
          <w:lang w:eastAsia="zh-CN"/>
        </w:rPr>
        <w:t>搬运重物时，我们须先考虑下列哪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减少弯腰提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尽量采用机械协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尽自己力量提取搬运，彰显个人能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55. </w:t>
      </w:r>
      <w:r>
        <w:rPr>
          <w:rFonts w:ascii="STHeitiTC-Light;MingLiU" w:hAnsi="STHeitiTC-Light;MingLiU" w:cs="Helvetica;Arial" w:eastAsia="STHeitiTC-Light;MingLiU"/>
          <w:kern w:val="0"/>
          <w:sz w:val="24"/>
          <w:lang w:eastAsia="zh-CN"/>
        </w:rPr>
        <w:t>下列哪一项是抓紧一件物体的正确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用手腕抱紧该物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用手指抓紧该物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用手掌紧握该物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56. </w:t>
      </w:r>
      <w:r>
        <w:rPr>
          <w:rFonts w:ascii="STHeitiTC-Light;MingLiU" w:hAnsi="STHeitiTC-Light;MingLiU" w:cs="Helvetica;Arial" w:eastAsia="STHeitiTC-Light;MingLiU"/>
          <w:kern w:val="0"/>
          <w:sz w:val="24"/>
          <w:lang w:eastAsia="zh-CN"/>
        </w:rPr>
        <w:t>下列哪一项是正确人力提举的要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弯腰提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货物存放处应避免高于肩膊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重复扭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57. </w:t>
      </w:r>
      <w:r>
        <w:rPr>
          <w:rFonts w:ascii="STHeitiTC-Light;MingLiU" w:hAnsi="STHeitiTC-Light;MingLiU" w:cs="Helvetica;Arial" w:eastAsia="STHeitiTC-Light;MingLiU"/>
          <w:kern w:val="0"/>
          <w:sz w:val="24"/>
          <w:lang w:eastAsia="zh-CN"/>
        </w:rPr>
        <w:t>提举搬运前做一些热身运动，可达致下列哪一项好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使肌肉和心肺系统易于适应，减少受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增加红血球制造，有助氧份输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提高对危害的警觉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58. </w:t>
      </w:r>
      <w:r>
        <w:rPr>
          <w:rFonts w:ascii="STHeitiTC-Light;MingLiU" w:hAnsi="STHeitiTC-Light;MingLiU" w:cs="Helvetica;Arial" w:eastAsia="STHeitiTC-Light;MingLiU"/>
          <w:kern w:val="0"/>
          <w:sz w:val="24"/>
          <w:lang w:eastAsia="zh-CN"/>
        </w:rPr>
        <w:t>提举重物时，最适宜运用身体哪部份的肌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大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腰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手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59. </w:t>
      </w:r>
      <w:r>
        <w:rPr>
          <w:rFonts w:ascii="STHeitiTC-Light;MingLiU" w:hAnsi="STHeitiTC-Light;MingLiU" w:cs="Helvetica;Arial" w:eastAsia="STHeitiTC-Light;MingLiU"/>
          <w:kern w:val="0"/>
          <w:sz w:val="24"/>
          <w:lang w:eastAsia="zh-CN"/>
        </w:rPr>
        <w:t>提举物料方法不正确，往往造成腰背受伤；而大部份持续性或复发性之腰部疼痛，是由于下列哪部份退化所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椎间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中枢神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臗关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60. </w:t>
      </w:r>
      <w:r>
        <w:rPr>
          <w:rFonts w:ascii="STHeitiTC-Light;MingLiU" w:hAnsi="STHeitiTC-Light;MingLiU" w:cs="Helvetica;Arial" w:eastAsia="STHeitiTC-Light;MingLiU"/>
          <w:kern w:val="0"/>
          <w:sz w:val="24"/>
          <w:lang w:eastAsia="zh-CN"/>
        </w:rPr>
        <w:t>不能避免「体力处理操作」，便应设法改善。例如：改变物料的大小、形状、重量或提供有关资料或标签。这些方法可归纳为下列哪一项处理手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改善工作环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使用机械辅助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重新设计负荷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61. </w:t>
      </w:r>
      <w:r>
        <w:rPr>
          <w:rFonts w:ascii="STHeitiTC-Light;MingLiU" w:hAnsi="STHeitiTC-Light;MingLiU" w:cs="Helvetica;Arial" w:eastAsia="STHeitiTC-Light;MingLiU"/>
          <w:kern w:val="0"/>
          <w:sz w:val="24"/>
          <w:lang w:eastAsia="zh-CN"/>
        </w:rPr>
        <w:t>搬运重物时，应先考虑下列哪一项以减少员工发生工伤意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尽量每次提取多点货物，减少搬运次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尽量将搬运动作速度放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尽量采用器具辅助、减少人力提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62. </w:t>
      </w:r>
      <w:r>
        <w:rPr>
          <w:rFonts w:ascii="STHeitiTC-Light;MingLiU" w:hAnsi="STHeitiTC-Light;MingLiU" w:cs="Helvetica;Arial" w:eastAsia="STHeitiTC-Light;MingLiU"/>
          <w:kern w:val="0"/>
          <w:sz w:val="24"/>
          <w:lang w:eastAsia="zh-CN"/>
        </w:rPr>
        <w:t>一个人在站立时不应操控多重的物件，否则会增加背部受伤的机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2</w:t>
      </w:r>
      <w:r>
        <w:rPr>
          <w:rFonts w:ascii="STHeitiTC-Light;MingLiU" w:hAnsi="STHeitiTC-Light;MingLiU" w:cs="Helvetica;Arial" w:eastAsia="STHeitiTC-Light;MingLiU"/>
          <w:kern w:val="0"/>
          <w:sz w:val="24"/>
        </w:rPr>
        <w:t>千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4</w:t>
      </w:r>
      <w:r>
        <w:rPr>
          <w:rFonts w:ascii="STHeitiTC-Light;MingLiU" w:hAnsi="STHeitiTC-Light;MingLiU" w:cs="Helvetica;Arial" w:eastAsia="STHeitiTC-Light;MingLiU"/>
          <w:kern w:val="0"/>
          <w:sz w:val="24"/>
        </w:rPr>
        <w:t>千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6</w:t>
      </w:r>
      <w:r>
        <w:rPr>
          <w:rFonts w:ascii="STHeitiTC-Light;MingLiU" w:hAnsi="STHeitiTC-Light;MingLiU" w:cs="Helvetica;Arial" w:eastAsia="STHeitiTC-Light;MingLiU"/>
          <w:kern w:val="0"/>
          <w:sz w:val="24"/>
        </w:rPr>
        <w:t>千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63. </w:t>
      </w:r>
      <w:r>
        <w:rPr>
          <w:rFonts w:ascii="STHeitiTC-Light;MingLiU" w:hAnsi="STHeitiTC-Light;MingLiU" w:cs="Helvetica;Arial" w:eastAsia="STHeitiTC-Light;MingLiU"/>
          <w:kern w:val="0"/>
          <w:sz w:val="24"/>
          <w:lang w:eastAsia="zh-CN"/>
        </w:rPr>
        <w:t>如提举或放下负荷物的距离超过多少，会增加受伤的机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5</w:t>
      </w:r>
      <w:r>
        <w:rPr>
          <w:rFonts w:ascii="STHeitiTC-Light;MingLiU" w:hAnsi="STHeitiTC-Light;MingLiU" w:cs="Helvetica;Arial" w:eastAsia="STHeitiTC-Light;MingLiU"/>
          <w:kern w:val="0"/>
          <w:sz w:val="24"/>
        </w:rPr>
        <w:t>厘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20</w:t>
      </w:r>
      <w:r>
        <w:rPr>
          <w:rFonts w:ascii="STHeitiTC-Light;MingLiU" w:hAnsi="STHeitiTC-Light;MingLiU" w:cs="Helvetica;Arial" w:eastAsia="STHeitiTC-Light;MingLiU"/>
          <w:kern w:val="0"/>
          <w:sz w:val="24"/>
        </w:rPr>
        <w:t>厘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25</w:t>
      </w:r>
      <w:r>
        <w:rPr>
          <w:rFonts w:ascii="STHeitiTC-Light;MingLiU" w:hAnsi="STHeitiTC-Light;MingLiU" w:cs="Helvetica;Arial" w:eastAsia="STHeitiTC-Light;MingLiU"/>
          <w:kern w:val="0"/>
          <w:sz w:val="24"/>
        </w:rPr>
        <w:t>厘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64. </w:t>
      </w:r>
      <w:r>
        <w:rPr>
          <w:rFonts w:ascii="STHeitiTC-Light;MingLiU" w:hAnsi="STHeitiTC-Light;MingLiU" w:cs="Helvetica;Arial" w:eastAsia="STHeitiTC-Light;MingLiU"/>
          <w:kern w:val="0"/>
          <w:sz w:val="24"/>
          <w:lang w:eastAsia="zh-CN"/>
        </w:rPr>
        <w:t>对「体力处理操作」作出风险评估时，须对工作性质、负荷物、工作环境、和下列哪一项作出考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货物价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个人能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人际关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65. </w:t>
      </w:r>
      <w:r>
        <w:rPr>
          <w:rFonts w:ascii="STHeitiTC-Light;MingLiU" w:hAnsi="STHeitiTC-Light;MingLiU" w:cs="Helvetica;Arial" w:eastAsia="STHeitiTC-Light;MingLiU"/>
          <w:kern w:val="0"/>
          <w:sz w:val="24"/>
          <w:lang w:eastAsia="zh-CN"/>
        </w:rPr>
        <w:t>紧急应变小组改用较为轻便的碳纤维气樽和腰部加有软垫的背架。这属于哪种体力处理操作的危害控制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改变工作间的设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改变物件的重量或形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分配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66. </w:t>
      </w:r>
      <w:r>
        <w:rPr>
          <w:rFonts w:ascii="STHeitiTC-Light;MingLiU" w:hAnsi="STHeitiTC-Light;MingLiU" w:cs="Helvetica;Arial" w:eastAsia="STHeitiTC-Light;MingLiU"/>
          <w:kern w:val="0"/>
          <w:sz w:val="24"/>
          <w:lang w:eastAsia="zh-CN"/>
        </w:rPr>
        <w:t>工友搬运重物时，应首要选下列哪一项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以跑步加快动作的速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运用大腿肌肉力量将重物提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利用机器帮助</w:t>
      </w:r>
      <w:r>
        <w:rPr>
          <w:rFonts w:eastAsia="STHeitiTC-Light;MingLiU" w:cs="Helvetica;Arial" w:ascii="STHeitiTC-Light;MingLiU" w:hAnsi="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67. </w:t>
      </w:r>
      <w:r>
        <w:rPr>
          <w:rFonts w:ascii="STHeitiTC-Light;MingLiU" w:hAnsi="STHeitiTC-Light;MingLiU" w:cs="Helvetica;Arial" w:eastAsia="STHeitiTC-Light;MingLiU"/>
          <w:kern w:val="0"/>
          <w:sz w:val="24"/>
          <w:lang w:eastAsia="zh-CN"/>
        </w:rPr>
        <w:t>长期坐着使用电脑，会对身体构成下列哪一类负荷，无论坐姿如何正确，均会导致肌肉疲劳和阻碍血液回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静态负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动态负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超重负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2 </w:t>
      </w:r>
      <w:r>
        <w:rPr>
          <w:rFonts w:ascii="STHeitiTC-Light;MingLiU" w:hAnsi="STHeitiTC-Light;MingLiU" w:cs="Helvetica;Arial" w:eastAsia="STHeitiTC-Light;MingLiU"/>
          <w:kern w:val="0"/>
          <w:sz w:val="24"/>
          <w:lang w:eastAsia="zh-CN"/>
        </w:rPr>
        <w:t>工厂整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68. </w:t>
      </w:r>
      <w:r>
        <w:rPr>
          <w:rFonts w:ascii="STHeitiTC-Light;MingLiU" w:hAnsi="STHeitiTC-Light;MingLiU" w:cs="Helvetica;Arial" w:eastAsia="STHeitiTC-Light;MingLiU"/>
          <w:kern w:val="0"/>
          <w:sz w:val="24"/>
          <w:lang w:eastAsia="zh-CN"/>
        </w:rPr>
        <w:t>按安全颜色的使用规定，黄色表示什么意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指令、必须遵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停止、禁止、危险、消防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注意、警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69. </w:t>
      </w:r>
      <w:r>
        <w:rPr>
          <w:rFonts w:ascii="STHeitiTC-Light;MingLiU" w:hAnsi="STHeitiTC-Light;MingLiU" w:cs="Helvetica;Arial" w:eastAsia="STHeitiTC-Light;MingLiU"/>
          <w:kern w:val="0"/>
          <w:sz w:val="24"/>
          <w:lang w:eastAsia="zh-CN"/>
        </w:rPr>
        <w:t>建筑工地入口处，表示进入工地必须带安全帽的安全标志使用哪种安全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蓝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黄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红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70. </w:t>
      </w:r>
      <w:r>
        <w:rPr>
          <w:rFonts w:ascii="STHeitiTC-Light;MingLiU" w:hAnsi="STHeitiTC-Light;MingLiU" w:cs="Helvetica;Arial" w:eastAsia="STHeitiTC-Light;MingLiU"/>
          <w:kern w:val="0"/>
          <w:sz w:val="24"/>
          <w:lang w:eastAsia="zh-CN"/>
        </w:rPr>
        <w:t>下面这个安全标志表示什么意思？等边三角形的外形，黄色底周边为黑色较宽的边框，框内有一个黑色的感叹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注意安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当心危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禁止进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71. </w:t>
      </w:r>
      <w:r>
        <w:rPr>
          <w:rFonts w:ascii="STHeitiTC-Light;MingLiU" w:hAnsi="STHeitiTC-Light;MingLiU" w:cs="Helvetica;Arial" w:eastAsia="STHeitiTC-Light;MingLiU"/>
          <w:kern w:val="0"/>
          <w:sz w:val="24"/>
          <w:lang w:eastAsia="zh-CN"/>
        </w:rPr>
        <w:t>下面这类安全标志是什么标志？圆形，白色底红色较宽的环形边框，边框内有黑色的图形，自边框左上方至右下方有一条与水准方向成</w:t>
      </w:r>
      <w:r>
        <w:rPr>
          <w:rFonts w:eastAsia="STHeitiTC-Light;MingLiU" w:cs="Helvetica;Arial" w:ascii="STHeitiTC-Light;MingLiU" w:hAnsi="STHeitiTC-Light;MingLiU"/>
          <w:kern w:val="0"/>
          <w:sz w:val="24"/>
          <w:lang w:eastAsia="zh-CN"/>
        </w:rPr>
        <w:t>45o</w:t>
      </w:r>
      <w:r>
        <w:rPr>
          <w:rFonts w:ascii="STHeitiTC-Light;MingLiU" w:hAnsi="STHeitiTC-Light;MingLiU" w:cs="Helvetica;Arial" w:eastAsia="STHeitiTC-Light;MingLiU"/>
          <w:kern w:val="0"/>
          <w:sz w:val="24"/>
          <w:lang w:eastAsia="zh-CN"/>
        </w:rPr>
        <w:t>夹角且宽度与边框相同的红色斜杆压在黑色图形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指示标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禁止标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提示标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72. </w:t>
      </w:r>
      <w:r>
        <w:rPr>
          <w:rFonts w:ascii="STHeitiTC-Light;MingLiU" w:hAnsi="STHeitiTC-Light;MingLiU" w:cs="Helvetica;Arial" w:eastAsia="STHeitiTC-Light;MingLiU"/>
          <w:kern w:val="0"/>
          <w:sz w:val="24"/>
          <w:lang w:eastAsia="zh-CN"/>
        </w:rPr>
        <w:t>有一类安全标志，圆形，蓝色底上有白色的图形，这类标志的图形表示什么意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必须按图形表示的内容去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禁止做图形表示的内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警告有图形表示内容的危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73. </w:t>
      </w:r>
      <w:r>
        <w:rPr>
          <w:rFonts w:ascii="STHeitiTC-Light;MingLiU" w:hAnsi="STHeitiTC-Light;MingLiU" w:cs="Helvetica;Arial" w:eastAsia="STHeitiTC-Light;MingLiU"/>
          <w:kern w:val="0"/>
          <w:sz w:val="24"/>
          <w:lang w:eastAsia="zh-CN"/>
        </w:rPr>
        <w:t>下面这个安全标志表示什么意思？圆形、蓝色底上画了一个白色的戴着眼镜的人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注意碎屑飞溅伤害眼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禁止戴眼镜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必须戴防护眼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74. </w:t>
      </w:r>
      <w:r>
        <w:rPr>
          <w:rFonts w:ascii="STHeitiTC-Light;MingLiU" w:hAnsi="STHeitiTC-Light;MingLiU" w:cs="Helvetica;Arial" w:eastAsia="STHeitiTC-Light;MingLiU"/>
          <w:kern w:val="0"/>
          <w:sz w:val="24"/>
          <w:lang w:eastAsia="zh-CN"/>
        </w:rPr>
        <w:t>下面这个安全标志表示什么意思？等边三角形外形，黄色的底周边为黑色较宽的边框，框内画有一个黑色的骷髅骨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死亡危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当心中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核辐射危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75. </w:t>
      </w:r>
      <w:r>
        <w:rPr>
          <w:rFonts w:ascii="STHeitiTC-Light;MingLiU" w:hAnsi="STHeitiTC-Light;MingLiU" w:cs="Helvetica;Arial" w:eastAsia="STHeitiTC-Light;MingLiU"/>
          <w:kern w:val="0"/>
          <w:sz w:val="24"/>
          <w:lang w:eastAsia="zh-CN"/>
        </w:rPr>
        <w:t>下面这类安全标志是什么标志？等边三角形的外形，黄色的底周边为黑色较宽的边框，框内有黑色的图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禁止标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指示标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警告标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76. </w:t>
      </w:r>
      <w:r>
        <w:rPr>
          <w:rFonts w:ascii="STHeitiTC-Light;MingLiU" w:hAnsi="STHeitiTC-Light;MingLiU" w:cs="Helvetica;Arial" w:eastAsia="STHeitiTC-Light;MingLiU"/>
          <w:kern w:val="0"/>
          <w:sz w:val="24"/>
          <w:lang w:eastAsia="zh-CN"/>
        </w:rPr>
        <w:t>下列哪一项是印刷工厂内须遵从的安全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不准喧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不准采用任何木制的家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不准吸烟及使用明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77. </w:t>
      </w:r>
      <w:r>
        <w:rPr>
          <w:rFonts w:ascii="STHeitiTC-Light;MingLiU" w:hAnsi="STHeitiTC-Light;MingLiU" w:cs="Helvetica;Arial" w:eastAsia="STHeitiTC-Light;MingLiU"/>
          <w:kern w:val="0"/>
          <w:sz w:val="24"/>
          <w:lang w:eastAsia="zh-CN"/>
        </w:rPr>
        <w:t>下列哪一种方法不适用于清理粉尘碎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吸尘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用水冲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压缩空气吹风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78. </w:t>
      </w:r>
      <w:r>
        <w:rPr>
          <w:rFonts w:ascii="STHeitiTC-Light;MingLiU" w:hAnsi="STHeitiTC-Light;MingLiU" w:cs="Helvetica;Arial" w:eastAsia="STHeitiTC-Light;MingLiU"/>
          <w:kern w:val="0"/>
          <w:sz w:val="24"/>
          <w:lang w:eastAsia="zh-CN"/>
        </w:rPr>
        <w:t>下列哪一项是安全督导员巡查储物地方时，最须注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货物存量是否足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进出通道有否被货物阻塞及储物的堆叠状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有没有货物被偷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79. </w:t>
      </w:r>
      <w:r>
        <w:rPr>
          <w:rFonts w:ascii="STHeitiTC-Light;MingLiU" w:hAnsi="STHeitiTC-Light;MingLiU" w:cs="Helvetica;Arial" w:eastAsia="STHeitiTC-Light;MingLiU"/>
          <w:kern w:val="0"/>
          <w:sz w:val="24"/>
          <w:lang w:eastAsia="zh-CN"/>
        </w:rPr>
        <w:t>下列哪一项是正确安排工作间的光源方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工作台的两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工作台前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工作台后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180. </w:t>
      </w:r>
      <w:r>
        <w:rPr>
          <w:rFonts w:ascii="STHeitiTC-Light;MingLiU" w:hAnsi="STHeitiTC-Light;MingLiU" w:cs="Helvetica;Arial" w:eastAsia="STHeitiTC-Light;MingLiU"/>
          <w:kern w:val="0"/>
          <w:sz w:val="24"/>
        </w:rPr>
        <w:t>工作场地整理欠佳，最常引致发生下列哪一项的意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人体下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触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绊倒及滑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81. </w:t>
      </w:r>
      <w:r>
        <w:rPr>
          <w:rFonts w:ascii="STHeitiTC-Light;MingLiU" w:hAnsi="STHeitiTC-Light;MingLiU" w:cs="Helvetica;Arial" w:eastAsia="STHeitiTC-Light;MingLiU"/>
          <w:kern w:val="0"/>
          <w:sz w:val="24"/>
          <w:lang w:eastAsia="zh-CN"/>
        </w:rPr>
        <w:t>员工理货时，发现有外露的钉子，最妥善的做法是下列哪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即时拔掉或锤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穿上防护手套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加上警告字样，工作时加倍小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82. </w:t>
      </w:r>
      <w:r>
        <w:rPr>
          <w:rFonts w:ascii="STHeitiTC-Light;MingLiU" w:hAnsi="STHeitiTC-Light;MingLiU" w:cs="Helvetica;Arial" w:eastAsia="STHeitiTC-Light;MingLiU"/>
          <w:kern w:val="0"/>
          <w:sz w:val="24"/>
          <w:lang w:eastAsia="zh-CN"/>
        </w:rPr>
        <w:t>下列哪一项不是良好照明对机构可带来的好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增加工作场所的透明度、减少工伤意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减少雇员视力的劳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减少雇员患上夜盲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83. </w:t>
      </w:r>
      <w:r>
        <w:rPr>
          <w:rFonts w:ascii="STHeitiTC-Light;MingLiU" w:hAnsi="STHeitiTC-Light;MingLiU" w:cs="Helvetica;Arial" w:eastAsia="STHeitiTC-Light;MingLiU"/>
          <w:kern w:val="0"/>
          <w:sz w:val="24"/>
          <w:lang w:eastAsia="zh-CN"/>
        </w:rPr>
        <w:t>机械式通风系统主要分以下哪两种</w:t>
      </w:r>
      <w:r>
        <w:rPr>
          <w:rFonts w:eastAsia="STHeitiTC-Light;MingLiU" w:cs="Helvetica;Arial" w:ascii="STHeitiTC-Light;MingLiU" w:hAnsi="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气罩式和管导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全面通风和局部通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螺旋式和离心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84. </w:t>
      </w:r>
      <w:r>
        <w:rPr>
          <w:rFonts w:ascii="STHeitiTC-Light;MingLiU" w:hAnsi="STHeitiTC-Light;MingLiU" w:cs="Helvetica;Arial" w:eastAsia="STHeitiTC-Light;MingLiU"/>
          <w:kern w:val="0"/>
          <w:sz w:val="24"/>
          <w:lang w:eastAsia="zh-CN"/>
        </w:rPr>
        <w:t>将文件夹按号码顺序排列，并贴上颜色斜线作记认，是「</w:t>
      </w:r>
      <w:r>
        <w:rPr>
          <w:rFonts w:eastAsia="STHeitiTC-Light;MingLiU" w:cs="Helvetica;Arial" w:ascii="STHeitiTC-Light;MingLiU" w:hAnsi="STHeitiTC-Light;MingLiU"/>
          <w:kern w:val="0"/>
          <w:sz w:val="24"/>
          <w:lang w:eastAsia="zh-CN"/>
        </w:rPr>
        <w:t>5S</w:t>
      </w:r>
      <w:r>
        <w:rPr>
          <w:rFonts w:ascii="STHeitiTC-Light;MingLiU" w:hAnsi="STHeitiTC-Light;MingLiU" w:cs="Helvetica;Arial" w:eastAsia="STHeitiTC-Light;MingLiU"/>
          <w:kern w:val="0"/>
          <w:sz w:val="24"/>
          <w:lang w:eastAsia="zh-CN"/>
        </w:rPr>
        <w:t>」工厂整理改善方法中哪一种元素的表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整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存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修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185. </w:t>
      </w:r>
      <w:r>
        <w:rPr>
          <w:rFonts w:ascii="STHeitiTC-Light;MingLiU" w:hAnsi="STHeitiTC-Light;MingLiU" w:cs="Helvetica;Arial" w:eastAsia="STHeitiTC-Light;MingLiU"/>
          <w:kern w:val="0"/>
          <w:sz w:val="24"/>
        </w:rPr>
        <w:t>清洗完印刷机墨辘的布碎，须放置于下列哪一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有盖铁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胶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近窗口的台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86. </w:t>
      </w:r>
      <w:r>
        <w:rPr>
          <w:rFonts w:ascii="STHeitiTC-Light;MingLiU" w:hAnsi="STHeitiTC-Light;MingLiU" w:cs="Helvetica;Arial" w:eastAsia="STHeitiTC-Light;MingLiU"/>
          <w:kern w:val="0"/>
          <w:sz w:val="24"/>
          <w:lang w:eastAsia="zh-CN"/>
        </w:rPr>
        <w:t>根据「</w:t>
      </w:r>
      <w:r>
        <w:rPr>
          <w:rFonts w:eastAsia="STHeitiTC-Light;MingLiU" w:cs="Helvetica;Arial" w:ascii="STHeitiTC-Light;MingLiU" w:hAnsi="STHeitiTC-Light;MingLiU"/>
          <w:kern w:val="0"/>
          <w:sz w:val="24"/>
          <w:lang w:eastAsia="zh-CN"/>
        </w:rPr>
        <w:t>5S</w:t>
      </w:r>
      <w:r>
        <w:rPr>
          <w:rFonts w:ascii="STHeitiTC-Light;MingLiU" w:hAnsi="STHeitiTC-Light;MingLiU" w:cs="Helvetica;Arial" w:eastAsia="STHeitiTC-Light;MingLiU"/>
          <w:kern w:val="0"/>
          <w:sz w:val="24"/>
          <w:lang w:eastAsia="zh-CN"/>
        </w:rPr>
        <w:t>」工厂管理的基本概念，把要与不要的东西清楚地分别出来，是下列哪一项工作的意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修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整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存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187. </w:t>
      </w:r>
      <w:r>
        <w:rPr>
          <w:rFonts w:ascii="STHeitiTC-Light;MingLiU" w:hAnsi="STHeitiTC-Light;MingLiU" w:cs="Helvetica;Arial" w:eastAsia="STHeitiTC-Light;MingLiU"/>
          <w:kern w:val="0"/>
          <w:sz w:val="24"/>
        </w:rPr>
        <w:t>根据「</w:t>
      </w:r>
      <w:r>
        <w:rPr>
          <w:rFonts w:eastAsia="STHeitiTC-Light;MingLiU" w:cs="Helvetica;Arial" w:ascii="STHeitiTC-Light;MingLiU" w:hAnsi="STHeitiTC-Light;MingLiU"/>
          <w:kern w:val="0"/>
          <w:sz w:val="24"/>
        </w:rPr>
        <w:t>5S</w:t>
      </w:r>
      <w:r>
        <w:rPr>
          <w:rFonts w:ascii="STHeitiTC-Light;MingLiU" w:hAnsi="STHeitiTC-Light;MingLiU" w:cs="Helvetica;Arial" w:eastAsia="STHeitiTC-Light;MingLiU"/>
          <w:kern w:val="0"/>
          <w:sz w:val="24"/>
        </w:rPr>
        <w:t>」工厂管理的基本概念，为整理、存放及清洁提供依据及制度化，是下列哪一项工作的意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整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存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标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88. </w:t>
      </w:r>
      <w:r>
        <w:rPr>
          <w:rFonts w:ascii="STHeitiTC-Light;MingLiU" w:hAnsi="STHeitiTC-Light;MingLiU" w:cs="Helvetica;Arial" w:eastAsia="STHeitiTC-Light;MingLiU"/>
          <w:kern w:val="0"/>
          <w:sz w:val="24"/>
          <w:lang w:eastAsia="zh-CN"/>
        </w:rPr>
        <w:t>除提高工作场所安全健康水准外，推行「</w:t>
      </w:r>
      <w:r>
        <w:rPr>
          <w:rFonts w:eastAsia="STHeitiTC-Light;MingLiU" w:cs="Helvetica;Arial" w:ascii="STHeitiTC-Light;MingLiU" w:hAnsi="STHeitiTC-Light;MingLiU"/>
          <w:kern w:val="0"/>
          <w:sz w:val="24"/>
          <w:lang w:eastAsia="zh-CN"/>
        </w:rPr>
        <w:t>5S</w:t>
      </w:r>
      <w:r>
        <w:rPr>
          <w:rFonts w:ascii="STHeitiTC-Light;MingLiU" w:hAnsi="STHeitiTC-Light;MingLiU" w:cs="Helvetica;Arial" w:eastAsia="STHeitiTC-Light;MingLiU"/>
          <w:kern w:val="0"/>
          <w:sz w:val="24"/>
          <w:lang w:eastAsia="zh-CN"/>
        </w:rPr>
        <w:t>」还有什么其他好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提高工作效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提高​​产品品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提高工作效率及提高产品品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89. </w:t>
      </w:r>
      <w:r>
        <w:rPr>
          <w:rFonts w:ascii="STHeitiTC-Light;MingLiU" w:hAnsi="STHeitiTC-Light;MingLiU" w:cs="Helvetica;Arial" w:eastAsia="STHeitiTC-Light;MingLiU"/>
          <w:kern w:val="0"/>
          <w:sz w:val="24"/>
          <w:lang w:eastAsia="zh-CN"/>
        </w:rPr>
        <w:t>根据「</w:t>
      </w:r>
      <w:r>
        <w:rPr>
          <w:rFonts w:eastAsia="STHeitiTC-Light;MingLiU" w:cs="Helvetica;Arial" w:ascii="STHeitiTC-Light;MingLiU" w:hAnsi="STHeitiTC-Light;MingLiU"/>
          <w:kern w:val="0"/>
          <w:sz w:val="24"/>
          <w:lang w:eastAsia="zh-CN"/>
        </w:rPr>
        <w:t>5S</w:t>
      </w:r>
      <w:r>
        <w:rPr>
          <w:rFonts w:ascii="STHeitiTC-Light;MingLiU" w:hAnsi="STHeitiTC-Light;MingLiU" w:cs="Helvetica;Arial" w:eastAsia="STHeitiTC-Light;MingLiU"/>
          <w:kern w:val="0"/>
          <w:sz w:val="24"/>
          <w:lang w:eastAsia="zh-CN"/>
        </w:rPr>
        <w:t>」工厂管理的基本概念，将什么东西、多少数量、以及放在什么地方等事项明确地规划执行，是下列哪一项工作的意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存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整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修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90. </w:t>
      </w:r>
      <w:r>
        <w:rPr>
          <w:rFonts w:ascii="STHeitiTC-Light;MingLiU" w:hAnsi="STHeitiTC-Light;MingLiU" w:cs="Helvetica;Arial" w:eastAsia="STHeitiTC-Light;MingLiU"/>
          <w:kern w:val="0"/>
          <w:sz w:val="24"/>
          <w:lang w:eastAsia="zh-CN"/>
        </w:rPr>
        <w:t>根据「</w:t>
      </w:r>
      <w:r>
        <w:rPr>
          <w:rFonts w:eastAsia="STHeitiTC-Light;MingLiU" w:cs="Helvetica;Arial" w:ascii="STHeitiTC-Light;MingLiU" w:hAnsi="STHeitiTC-Light;MingLiU"/>
          <w:kern w:val="0"/>
          <w:sz w:val="24"/>
          <w:lang w:eastAsia="zh-CN"/>
        </w:rPr>
        <w:t>5S</w:t>
      </w:r>
      <w:r>
        <w:rPr>
          <w:rFonts w:ascii="STHeitiTC-Light;MingLiU" w:hAnsi="STHeitiTC-Light;MingLiU" w:cs="Helvetica;Arial" w:eastAsia="STHeitiTC-Light;MingLiU"/>
          <w:kern w:val="0"/>
          <w:sz w:val="24"/>
          <w:lang w:eastAsia="zh-CN"/>
        </w:rPr>
        <w:t>」工厂管理的基本概念，清理污垢的动作不单是把东西弄干净，而是要经常保持这种状态，是下列哪一项工作的意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修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整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清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91. </w:t>
      </w:r>
      <w:r>
        <w:rPr>
          <w:rFonts w:ascii="STHeitiTC-Light;MingLiU" w:hAnsi="STHeitiTC-Light;MingLiU" w:cs="Helvetica;Arial" w:eastAsia="STHeitiTC-Light;MingLiU"/>
          <w:kern w:val="0"/>
          <w:sz w:val="24"/>
          <w:lang w:eastAsia="zh-CN"/>
        </w:rPr>
        <w:t>下列哪一个行业须要经常从事密闭空间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汽车维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市政渠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印刷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92. </w:t>
      </w:r>
      <w:r>
        <w:rPr>
          <w:rFonts w:ascii="STHeitiTC-Light;MingLiU" w:hAnsi="STHeitiTC-Light;MingLiU" w:cs="Helvetica;Arial" w:eastAsia="STHeitiTC-Light;MingLiU"/>
          <w:kern w:val="0"/>
          <w:sz w:val="24"/>
          <w:lang w:eastAsia="zh-CN"/>
        </w:rPr>
        <w:t>根据《工贸行业重大生产安全事故隐患判定标准》，使用液氨制冷的快速冻结装置应设置在单独的作业间内，且作业间内作业人员数量不应超过多少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9</w:t>
      </w:r>
      <w:r>
        <w:rPr>
          <w:rFonts w:ascii="STHeitiTC-Light;MingLiU" w:hAnsi="STHeitiTC-Light;MingLiU" w:cs="Helvetica;Arial" w:eastAsia="STHeitiTC-Light;MingLiU"/>
          <w:kern w:val="0"/>
          <w:sz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xml:space="preserve">　　答案： </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2.3 </w:t>
      </w:r>
      <w:r>
        <w:rPr>
          <w:rFonts w:ascii="STHeitiTC-Light;MingLiU" w:hAnsi="STHeitiTC-Light;MingLiU" w:cs="Helvetica;Arial" w:eastAsia="STHeitiTC-Light;MingLiU"/>
          <w:kern w:val="0"/>
          <w:sz w:val="24"/>
        </w:rPr>
        <w:t>安全管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93. </w:t>
      </w:r>
      <w:r>
        <w:rPr>
          <w:rFonts w:ascii="STHeitiTC-Light;MingLiU" w:hAnsi="STHeitiTC-Light;MingLiU" w:cs="Helvetica;Arial" w:eastAsia="STHeitiTC-Light;MingLiU"/>
          <w:kern w:val="0"/>
          <w:sz w:val="24"/>
          <w:lang w:eastAsia="zh-CN"/>
        </w:rPr>
        <w:t>在国内，一次死亡多少人的事故为重大死亡事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2</w:t>
      </w:r>
      <w:r>
        <w:rPr>
          <w:rFonts w:ascii="STHeitiTC-Light;MingLiU" w:hAnsi="STHeitiTC-Light;MingLiU" w:cs="Helvetica;Arial" w:eastAsia="STHeitiTC-Light;MingLiU"/>
          <w:kern w:val="0"/>
          <w:sz w:val="24"/>
        </w:rPr>
        <w:t>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3-9</w:t>
      </w:r>
      <w:r>
        <w:rPr>
          <w:rFonts w:ascii="STHeitiTC-Light;MingLiU" w:hAnsi="STHeitiTC-Light;MingLiU" w:cs="Helvetica;Arial" w:eastAsia="STHeitiTC-Light;MingLiU"/>
          <w:kern w:val="0"/>
          <w:sz w:val="24"/>
        </w:rPr>
        <w:t>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0-29</w:t>
      </w:r>
      <w:r>
        <w:rPr>
          <w:rFonts w:ascii="STHeitiTC-Light;MingLiU" w:hAnsi="STHeitiTC-Light;MingLiU" w:cs="Helvetica;Arial" w:eastAsia="STHeitiTC-Light;MingLiU"/>
          <w:kern w:val="0"/>
          <w:sz w:val="24"/>
        </w:rPr>
        <w:t>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94. </w:t>
      </w:r>
      <w:r>
        <w:rPr>
          <w:rFonts w:ascii="STHeitiTC-Light;MingLiU" w:hAnsi="STHeitiTC-Light;MingLiU" w:cs="Helvetica;Arial" w:eastAsia="STHeitiTC-Light;MingLiU"/>
          <w:kern w:val="0"/>
          <w:sz w:val="24"/>
          <w:lang w:eastAsia="zh-CN"/>
        </w:rPr>
        <w:t>根据《广东省防汛防旱防风条例》，上课期间宣布停课的学校或者上班时间宣布停工、停产的用人单位应当为寄宿、在岗以及因天气原因滞留学校、单位的学生、工作人员提供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交通工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娱乐设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安全避难场所或者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95. </w:t>
      </w:r>
      <w:r>
        <w:rPr>
          <w:rFonts w:ascii="STHeitiTC-Light;MingLiU" w:hAnsi="STHeitiTC-Light;MingLiU" w:cs="Helvetica;Arial" w:eastAsia="STHeitiTC-Light;MingLiU"/>
          <w:kern w:val="0"/>
          <w:sz w:val="24"/>
          <w:lang w:eastAsia="zh-CN"/>
        </w:rPr>
        <w:t>安全技术主要是运用工程技术手段消除哪类不安全因素，来实现生产工艺和机械设备等生产条件的本质安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人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物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环境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96. </w:t>
      </w:r>
      <w:r>
        <w:rPr>
          <w:rFonts w:ascii="STHeitiTC-Light;MingLiU" w:hAnsi="STHeitiTC-Light;MingLiU" w:cs="Helvetica;Arial" w:eastAsia="STHeitiTC-Light;MingLiU"/>
          <w:kern w:val="0"/>
          <w:sz w:val="24"/>
          <w:lang w:eastAsia="zh-CN"/>
        </w:rPr>
        <w:t>在广东省的工厂，谁是安全生产的直接责任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厂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分管安全生产的副厂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分管生产的副厂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97. </w:t>
      </w:r>
      <w:r>
        <w:rPr>
          <w:rFonts w:ascii="STHeitiTC-Light;MingLiU" w:hAnsi="STHeitiTC-Light;MingLiU" w:cs="Helvetica;Arial" w:eastAsia="STHeitiTC-Light;MingLiU"/>
          <w:kern w:val="0"/>
          <w:sz w:val="24"/>
          <w:lang w:eastAsia="zh-CN"/>
        </w:rPr>
        <w:t>在国内，生产经营单位新建、改建、扩建工程项目的什么设施，必须与主体工程同时设计、同时施工、同时投入生产和使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基础设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安全设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安全卫生设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98. </w:t>
      </w:r>
      <w:r>
        <w:rPr>
          <w:rFonts w:ascii="STHeitiTC-Light;MingLiU" w:hAnsi="STHeitiTC-Light;MingLiU" w:cs="Helvetica;Arial" w:eastAsia="STHeitiTC-Light;MingLiU"/>
          <w:kern w:val="0"/>
          <w:sz w:val="24"/>
          <w:lang w:eastAsia="zh-CN"/>
        </w:rPr>
        <w:t>下列哪项不属机械设备事故的直接原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没有机械设备的安全操作规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机械操作人员在设备运转时检修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机械的紧急停车制动装置失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199. </w:t>
      </w:r>
      <w:r>
        <w:rPr>
          <w:rFonts w:ascii="STHeitiTC-Light;MingLiU" w:hAnsi="STHeitiTC-Light;MingLiU" w:cs="Helvetica;Arial" w:eastAsia="STHeitiTC-Light;MingLiU"/>
          <w:kern w:val="0"/>
          <w:sz w:val="24"/>
          <w:lang w:eastAsia="zh-CN"/>
        </w:rPr>
        <w:t>下列哪项是危险化学品伤害事故的间接原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危险化学品生产场所有害物浓度超出卫生限值标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没有对危险化学品生产人员进行安全培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危险化学品生产人员不按规定穿戴个人防护用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00. </w:t>
      </w:r>
      <w:r>
        <w:rPr>
          <w:rFonts w:ascii="STHeitiTC-Light;MingLiU" w:hAnsi="STHeitiTC-Light;MingLiU" w:cs="Helvetica;Arial" w:eastAsia="STHeitiTC-Light;MingLiU"/>
          <w:kern w:val="0"/>
          <w:sz w:val="24"/>
          <w:lang w:eastAsia="zh-CN"/>
        </w:rPr>
        <w:t>在国内，下列哪类企业要取得安全生产许可证才能从事生产经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危险化学品生产企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机械制造企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食品生产企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01. </w:t>
      </w:r>
      <w:r>
        <w:rPr>
          <w:rFonts w:ascii="STHeitiTC-Light;MingLiU" w:hAnsi="STHeitiTC-Light;MingLiU" w:cs="Helvetica;Arial" w:eastAsia="STHeitiTC-Light;MingLiU"/>
          <w:kern w:val="0"/>
          <w:sz w:val="24"/>
          <w:lang w:eastAsia="zh-CN"/>
        </w:rPr>
        <w:t>下列哪种措施是一种常用的控制能量或危险物质的安全技术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减少故障和失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隔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个人防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02. </w:t>
      </w:r>
      <w:r>
        <w:rPr>
          <w:rFonts w:ascii="STHeitiTC-Light;MingLiU" w:hAnsi="STHeitiTC-Light;MingLiU" w:cs="Helvetica;Arial" w:eastAsia="STHeitiTC-Light;MingLiU"/>
          <w:kern w:val="0"/>
          <w:sz w:val="24"/>
          <w:lang w:eastAsia="zh-CN"/>
        </w:rPr>
        <w:t>事故和隐患之间的关系是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前者是后者的必然条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后者是前者的必然条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后者是前者的可能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03. </w:t>
      </w:r>
      <w:r>
        <w:rPr>
          <w:rFonts w:ascii="STHeitiTC-Light;MingLiU" w:hAnsi="STHeitiTC-Light;MingLiU" w:cs="Helvetica;Arial" w:eastAsia="STHeitiTC-Light;MingLiU"/>
          <w:kern w:val="0"/>
          <w:sz w:val="24"/>
          <w:lang w:eastAsia="zh-CN"/>
        </w:rPr>
        <w:t>下列哪种演练方式是对应急预案中全部或大部分应急回应功能的检验、评价和保持应急组织应急运行能力的演练活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全面演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桌面演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功能演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04. </w:t>
      </w:r>
      <w:r>
        <w:rPr>
          <w:rFonts w:ascii="STHeitiTC-Light;MingLiU" w:hAnsi="STHeitiTC-Light;MingLiU" w:cs="Helvetica;Arial" w:eastAsia="STHeitiTC-Light;MingLiU"/>
          <w:kern w:val="0"/>
          <w:sz w:val="24"/>
          <w:lang w:eastAsia="zh-CN"/>
        </w:rPr>
        <w:t>氧气瓶及强氧化剂气​​瓶瓶体及瓶阀处，必须杜绝沾有下列哪种物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水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油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油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05. </w:t>
      </w:r>
      <w:r>
        <w:rPr>
          <w:rFonts w:ascii="STHeitiTC-Light;MingLiU" w:hAnsi="STHeitiTC-Light;MingLiU" w:cs="Helvetica;Arial" w:eastAsia="STHeitiTC-Light;MingLiU"/>
          <w:kern w:val="0"/>
          <w:sz w:val="24"/>
          <w:lang w:eastAsia="zh-CN"/>
        </w:rPr>
        <w:t>企业安全生产管理人员对安全检查中发现的问题应当如何处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立即处理，对不能处理的及时报告单位负责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提交处理意见经企业负责人审批后处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报告并请示单位负责人处理意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06. </w:t>
      </w:r>
      <w:r>
        <w:rPr>
          <w:rFonts w:ascii="STHeitiTC-Light;MingLiU" w:hAnsi="STHeitiTC-Light;MingLiU" w:cs="Helvetica;Arial" w:eastAsia="STHeitiTC-Light;MingLiU"/>
          <w:kern w:val="0"/>
          <w:sz w:val="24"/>
          <w:lang w:eastAsia="zh-CN"/>
        </w:rPr>
        <w:t>企业应在有较大危险因素的生产经营场所和有关设备、设施上设置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详细的事故应急处理措施的标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显示该场所、设备安全管理责任人姓名、联系电话的标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明显的安全警示标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07. </w:t>
      </w:r>
      <w:r>
        <w:rPr>
          <w:rFonts w:ascii="STHeitiTC-Light;MingLiU" w:hAnsi="STHeitiTC-Light;MingLiU" w:cs="Helvetica;Arial" w:eastAsia="STHeitiTC-Light;MingLiU"/>
          <w:kern w:val="0"/>
          <w:sz w:val="24"/>
          <w:lang w:eastAsia="zh-CN"/>
        </w:rPr>
        <w:t>在国内，企业采购特种劳动防护用品时，应采购哪些企业生产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取得特种劳动防护用品安全标志的企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经过品质管制体系认证的企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取得生产许可证并经品质管制体系认证的企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08. </w:t>
      </w:r>
      <w:r>
        <w:rPr>
          <w:rFonts w:ascii="STHeitiTC-Light;MingLiU" w:hAnsi="STHeitiTC-Light;MingLiU" w:cs="Helvetica;Arial" w:eastAsia="STHeitiTC-Light;MingLiU"/>
          <w:kern w:val="0"/>
          <w:sz w:val="24"/>
          <w:lang w:eastAsia="zh-CN"/>
        </w:rPr>
        <w:t>企业对员工进行安全生产培训和教育的主要目的是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接受企业安全文化的理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熟悉企业的安全生产制度和掌握安全生产的知识与技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掌握生产技术知识和操作技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09. </w:t>
      </w:r>
      <w:r>
        <w:rPr>
          <w:rFonts w:ascii="STHeitiTC-Light;MingLiU" w:hAnsi="STHeitiTC-Light;MingLiU" w:cs="Helvetica;Arial" w:eastAsia="STHeitiTC-Light;MingLiU"/>
          <w:kern w:val="0"/>
          <w:sz w:val="24"/>
          <w:lang w:eastAsia="zh-CN"/>
        </w:rPr>
        <w:t>企业组织员工进行安全生产教育和培训、员工应如何对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选择自己有需要的课程，参加培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必须参加并通过学习提高自己的安全素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按自己的兴趣自由参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10. </w:t>
      </w:r>
      <w:r>
        <w:rPr>
          <w:rFonts w:ascii="STHeitiTC-Light;MingLiU" w:hAnsi="STHeitiTC-Light;MingLiU" w:cs="Helvetica;Arial" w:eastAsia="STHeitiTC-Light;MingLiU"/>
          <w:kern w:val="0"/>
          <w:sz w:val="24"/>
          <w:lang w:eastAsia="zh-CN"/>
        </w:rPr>
        <w:t xml:space="preserve">有限空间分为地下有限空间，地上有限空间和 </w:t>
      </w:r>
      <w:r>
        <w:rPr>
          <w:rFonts w:eastAsia="STHeitiTC-Light;MingLiU" w:cs="Helvetica;Arial" w:ascii="STHeitiTC-Light;MingLiU" w:hAnsi="STHeitiTC-Light;MingLiU"/>
          <w:kern w:val="0"/>
          <w:sz w:val="24"/>
          <w:lang w:eastAsia="zh-CN"/>
        </w:rPr>
        <w:t>_______</w:t>
      </w:r>
      <w:r>
        <w:rPr>
          <w:rFonts w:ascii="STHeitiTC-Light;MingLiU" w:hAnsi="STHeitiTC-Light;MingLiU" w:cs="Helvetica;Arial" w:eastAsia="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封闭、半封闭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地下工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压力容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11. </w:t>
      </w:r>
      <w:r>
        <w:rPr>
          <w:rFonts w:ascii="STHeitiTC-Light;MingLiU" w:hAnsi="STHeitiTC-Light;MingLiU" w:cs="Helvetica;Arial" w:eastAsia="STHeitiTC-Light;MingLiU"/>
          <w:kern w:val="0"/>
          <w:sz w:val="24"/>
          <w:lang w:eastAsia="zh-CN"/>
        </w:rPr>
        <w:t>在国内，企业不应安排下列哪些职工上夜班和加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怀孕七个月以上的职工和哺乳未满一周岁婴儿的职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未成年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已婚待孕的女职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12. </w:t>
      </w:r>
      <w:r>
        <w:rPr>
          <w:rFonts w:ascii="STHeitiTC-Light;MingLiU" w:hAnsi="STHeitiTC-Light;MingLiU" w:cs="Helvetica;Arial" w:eastAsia="STHeitiTC-Light;MingLiU"/>
          <w:kern w:val="0"/>
          <w:sz w:val="24"/>
          <w:lang w:eastAsia="zh-CN"/>
        </w:rPr>
        <w:t>在国内，企业不能安排下列哪些职工从事第三级体力劳动强度的劳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女性未成年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50</w:t>
      </w:r>
      <w:r>
        <w:rPr>
          <w:rFonts w:ascii="STHeitiTC-Light;MingLiU" w:hAnsi="STHeitiTC-Light;MingLiU" w:cs="Helvetica;Arial" w:eastAsia="STHeitiTC-Light;MingLiU"/>
          <w:kern w:val="0"/>
          <w:sz w:val="24"/>
        </w:rPr>
        <w:t>岁以上的女职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经期、孕期、哺乳期的女职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13. </w:t>
      </w:r>
      <w:r>
        <w:rPr>
          <w:rFonts w:ascii="STHeitiTC-Light;MingLiU" w:hAnsi="STHeitiTC-Light;MingLiU" w:cs="Helvetica;Arial" w:eastAsia="STHeitiTC-Light;MingLiU"/>
          <w:kern w:val="0"/>
          <w:sz w:val="24"/>
          <w:lang w:eastAsia="zh-CN"/>
        </w:rPr>
        <w:t>安全投入资金具体由谁来保证，依据该单位的性质而定。一般来说，股份制企业、合资企业等安全生产投入资金由谁来保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总经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厂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董事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14. </w:t>
      </w:r>
      <w:r>
        <w:rPr>
          <w:rFonts w:ascii="STHeitiTC-Light;MingLiU" w:hAnsi="STHeitiTC-Light;MingLiU" w:cs="Helvetica;Arial" w:eastAsia="STHeitiTC-Light;MingLiU"/>
          <w:kern w:val="0"/>
          <w:sz w:val="24"/>
          <w:lang w:eastAsia="zh-CN"/>
        </w:rPr>
        <w:t>下列不属于安全生产投入形式的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火灾报警器更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加工机床的维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防尘口罩的配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15. </w:t>
      </w:r>
      <w:r>
        <w:rPr>
          <w:rFonts w:ascii="STHeitiTC-Light;MingLiU" w:hAnsi="STHeitiTC-Light;MingLiU" w:cs="Helvetica;Arial" w:eastAsia="STHeitiTC-Light;MingLiU"/>
          <w:kern w:val="0"/>
          <w:sz w:val="24"/>
          <w:lang w:eastAsia="zh-CN"/>
        </w:rPr>
        <w:t>下列哪一项不属于紧急应变计画的项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编排走火演习（疏散演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成立紧急队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成立安全委员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16. </w:t>
      </w:r>
      <w:r>
        <w:rPr>
          <w:rFonts w:ascii="STHeitiTC-Light;MingLiU" w:hAnsi="STHeitiTC-Light;MingLiU" w:cs="Helvetica;Arial" w:eastAsia="STHeitiTC-Light;MingLiU"/>
          <w:kern w:val="0"/>
          <w:sz w:val="24"/>
          <w:lang w:eastAsia="zh-CN"/>
        </w:rPr>
        <w:t>企业的安全政策内容，最重要是展示出高层管理人员的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对个人安全的重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对产品质素的重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对职业安全的承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17. </w:t>
      </w:r>
      <w:r>
        <w:rPr>
          <w:rFonts w:ascii="STHeitiTC-Light;MingLiU" w:hAnsi="STHeitiTC-Light;MingLiU" w:cs="Helvetica;Arial" w:eastAsia="STHeitiTC-Light;MingLiU"/>
          <w:kern w:val="0"/>
          <w:sz w:val="24"/>
          <w:lang w:eastAsia="zh-CN"/>
        </w:rPr>
        <w:t>下列哪一项是企业推行安全政策时应注意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展示安全政策于工厂显眼地方，令员工明白来配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以遵从法例标准为最高要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将安全管理的工作交由前线员工负责</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18. </w:t>
      </w:r>
      <w:r>
        <w:rPr>
          <w:rFonts w:ascii="STHeitiTC-Light;MingLiU" w:hAnsi="STHeitiTC-Light;MingLiU" w:cs="Helvetica;Arial" w:eastAsia="STHeitiTC-Light;MingLiU"/>
          <w:kern w:val="0"/>
          <w:sz w:val="24"/>
          <w:lang w:eastAsia="zh-CN"/>
        </w:rPr>
        <w:t>哪两方面的代表组成企业内部的安全委员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雇主及安全专业人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雇员及政府官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雇主及雇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19. </w:t>
      </w:r>
      <w:r>
        <w:rPr>
          <w:rFonts w:ascii="STHeitiTC-Light;MingLiU" w:hAnsi="STHeitiTC-Light;MingLiU" w:cs="Helvetica;Arial" w:eastAsia="STHeitiTC-Light;MingLiU"/>
          <w:kern w:val="0"/>
          <w:sz w:val="24"/>
          <w:lang w:eastAsia="zh-CN"/>
        </w:rPr>
        <w:t>下列哪一种方法可鉴定企业的安全管理表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查看安全委员会的会议记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风险评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安全审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20. </w:t>
      </w:r>
      <w:r>
        <w:rPr>
          <w:rFonts w:ascii="STHeitiTC-Light;MingLiU" w:hAnsi="STHeitiTC-Light;MingLiU" w:cs="Helvetica;Arial" w:eastAsia="STHeitiTC-Light;MingLiU"/>
          <w:kern w:val="0"/>
          <w:sz w:val="24"/>
          <w:lang w:eastAsia="zh-CN"/>
        </w:rPr>
        <w:t>下列哪一项是最有效改善企业整体安全水准的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聘请安全主任（安全工程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实施安全管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添置安全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21. </w:t>
      </w:r>
      <w:r>
        <w:rPr>
          <w:rFonts w:ascii="STHeitiTC-Light;MingLiU" w:hAnsi="STHeitiTC-Light;MingLiU" w:cs="Helvetica;Arial" w:eastAsia="STHeitiTC-Light;MingLiU"/>
          <w:kern w:val="0"/>
          <w:sz w:val="24"/>
          <w:lang w:eastAsia="zh-CN"/>
        </w:rPr>
        <w:t>下列哪一项不是安全管理中的监察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安全推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安全视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安全审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22. </w:t>
      </w:r>
      <w:r>
        <w:rPr>
          <w:rFonts w:ascii="STHeitiTC-Light;MingLiU" w:hAnsi="STHeitiTC-Light;MingLiU" w:cs="Helvetica;Arial" w:eastAsia="STHeitiTC-Light;MingLiU"/>
          <w:kern w:val="0"/>
          <w:sz w:val="24"/>
          <w:lang w:eastAsia="zh-CN"/>
        </w:rPr>
        <w:t>在调查意外时，为何要尽快会见有关工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工人对事故发生的情况记忆犹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恐怕工人失踪</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恐怕阻碍工人开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23. </w:t>
      </w:r>
      <w:r>
        <w:rPr>
          <w:rFonts w:ascii="STHeitiTC-Light;MingLiU" w:hAnsi="STHeitiTC-Light;MingLiU" w:cs="Helvetica;Arial" w:eastAsia="STHeitiTC-Light;MingLiU"/>
          <w:kern w:val="0"/>
          <w:sz w:val="24"/>
          <w:lang w:eastAsia="zh-CN"/>
        </w:rPr>
        <w:t>下列哪一种是最有效而实际的方法，可帮助新员工预防意外发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为他们购买人寿保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提供工作安全入职训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尽量安排一些较简单工作给他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24. </w:t>
      </w:r>
      <w:r>
        <w:rPr>
          <w:rFonts w:ascii="STHeitiTC-Light;MingLiU" w:hAnsi="STHeitiTC-Light;MingLiU" w:cs="Helvetica;Arial" w:eastAsia="STHeitiTC-Light;MingLiU"/>
          <w:kern w:val="0"/>
          <w:sz w:val="24"/>
          <w:lang w:eastAsia="zh-CN"/>
        </w:rPr>
        <w:t>组织安全委员会的主要目的是下列哪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加速工程进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督导安全管理的实施，加强管理层和员工对工作安全的沟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监督安全主任的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25. </w:t>
      </w:r>
      <w:r>
        <w:rPr>
          <w:rFonts w:ascii="STHeitiTC-Light;MingLiU" w:hAnsi="STHeitiTC-Light;MingLiU" w:cs="Helvetica;Arial" w:eastAsia="STHeitiTC-Light;MingLiU"/>
          <w:kern w:val="0"/>
          <w:sz w:val="24"/>
          <w:lang w:eastAsia="zh-CN"/>
        </w:rPr>
        <w:t>为何要事先让员工知道公司有安全审核的进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争取员工的合作和支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希望审核前把一切不安全的事项做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希望员工在审核期间要严守安全规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26. </w:t>
      </w:r>
      <w:r>
        <w:rPr>
          <w:rFonts w:ascii="STHeitiTC-Light;MingLiU" w:hAnsi="STHeitiTC-Light;MingLiU" w:cs="Helvetica;Arial" w:eastAsia="STHeitiTC-Light;MingLiU"/>
          <w:kern w:val="0"/>
          <w:sz w:val="24"/>
          <w:lang w:eastAsia="zh-CN"/>
        </w:rPr>
        <w:t>下列哪一项方法适用于危险性高的工作，来确保员工的安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工作许可证制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佩戴个人防护用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工地座谈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27. </w:t>
      </w:r>
      <w:r>
        <w:rPr>
          <w:rFonts w:ascii="STHeitiTC-Light;MingLiU" w:hAnsi="STHeitiTC-Light;MingLiU" w:cs="Helvetica;Arial" w:eastAsia="STHeitiTC-Light;MingLiU"/>
          <w:kern w:val="0"/>
          <w:sz w:val="24"/>
          <w:lang w:eastAsia="zh-CN"/>
        </w:rPr>
        <w:t>下列哪一项是安全巡查的主要目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改进不安全设备、环境及行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显示管理阶层对雇员安全的关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建立良好的机器设备保养制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28. </w:t>
      </w:r>
      <w:r>
        <w:rPr>
          <w:rFonts w:ascii="STHeitiTC-Light;MingLiU" w:hAnsi="STHeitiTC-Light;MingLiU" w:cs="Helvetica;Arial" w:eastAsia="STHeitiTC-Light;MingLiU"/>
          <w:kern w:val="0"/>
          <w:sz w:val="24"/>
          <w:lang w:eastAsia="zh-CN"/>
        </w:rPr>
        <w:t>安全巡查可分为作业行为视察和下列哪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设备环境巡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有目标的巡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定期巡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29. </w:t>
      </w:r>
      <w:r>
        <w:rPr>
          <w:rFonts w:ascii="STHeitiTC-Light;MingLiU" w:hAnsi="STHeitiTC-Light;MingLiU" w:cs="Helvetica;Arial" w:eastAsia="STHeitiTC-Light;MingLiU"/>
          <w:kern w:val="0"/>
          <w:sz w:val="24"/>
          <w:lang w:eastAsia="zh-CN"/>
        </w:rPr>
        <w:t>要发挥安全巡查的功效，必须怎样处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妥善跟进在巡查时所发现的不当事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采用周详万全的检查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不作预先知会去突击找寻真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30. </w:t>
      </w:r>
      <w:r>
        <w:rPr>
          <w:rFonts w:ascii="STHeitiTC-Light;MingLiU" w:hAnsi="STHeitiTC-Light;MingLiU" w:cs="Helvetica;Arial" w:eastAsia="STHeitiTC-Light;MingLiU"/>
          <w:kern w:val="0"/>
          <w:sz w:val="24"/>
          <w:lang w:eastAsia="zh-CN"/>
        </w:rPr>
        <w:t>调查意外事故，除找出不安全的行为和状况外，还要顾及下列哪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成本效益的分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事故背后于管理上、心理上和生理上的原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法例所定的罚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31. </w:t>
      </w:r>
      <w:r>
        <w:rPr>
          <w:rFonts w:ascii="STHeitiTC-Light;MingLiU" w:hAnsi="STHeitiTC-Light;MingLiU" w:cs="Helvetica;Arial" w:eastAsia="STHeitiTC-Light;MingLiU"/>
          <w:kern w:val="0"/>
          <w:sz w:val="24"/>
          <w:lang w:eastAsia="zh-CN"/>
        </w:rPr>
        <w:t>下列哪一项是意外发生后，即时到达现场作调查，第一件要办的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分析及纪录有关证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寻找各方目击证人，尽可能即时录取口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消除或稳定残存在现场的危险，以免再发生意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32. </w:t>
      </w:r>
      <w:r>
        <w:rPr>
          <w:rFonts w:ascii="STHeitiTC-Light;MingLiU" w:hAnsi="STHeitiTC-Light;MingLiU" w:cs="Helvetica;Arial" w:eastAsia="STHeitiTC-Light;MingLiU"/>
          <w:kern w:val="0"/>
          <w:sz w:val="24"/>
          <w:lang w:eastAsia="zh-CN"/>
        </w:rPr>
        <w:t>下列哪一项是风险评估的惯常步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危害辨识，危害评估及分级，制订控制措施，监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监察，危害辨识认，危害评估核及分级，制订控制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危害评估核及分级，危害辨识认，制订控制措施，监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33. </w:t>
      </w:r>
      <w:r>
        <w:rPr>
          <w:rFonts w:ascii="STHeitiTC-Light;MingLiU" w:hAnsi="STHeitiTC-Light;MingLiU" w:cs="Helvetica;Arial" w:eastAsia="STHeitiTC-Light;MingLiU"/>
          <w:kern w:val="0"/>
          <w:sz w:val="24"/>
          <w:lang w:eastAsia="zh-CN"/>
        </w:rPr>
        <w:t>安全巡查、安全审核及下列哪一项行动都能就机构的职业安全健康事宜发挥监察作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安全推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意外调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安全培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34. </w:t>
      </w:r>
      <w:r>
        <w:rPr>
          <w:rFonts w:ascii="STHeitiTC-Light;MingLiU" w:hAnsi="STHeitiTC-Light;MingLiU" w:cs="Helvetica;Arial" w:eastAsia="STHeitiTC-Light;MingLiU"/>
          <w:kern w:val="0"/>
          <w:sz w:val="24"/>
          <w:lang w:eastAsia="zh-CN"/>
        </w:rPr>
        <w:t>对工作危害作风险评估时，风险高低主要考虑两大因素，一是参考该意外发生的可能性，另一是下列哪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该工作有多少人参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曾触犯法例之次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危害所引致意外后果的严重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35. </w:t>
      </w:r>
      <w:r>
        <w:rPr>
          <w:rFonts w:ascii="STHeitiTC-Light;MingLiU" w:hAnsi="STHeitiTC-Light;MingLiU" w:cs="Helvetica;Arial" w:eastAsia="STHeitiTC-Light;MingLiU"/>
          <w:kern w:val="0"/>
          <w:sz w:val="24"/>
          <w:lang w:eastAsia="zh-CN"/>
        </w:rPr>
        <w:t>下列哪一项是「不安全行为」的例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没有履行安全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物体本身的缺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个人防护装备的缺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36. </w:t>
      </w:r>
      <w:r>
        <w:rPr>
          <w:rFonts w:ascii="STHeitiTC-Light;MingLiU" w:hAnsi="STHeitiTC-Light;MingLiU" w:cs="Helvetica;Arial" w:eastAsia="STHeitiTC-Light;MingLiU"/>
          <w:kern w:val="0"/>
          <w:sz w:val="24"/>
          <w:lang w:eastAsia="zh-CN"/>
        </w:rPr>
        <w:t>下列哪一项并非紧急应变计画的目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可助尽快复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减少意外所造成伤亡和损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减轻预防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37. </w:t>
      </w:r>
      <w:r>
        <w:rPr>
          <w:rFonts w:ascii="STHeitiTC-Light;MingLiU" w:hAnsi="STHeitiTC-Light;MingLiU" w:cs="Helvetica;Arial" w:eastAsia="STHeitiTC-Light;MingLiU"/>
          <w:kern w:val="0"/>
          <w:sz w:val="24"/>
          <w:lang w:eastAsia="zh-CN"/>
        </w:rPr>
        <w:t>安全巡查、意外调查及安全审核都能就机构的职业安全健康事宜发挥监察作用，但安全审核较前两者为优胜，原因是下列哪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以不定期的突击方式进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针对整体安全管理制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重视可见的实际施工危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38. </w:t>
      </w:r>
      <w:r>
        <w:rPr>
          <w:rFonts w:ascii="STHeitiTC-Light;MingLiU" w:hAnsi="STHeitiTC-Light;MingLiU" w:cs="Helvetica;Arial" w:eastAsia="STHeitiTC-Light;MingLiU"/>
          <w:kern w:val="0"/>
          <w:sz w:val="24"/>
          <w:lang w:eastAsia="zh-CN"/>
        </w:rPr>
        <w:t>「工地座谈会」惯常的形式是下列哪一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给工友在闲置时间阅读单张刊物的宣传手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安全训练部门季节性的大型推广活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管工对一小组工友作针对性的简短安全训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39. </w:t>
      </w:r>
      <w:r>
        <w:rPr>
          <w:rFonts w:ascii="STHeitiTC-Light;MingLiU" w:hAnsi="STHeitiTC-Light;MingLiU" w:cs="Helvetica;Arial" w:eastAsia="STHeitiTC-Light;MingLiU"/>
          <w:kern w:val="0"/>
          <w:sz w:val="24"/>
          <w:lang w:eastAsia="zh-CN"/>
        </w:rPr>
        <w:t>下列哪一项是积极性的监察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安全审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意外调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意外分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40. </w:t>
      </w:r>
      <w:r>
        <w:rPr>
          <w:rFonts w:ascii="STHeitiTC-Light;MingLiU" w:hAnsi="STHeitiTC-Light;MingLiU" w:cs="Helvetica;Arial" w:eastAsia="STHeitiTC-Light;MingLiU"/>
          <w:kern w:val="0"/>
          <w:sz w:val="24"/>
          <w:lang w:eastAsia="zh-CN"/>
        </w:rPr>
        <w:t>根据适当的工作安全程式，当有需要进入密闭空间工作的人员，应先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报告上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带备药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受过训练和确定有能力执行相关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41. </w:t>
      </w:r>
      <w:r>
        <w:rPr>
          <w:rFonts w:ascii="STHeitiTC-Light;MingLiU" w:hAnsi="STHeitiTC-Light;MingLiU" w:cs="Helvetica;Arial" w:eastAsia="STHeitiTC-Light;MingLiU"/>
          <w:kern w:val="0"/>
          <w:sz w:val="24"/>
          <w:lang w:eastAsia="zh-CN"/>
        </w:rPr>
        <w:t>在进入密闭空间前，必须由合资格人士进行氧气、易燃气体及下列那一类测试，以确保空间内之气体成份低于危险浓度？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有毒气体测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湿度测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绝缘测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42. </w:t>
      </w:r>
      <w:r>
        <w:rPr>
          <w:rFonts w:ascii="STHeitiTC-Light;MingLiU" w:hAnsi="STHeitiTC-Light;MingLiU" w:cs="Helvetica;Arial" w:eastAsia="STHeitiTC-Light;MingLiU"/>
          <w:kern w:val="0"/>
          <w:sz w:val="24"/>
          <w:lang w:eastAsia="zh-CN"/>
        </w:rPr>
        <w:t xml:space="preserve">进行密闭空间风险评估的基本步骤为：分拆工序、危害识别、风险分析以及 </w:t>
      </w:r>
      <w:r>
        <w:rPr>
          <w:rFonts w:eastAsia="STHeitiTC-Light;MingLiU" w:cs="Helvetica;Arial" w:ascii="STHeitiTC-Light;MingLiU" w:hAnsi="STHeitiTC-Light;MingLiU"/>
          <w:kern w:val="0"/>
          <w:sz w:val="24"/>
          <w:lang w:eastAsia="zh-CN"/>
        </w:rPr>
        <w:t>______</w:t>
      </w:r>
      <w:r>
        <w:rPr>
          <w:rFonts w:ascii="STHeitiTC-Light;MingLiU" w:hAnsi="STHeitiTC-Light;MingLiU" w:cs="Helvetica;Arial" w:eastAsia="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制定控制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善后处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报告上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43. </w:t>
      </w:r>
      <w:r>
        <w:rPr>
          <w:rFonts w:ascii="STHeitiTC-Light;MingLiU" w:hAnsi="STHeitiTC-Light;MingLiU" w:cs="Helvetica;Arial" w:eastAsia="STHeitiTC-Light;MingLiU"/>
          <w:kern w:val="0"/>
          <w:sz w:val="24"/>
          <w:lang w:eastAsia="zh-CN"/>
        </w:rPr>
        <w:t>控制噪音，管理层或安全人员应先从下列哪些途径入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噪音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噪音传播途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保护工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44. </w:t>
      </w:r>
      <w:r>
        <w:rPr>
          <w:rFonts w:ascii="STHeitiTC-Light;MingLiU" w:hAnsi="STHeitiTC-Light;MingLiU" w:cs="Helvetica;Arial" w:eastAsia="STHeitiTC-Light;MingLiU"/>
          <w:kern w:val="0"/>
          <w:sz w:val="24"/>
          <w:lang w:eastAsia="zh-CN"/>
        </w:rPr>
        <w:t>如果工作场所潮湿，为避免触电，使用手持电动工具的人应如何操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站在铁板上操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应穿绝缘靴，站在绝缘垫上操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穿防静电鞋操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4 </w:t>
      </w:r>
      <w:r>
        <w:rPr>
          <w:rFonts w:ascii="STHeitiTC-Light;MingLiU" w:hAnsi="STHeitiTC-Light;MingLiU" w:cs="Helvetica;Arial" w:eastAsia="STHeitiTC-Light;MingLiU"/>
          <w:kern w:val="0"/>
          <w:sz w:val="24"/>
          <w:lang w:eastAsia="zh-CN"/>
        </w:rPr>
        <w:t>建造业安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45. </w:t>
      </w:r>
      <w:r>
        <w:rPr>
          <w:rFonts w:ascii="STHeitiTC-Light;MingLiU" w:hAnsi="STHeitiTC-Light;MingLiU" w:cs="Helvetica;Arial" w:eastAsia="STHeitiTC-Light;MingLiU"/>
          <w:kern w:val="0"/>
          <w:sz w:val="24"/>
          <w:lang w:eastAsia="zh-CN"/>
        </w:rPr>
        <w:t>搭设脚手架时，不得使用什么材料进行绑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镀锌铁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尼龙绳或塑胶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竹篾或塑胶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46. </w:t>
      </w:r>
      <w:r>
        <w:rPr>
          <w:rFonts w:ascii="STHeitiTC-Light;MingLiU" w:hAnsi="STHeitiTC-Light;MingLiU" w:cs="Helvetica;Arial" w:eastAsia="STHeitiTC-Light;MingLiU"/>
          <w:kern w:val="0"/>
          <w:sz w:val="24"/>
          <w:lang w:eastAsia="zh-CN"/>
        </w:rPr>
        <w:t>下列哪种作业可以不系安全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电梯井道内安装导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高层建筑楼顶水池内贴瓷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脚手架拆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47. </w:t>
      </w:r>
      <w:r>
        <w:rPr>
          <w:rFonts w:ascii="STHeitiTC-Light;MingLiU" w:hAnsi="STHeitiTC-Light;MingLiU" w:cs="Helvetica;Arial" w:eastAsia="STHeitiTC-Light;MingLiU"/>
          <w:kern w:val="0"/>
          <w:sz w:val="24"/>
          <w:lang w:eastAsia="zh-CN"/>
        </w:rPr>
        <w:t>以下使用卷扬机的行为哪些是不属于禁止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卷扬机运行时，卷筒上钢丝绳重迭，操作工用脚将钢丝绳踩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工间休息时，将吊笼降到地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操作工跨越运行的卷扬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48. </w:t>
      </w:r>
      <w:r>
        <w:rPr>
          <w:rFonts w:ascii="STHeitiTC-Light;MingLiU" w:hAnsi="STHeitiTC-Light;MingLiU" w:cs="Helvetica;Arial" w:eastAsia="STHeitiTC-Light;MingLiU"/>
          <w:kern w:val="0"/>
          <w:sz w:val="24"/>
          <w:lang w:eastAsia="zh-CN"/>
        </w:rPr>
        <w:t>在建筑工地下列行为哪些不属于违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施工升降机载人上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乘坐物料提升机上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不戴安全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49. </w:t>
      </w:r>
      <w:r>
        <w:rPr>
          <w:rFonts w:ascii="STHeitiTC-Light;MingLiU" w:hAnsi="STHeitiTC-Light;MingLiU" w:cs="Helvetica;Arial" w:eastAsia="STHeitiTC-Light;MingLiU"/>
          <w:kern w:val="0"/>
          <w:sz w:val="24"/>
          <w:lang w:eastAsia="zh-CN"/>
        </w:rPr>
        <w:t>以下机动翻斗车的操作哪些属违章？ （</w:t>
      </w:r>
      <w:r>
        <w:rPr>
          <w:rFonts w:eastAsia="STHeitiTC-Light;MingLiU" w:cs="Helvetica;Arial" w:ascii="STHeitiTC-Light;MingLiU" w:hAnsi="STHeitiTC-Light;MingLiU"/>
          <w:kern w:val="0"/>
          <w:sz w:val="24"/>
          <w:lang w:eastAsia="zh-CN"/>
        </w:rPr>
        <w:t>1</w:t>
      </w:r>
      <w:r>
        <w:rPr>
          <w:rFonts w:ascii="STHeitiTC-Light;MingLiU" w:hAnsi="STHeitiTC-Light;MingLiU" w:cs="Helvetica;Arial" w:eastAsia="STHeitiTC-Light;MingLiU"/>
          <w:kern w:val="0"/>
          <w:sz w:val="24"/>
          <w:lang w:eastAsia="zh-CN"/>
        </w:rPr>
        <w:t>）边行驶边卸料；（</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料斗载人；（</w:t>
      </w:r>
      <w:r>
        <w:rPr>
          <w:rFonts w:eastAsia="STHeitiTC-Light;MingLiU" w:cs="Helvetica;Arial" w:ascii="STHeitiTC-Light;MingLiU" w:hAnsi="STHeitiTC-Light;MingLiU"/>
          <w:kern w:val="0"/>
          <w:sz w:val="24"/>
          <w:lang w:eastAsia="zh-CN"/>
        </w:rPr>
        <w:t>3</w:t>
      </w:r>
      <w:r>
        <w:rPr>
          <w:rFonts w:ascii="STHeitiTC-Light;MingLiU" w:hAnsi="STHeitiTC-Light;MingLiU" w:cs="Helvetica;Arial" w:eastAsia="STHeitiTC-Light;MingLiU"/>
          <w:kern w:val="0"/>
          <w:sz w:val="24"/>
          <w:lang w:eastAsia="zh-CN"/>
        </w:rPr>
        <w:t>）下坡时空档滑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w:t>
      </w:r>
      <w:r>
        <w:rPr>
          <w:rFonts w:ascii="STHeitiTC-Light;MingLiU" w:hAnsi="STHeitiTC-Light;MingLiU" w:cs="Helvetica;Arial" w:eastAsia="STHeitiTC-Light;MingLiU"/>
          <w:kern w:val="0"/>
          <w:sz w:val="24"/>
        </w:rPr>
        <w:t>和</w:t>
      </w:r>
      <w:r>
        <w:rPr>
          <w:rFonts w:eastAsia="STHeitiTC-Light;MingLiU" w:cs="Helvetica;Arial" w:ascii="STHeitiTC-Light;MingLiU" w:hAnsi="STHeitiTC-Light;MingLiU"/>
          <w:kern w:val="0"/>
          <w:sz w:val="24"/>
        </w:rPr>
        <w:t>(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2)</w:t>
      </w:r>
      <w:r>
        <w:rPr>
          <w:rFonts w:ascii="STHeitiTC-Light;MingLiU" w:hAnsi="STHeitiTC-Light;MingLiU" w:cs="Helvetica;Arial" w:eastAsia="STHeitiTC-Light;MingLiU"/>
          <w:kern w:val="0"/>
          <w:sz w:val="24"/>
        </w:rPr>
        <w:t>和</w:t>
      </w:r>
      <w:r>
        <w:rPr>
          <w:rFonts w:eastAsia="STHeitiTC-Light;MingLiU" w:cs="Helvetica;Arial" w:ascii="STHeitiTC-Light;MingLiU" w:hAnsi="STHeitiTC-Light;MingLiU"/>
          <w:kern w:val="0"/>
          <w:sz w:val="24"/>
        </w:rPr>
        <w:t>(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w:t>
      </w:r>
      <w:r>
        <w:rPr>
          <w:rFonts w:ascii="STHeitiTC-Light;MingLiU" w:hAnsi="STHeitiTC-Light;MingLiU" w:cs="Helvetica;Arial" w:eastAsia="STHeitiTC-Light;MingLiU"/>
          <w:kern w:val="0"/>
          <w:sz w:val="24"/>
        </w:rPr>
        <w:t>、</w:t>
      </w:r>
      <w:r>
        <w:rPr>
          <w:rFonts w:eastAsia="STHeitiTC-Light;MingLiU" w:cs="Helvetica;Arial" w:ascii="STHeitiTC-Light;MingLiU" w:hAnsi="STHeitiTC-Light;MingLiU"/>
          <w:kern w:val="0"/>
          <w:sz w:val="24"/>
        </w:rPr>
        <w:t>(2)</w:t>
      </w:r>
      <w:r>
        <w:rPr>
          <w:rFonts w:ascii="STHeitiTC-Light;MingLiU" w:hAnsi="STHeitiTC-Light;MingLiU" w:cs="Helvetica;Arial" w:eastAsia="STHeitiTC-Light;MingLiU"/>
          <w:kern w:val="0"/>
          <w:sz w:val="24"/>
        </w:rPr>
        <w:t>、</w:t>
      </w:r>
      <w:r>
        <w:rPr>
          <w:rFonts w:eastAsia="STHeitiTC-Light;MingLiU" w:cs="Helvetica;Arial" w:ascii="STHeitiTC-Light;MingLiU" w:hAnsi="STHeitiTC-Light;MingLiU"/>
          <w:kern w:val="0"/>
          <w:sz w:val="24"/>
        </w:rPr>
        <w:t>(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50. </w:t>
      </w:r>
      <w:r>
        <w:rPr>
          <w:rFonts w:ascii="STHeitiTC-Light;MingLiU" w:hAnsi="STHeitiTC-Light;MingLiU" w:cs="Helvetica;Arial" w:eastAsia="STHeitiTC-Light;MingLiU"/>
          <w:kern w:val="0"/>
          <w:sz w:val="24"/>
          <w:lang w:eastAsia="zh-CN"/>
        </w:rPr>
        <w:t>以下使用插入式混凝土震动器操作哪些不属于违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拉震动棒软管拖拉电动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用电源电缆线拖拉震动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停止作业时先关闭电动机再切断电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51. </w:t>
      </w:r>
      <w:r>
        <w:rPr>
          <w:rFonts w:ascii="STHeitiTC-Light;MingLiU" w:hAnsi="STHeitiTC-Light;MingLiU" w:cs="Helvetica;Arial" w:eastAsia="STHeitiTC-Light;MingLiU"/>
          <w:kern w:val="0"/>
          <w:sz w:val="24"/>
          <w:lang w:eastAsia="zh-CN"/>
        </w:rPr>
        <w:t>建筑工地的用电设备的电源开关应按哪种方法配置？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一台设备一个电源开关，单独开关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一台设备一个电源开关，多台设备共用一个开关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一个电源开关控制多台设备，单独开关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52. </w:t>
      </w:r>
      <w:r>
        <w:rPr>
          <w:rFonts w:ascii="STHeitiTC-Light;MingLiU" w:hAnsi="STHeitiTC-Light;MingLiU" w:cs="Helvetica;Arial" w:eastAsia="STHeitiTC-Light;MingLiU"/>
          <w:kern w:val="0"/>
          <w:sz w:val="24"/>
          <w:lang w:eastAsia="zh-CN"/>
        </w:rPr>
        <w:t>建筑工地里正在施工的建筑物上边长大于</w:t>
      </w:r>
      <w:r>
        <w:rPr>
          <w:rFonts w:eastAsia="STHeitiTC-Light;MingLiU" w:cs="Helvetica;Arial" w:ascii="STHeitiTC-Light;MingLiU" w:hAnsi="STHeitiTC-Light;MingLiU"/>
          <w:kern w:val="0"/>
          <w:sz w:val="24"/>
          <w:lang w:eastAsia="zh-CN"/>
        </w:rPr>
        <w:t>150</w:t>
      </w:r>
      <w:r>
        <w:rPr>
          <w:rFonts w:ascii="STHeitiTC-Light;MingLiU" w:hAnsi="STHeitiTC-Light;MingLiU" w:cs="Helvetica;Arial" w:eastAsia="STHeitiTC-Light;MingLiU"/>
          <w:kern w:val="0"/>
          <w:sz w:val="24"/>
          <w:lang w:eastAsia="zh-CN"/>
        </w:rPr>
        <w:t>厘米的洞口应采用下列哪些安全防护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洞口四周设防护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洞口四周设防护栏，洞口下方挂设安全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洞口下方挂设安全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53. </w:t>
      </w:r>
      <w:r>
        <w:rPr>
          <w:rFonts w:ascii="STHeitiTC-Light;MingLiU" w:hAnsi="STHeitiTC-Light;MingLiU" w:cs="Helvetica;Arial" w:eastAsia="STHeitiTC-Light;MingLiU"/>
          <w:kern w:val="0"/>
          <w:sz w:val="24"/>
          <w:lang w:eastAsia="zh-CN"/>
        </w:rPr>
        <w:t>拆除脚手架时的拆除顺序是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先搭的后拆、后搭的先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先搭的先拆、后搭的后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不分先搭、后搭同时拆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54. </w:t>
      </w:r>
      <w:r>
        <w:rPr>
          <w:rFonts w:ascii="STHeitiTC-Light;MingLiU" w:hAnsi="STHeitiTC-Light;MingLiU" w:cs="Helvetica;Arial" w:eastAsia="STHeitiTC-Light;MingLiU"/>
          <w:kern w:val="0"/>
          <w:sz w:val="24"/>
          <w:lang w:eastAsia="zh-CN"/>
        </w:rPr>
        <w:t>拆除范本时，无专门设计规定拆除顺序应遵守什么规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自下而上、由里向外拆除、先拆承重的后拆非承重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自上而下、由外向里、先拆非承重的、后拆承重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不分上下、里外、承重与非承重同时拆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55. </w:t>
      </w:r>
      <w:r>
        <w:rPr>
          <w:rFonts w:ascii="STHeitiTC-Light;MingLiU" w:hAnsi="STHeitiTC-Light;MingLiU" w:cs="Helvetica;Arial" w:eastAsia="STHeitiTC-Light;MingLiU"/>
          <w:kern w:val="0"/>
          <w:sz w:val="24"/>
          <w:lang w:eastAsia="zh-CN"/>
        </w:rPr>
        <w:t>为保护基坑支护防止坑边超载应遵守哪些规定？ （</w:t>
      </w:r>
      <w:r>
        <w:rPr>
          <w:rFonts w:eastAsia="STHeitiTC-Light;MingLiU" w:cs="Helvetica;Arial" w:ascii="STHeitiTC-Light;MingLiU" w:hAnsi="STHeitiTC-Light;MingLiU"/>
          <w:kern w:val="0"/>
          <w:sz w:val="24"/>
          <w:lang w:eastAsia="zh-CN"/>
        </w:rPr>
        <w:t>1</w:t>
      </w:r>
      <w:r>
        <w:rPr>
          <w:rFonts w:ascii="STHeitiTC-Light;MingLiU" w:hAnsi="STHeitiTC-Light;MingLiU" w:cs="Helvetica;Arial" w:eastAsia="STHeitiTC-Light;MingLiU"/>
          <w:kern w:val="0"/>
          <w:sz w:val="24"/>
          <w:lang w:eastAsia="zh-CN"/>
        </w:rPr>
        <w:t>）基坑周边严禁搭设临时用房和堆放材料、弃土；（</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坑边不得停放大型施工机具和车辆；（</w:t>
      </w:r>
      <w:r>
        <w:rPr>
          <w:rFonts w:eastAsia="STHeitiTC-Light;MingLiU" w:cs="Helvetica;Arial" w:ascii="STHeitiTC-Light;MingLiU" w:hAnsi="STHeitiTC-Light;MingLiU"/>
          <w:kern w:val="0"/>
          <w:sz w:val="24"/>
          <w:lang w:eastAsia="zh-CN"/>
        </w:rPr>
        <w:t>3</w:t>
      </w:r>
      <w:r>
        <w:rPr>
          <w:rFonts w:ascii="STHeitiTC-Light;MingLiU" w:hAnsi="STHeitiTC-Light;MingLiU" w:cs="Helvetica;Arial" w:eastAsia="STHeitiTC-Light;MingLiU"/>
          <w:kern w:val="0"/>
          <w:sz w:val="24"/>
          <w:lang w:eastAsia="zh-CN"/>
        </w:rPr>
        <w:t>）不得向基坑周边排水，坑边地面做防水处理。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1)</w:t>
      </w:r>
      <w:r>
        <w:rPr>
          <w:rFonts w:ascii="STHeitiTC-Light;MingLiU" w:hAnsi="STHeitiTC-Light;MingLiU" w:cs="Helvetica;Arial" w:eastAsia="STHeitiTC-Light;MingLiU"/>
          <w:kern w:val="0"/>
          <w:sz w:val="24"/>
          <w:lang w:eastAsia="zh-CN"/>
        </w:rPr>
        <w:t>和</w:t>
      </w:r>
      <w:r>
        <w:rPr>
          <w:rFonts w:eastAsia="STHeitiTC-Light;MingLiU" w:cs="Helvetica;Arial" w:ascii="STHeitiTC-Light;MingLiU" w:hAnsi="STHeitiTC-Light;MingLiU"/>
          <w:kern w:val="0"/>
          <w:sz w:val="24"/>
          <w:lang w:eastAsia="zh-CN"/>
        </w:rPr>
        <w:t>(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1)</w:t>
      </w:r>
      <w:r>
        <w:rPr>
          <w:rFonts w:ascii="STHeitiTC-Light;MingLiU" w:hAnsi="STHeitiTC-Light;MingLiU" w:cs="Helvetica;Arial" w:eastAsia="STHeitiTC-Light;MingLiU"/>
          <w:kern w:val="0"/>
          <w:sz w:val="24"/>
          <w:lang w:eastAsia="zh-CN"/>
        </w:rPr>
        <w:t>、</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w:t>
      </w:r>
      <w:r>
        <w:rPr>
          <w:rFonts w:eastAsia="STHeitiTC-Light;MingLiU" w:cs="Helvetica;Arial" w:ascii="STHeitiTC-Light;MingLiU" w:hAnsi="STHeitiTC-Light;MingLiU"/>
          <w:kern w:val="0"/>
          <w:sz w:val="24"/>
          <w:lang w:eastAsia="zh-CN"/>
        </w:rPr>
        <w:t>(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56. </w:t>
      </w:r>
      <w:r>
        <w:rPr>
          <w:rFonts w:ascii="STHeitiTC-Light;MingLiU" w:hAnsi="STHeitiTC-Light;MingLiU" w:cs="Helvetica;Arial" w:eastAsia="STHeitiTC-Light;MingLiU"/>
          <w:kern w:val="0"/>
          <w:sz w:val="24"/>
          <w:lang w:eastAsia="zh-CN"/>
        </w:rPr>
        <w:t>依据《建筑设计防火规范（</w:t>
      </w:r>
      <w:r>
        <w:rPr>
          <w:rFonts w:eastAsia="STHeitiTC-Light;MingLiU" w:cs="Helvetica;Arial" w:ascii="STHeitiTC-Light;MingLiU" w:hAnsi="STHeitiTC-Light;MingLiU"/>
          <w:kern w:val="0"/>
          <w:sz w:val="24"/>
          <w:lang w:eastAsia="zh-CN"/>
        </w:rPr>
        <w:t>2018</w:t>
      </w:r>
      <w:r>
        <w:rPr>
          <w:rFonts w:ascii="STHeitiTC-Light;MingLiU" w:hAnsi="STHeitiTC-Light;MingLiU" w:cs="Helvetica;Arial" w:eastAsia="STHeitiTC-Light;MingLiU"/>
          <w:kern w:val="0"/>
          <w:sz w:val="24"/>
          <w:lang w:eastAsia="zh-CN"/>
        </w:rPr>
        <w:t>年版）》，内地某地住建部门准备建一栋建筑高度为</w:t>
      </w:r>
      <w:r>
        <w:rPr>
          <w:rFonts w:eastAsia="STHeitiTC-Light;MingLiU" w:cs="Helvetica;Arial" w:ascii="STHeitiTC-Light;MingLiU" w:hAnsi="STHeitiTC-Light;MingLiU"/>
          <w:kern w:val="0"/>
          <w:sz w:val="24"/>
          <w:lang w:eastAsia="zh-CN"/>
        </w:rPr>
        <w:t>43</w:t>
      </w:r>
      <w:r>
        <w:rPr>
          <w:rFonts w:ascii="STHeitiTC-Light;MingLiU" w:hAnsi="STHeitiTC-Light;MingLiU" w:cs="Helvetica;Arial" w:eastAsia="STHeitiTC-Light;MingLiU"/>
          <w:kern w:val="0"/>
          <w:sz w:val="24"/>
          <w:lang w:eastAsia="zh-CN"/>
        </w:rPr>
        <w:t>米的楼房专门用于安排当地特别贫困无居住场所的居民长期居住，请问下列哪一项符合该楼设置电梯的要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设置普通电梯和消防电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不设置普通电梯，只设置消防电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只设置普通电梯，不设置消防电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57. </w:t>
      </w:r>
      <w:r>
        <w:rPr>
          <w:rFonts w:ascii="STHeitiTC-Light;MingLiU" w:hAnsi="STHeitiTC-Light;MingLiU" w:cs="Helvetica;Arial" w:eastAsia="STHeitiTC-Light;MingLiU"/>
          <w:kern w:val="0"/>
          <w:sz w:val="24"/>
          <w:lang w:eastAsia="zh-CN"/>
        </w:rPr>
        <w:t>在国内，脚手架必须按楼层与结构拉接牢固，拉接点垂直距离和水准距离分别为多少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3</w:t>
      </w:r>
      <w:r>
        <w:rPr>
          <w:rFonts w:ascii="STHeitiTC-Light;MingLiU" w:hAnsi="STHeitiTC-Light;MingLiU" w:cs="Helvetica;Arial" w:eastAsia="STHeitiTC-Light;MingLiU"/>
          <w:kern w:val="0"/>
          <w:sz w:val="24"/>
        </w:rPr>
        <w:t>米和</w:t>
      </w:r>
      <w:r>
        <w:rPr>
          <w:rFonts w:eastAsia="STHeitiTC-Light;MingLiU" w:cs="Helvetica;Arial" w:ascii="STHeitiTC-Light;MingLiU" w:hAnsi="STHeitiTC-Light;MingLiU"/>
          <w:kern w:val="0"/>
          <w:sz w:val="24"/>
        </w:rPr>
        <w:t>5</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4</w:t>
      </w:r>
      <w:r>
        <w:rPr>
          <w:rFonts w:ascii="STHeitiTC-Light;MingLiU" w:hAnsi="STHeitiTC-Light;MingLiU" w:cs="Helvetica;Arial" w:eastAsia="STHeitiTC-Light;MingLiU"/>
          <w:kern w:val="0"/>
          <w:sz w:val="24"/>
        </w:rPr>
        <w:t>米和</w:t>
      </w:r>
      <w:r>
        <w:rPr>
          <w:rFonts w:eastAsia="STHeitiTC-Light;MingLiU" w:cs="Helvetica;Arial" w:ascii="STHeitiTC-Light;MingLiU" w:hAnsi="STHeitiTC-Light;MingLiU"/>
          <w:kern w:val="0"/>
          <w:sz w:val="24"/>
        </w:rPr>
        <w:t>6</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5</w:t>
      </w:r>
      <w:r>
        <w:rPr>
          <w:rFonts w:ascii="STHeitiTC-Light;MingLiU" w:hAnsi="STHeitiTC-Light;MingLiU" w:cs="Helvetica;Arial" w:eastAsia="STHeitiTC-Light;MingLiU"/>
          <w:kern w:val="0"/>
          <w:sz w:val="24"/>
        </w:rPr>
        <w:t>米和</w:t>
      </w:r>
      <w:r>
        <w:rPr>
          <w:rFonts w:eastAsia="STHeitiTC-Light;MingLiU" w:cs="Helvetica;Arial" w:ascii="STHeitiTC-Light;MingLiU" w:hAnsi="STHeitiTC-Light;MingLiU"/>
          <w:kern w:val="0"/>
          <w:sz w:val="24"/>
        </w:rPr>
        <w:t>7</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58. </w:t>
      </w:r>
      <w:r>
        <w:rPr>
          <w:rFonts w:ascii="STHeitiTC-Light;MingLiU" w:hAnsi="STHeitiTC-Light;MingLiU" w:cs="Helvetica;Arial" w:eastAsia="STHeitiTC-Light;MingLiU"/>
          <w:kern w:val="0"/>
          <w:sz w:val="24"/>
          <w:lang w:eastAsia="zh-CN"/>
        </w:rPr>
        <w:t>下列哪一种职业病为手掘沉箱工人最可能患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热内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肺结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矽肺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59. </w:t>
      </w:r>
      <w:r>
        <w:rPr>
          <w:rFonts w:ascii="STHeitiTC-Light;MingLiU" w:hAnsi="STHeitiTC-Light;MingLiU" w:cs="Helvetica;Arial" w:eastAsia="STHeitiTC-Light;MingLiU"/>
          <w:kern w:val="0"/>
          <w:sz w:val="24"/>
          <w:lang w:eastAsia="zh-CN"/>
        </w:rPr>
        <w:t>下列哪一种建筑工序所产生的噪音量较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钉板扎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使用风车锯开木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使用石屎枪安装铝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60. </w:t>
      </w:r>
      <w:r>
        <w:rPr>
          <w:rFonts w:ascii="STHeitiTC-Light;MingLiU" w:hAnsi="STHeitiTC-Light;MingLiU" w:cs="Helvetica;Arial" w:eastAsia="STHeitiTC-Light;MingLiU"/>
          <w:kern w:val="0"/>
          <w:sz w:val="24"/>
          <w:lang w:eastAsia="zh-CN"/>
        </w:rPr>
        <w:t>物料吊重机不应作以下哪项用途？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吊运英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吊运已载有混凝土的手推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载运工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61. </w:t>
      </w:r>
      <w:r>
        <w:rPr>
          <w:rFonts w:ascii="STHeitiTC-Light;MingLiU" w:hAnsi="STHeitiTC-Light;MingLiU" w:cs="Helvetica;Arial" w:eastAsia="STHeitiTC-Light;MingLiU"/>
          <w:kern w:val="0"/>
          <w:sz w:val="24"/>
          <w:lang w:eastAsia="zh-CN"/>
        </w:rPr>
        <w:t>进入沙井之前要确保没有缺氧和气体危害，首先采取下列哪一项安全措施？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用仪器量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安排足够急救设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注入氧气，确保不会缺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lang w:eastAsia="zh-CN"/>
        </w:rPr>
        <w:t xml:space="preserve">262. </w:t>
      </w:r>
      <w:r>
        <w:rPr>
          <w:rFonts w:ascii="STHeitiTC-Light;MingLiU" w:hAnsi="STHeitiTC-Light;MingLiU" w:cs="Helvetica;Arial" w:eastAsia="STHeitiTC-Light;MingLiU"/>
          <w:kern w:val="0"/>
          <w:sz w:val="24"/>
          <w:lang w:eastAsia="zh-CN"/>
        </w:rPr>
        <w:t xml:space="preserve">高空工作的首要安全措施是下列哪一项？ </w:t>
      </w:r>
      <w:r>
        <w:rPr>
          <w:rFonts w:ascii="STHeitiTC-Light;MingLiU" w:hAnsi="STHeitiTC-Light;MingLiU" w:cs="Helvetica;Arial" w:eastAsia="STHeitiTC-Light;MingLiU"/>
          <w:kern w:val="0"/>
          <w:sz w:val="24"/>
        </w:rPr>
        <w:t>（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提供工作平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提供安全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提供安全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63. </w:t>
      </w:r>
      <w:r>
        <w:rPr>
          <w:rFonts w:ascii="STHeitiTC-Light;MingLiU" w:hAnsi="STHeitiTC-Light;MingLiU" w:cs="Helvetica;Arial" w:eastAsia="STHeitiTC-Light;MingLiU"/>
          <w:kern w:val="0"/>
          <w:sz w:val="24"/>
          <w:lang w:eastAsia="zh-CN"/>
        </w:rPr>
        <w:t>建筑工程中，下列哪一种工作是不适合进行明火工序，以免发生火警？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水电安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批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涂油光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64. </w:t>
      </w:r>
      <w:r>
        <w:rPr>
          <w:rFonts w:ascii="STHeitiTC-Light;MingLiU" w:hAnsi="STHeitiTC-Light;MingLiU" w:cs="Helvetica;Arial" w:eastAsia="STHeitiTC-Light;MingLiU"/>
          <w:kern w:val="0"/>
          <w:sz w:val="24"/>
          <w:lang w:eastAsia="zh-CN"/>
        </w:rPr>
        <w:t>起重机操作时若不幸触碰架空电缆，操作员为何需要用双脚紧贴跳离现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双脚紧贴较易保持平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双脚较单脚跳得快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确保双脚没有「电压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65. </w:t>
      </w:r>
      <w:r>
        <w:rPr>
          <w:rFonts w:ascii="STHeitiTC-Light;MingLiU" w:hAnsi="STHeitiTC-Light;MingLiU" w:cs="Helvetica;Arial" w:eastAsia="STHeitiTC-Light;MingLiU"/>
          <w:kern w:val="0"/>
          <w:sz w:val="24"/>
          <w:lang w:eastAsia="zh-CN"/>
        </w:rPr>
        <w:t>下列哪一种情况不会直接影响泥坑边塌下而活埋工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重型车辆驶经泥坑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工友将泥坑两边的向上倾斜度减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将泥坑掘出的泥土堆放在坑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66. </w:t>
      </w:r>
      <w:r>
        <w:rPr>
          <w:rFonts w:ascii="STHeitiTC-Light;MingLiU" w:hAnsi="STHeitiTC-Light;MingLiU" w:cs="Helvetica;Arial" w:eastAsia="STHeitiTC-Light;MingLiU"/>
          <w:kern w:val="0"/>
          <w:sz w:val="24"/>
          <w:lang w:eastAsia="zh-CN"/>
        </w:rPr>
        <w:t>救生衣或助浮物应附连一个哨子及什么设备，以协助在晚间找到配戴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自亮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镜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讯号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67. </w:t>
      </w:r>
      <w:r>
        <w:rPr>
          <w:rFonts w:ascii="STHeitiTC-Light;MingLiU" w:hAnsi="STHeitiTC-Light;MingLiU" w:cs="Helvetica;Arial" w:eastAsia="STHeitiTC-Light;MingLiU"/>
          <w:kern w:val="0"/>
          <w:sz w:val="24"/>
          <w:lang w:eastAsia="zh-CN"/>
        </w:rPr>
        <w:t>挖掘坑穴，如两边没有支撑，在一般情况下，坑边最大倾斜度是多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75</w:t>
      </w:r>
      <w:r>
        <w:rPr>
          <w:rFonts w:ascii="STHeitiTC-Light;MingLiU" w:hAnsi="STHeitiTC-Light;MingLiU" w:cs="Helvetica;Arial" w:eastAsia="STHeitiTC-Light;MingLiU"/>
          <w:kern w:val="0"/>
          <w:sz w:val="24"/>
        </w:rPr>
        <w:t>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45</w:t>
      </w:r>
      <w:r>
        <w:rPr>
          <w:rFonts w:ascii="STHeitiTC-Light;MingLiU" w:hAnsi="STHeitiTC-Light;MingLiU" w:cs="Helvetica;Arial" w:eastAsia="STHeitiTC-Light;MingLiU"/>
          <w:kern w:val="0"/>
          <w:sz w:val="24"/>
        </w:rPr>
        <w:t>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65</w:t>
      </w:r>
      <w:r>
        <w:rPr>
          <w:rFonts w:ascii="STHeitiTC-Light;MingLiU" w:hAnsi="STHeitiTC-Light;MingLiU" w:cs="Helvetica;Arial" w:eastAsia="STHeitiTC-Light;MingLiU"/>
          <w:kern w:val="0"/>
          <w:sz w:val="24"/>
        </w:rPr>
        <w:t>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68. </w:t>
      </w:r>
      <w:r>
        <w:rPr>
          <w:rFonts w:ascii="STHeitiTC-Light;MingLiU" w:hAnsi="STHeitiTC-Light;MingLiU" w:cs="Helvetica;Arial" w:eastAsia="STHeitiTC-Light;MingLiU"/>
          <w:kern w:val="0"/>
          <w:sz w:val="24"/>
          <w:lang w:eastAsia="zh-CN"/>
        </w:rPr>
        <w:t>下列哪一种建筑工序所产生的火险较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安装水电设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黏贴胶地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钉板扎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69. </w:t>
      </w:r>
      <w:r>
        <w:rPr>
          <w:rFonts w:ascii="STHeitiTC-Light;MingLiU" w:hAnsi="STHeitiTC-Light;MingLiU" w:cs="Helvetica;Arial" w:eastAsia="STHeitiTC-Light;MingLiU"/>
          <w:kern w:val="0"/>
          <w:sz w:val="24"/>
          <w:lang w:eastAsia="zh-CN"/>
        </w:rPr>
        <w:t>堆积之泥头及笨重机械器具，应远离坑穴，以防止下列哪一项事故的发生？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超荷及震荡引致的坑穴倾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工友堕下坑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触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70. </w:t>
      </w:r>
      <w:r>
        <w:rPr>
          <w:rFonts w:ascii="STHeitiTC-Light;MingLiU" w:hAnsi="STHeitiTC-Light;MingLiU" w:cs="Helvetica;Arial" w:eastAsia="STHeitiTC-Light;MingLiU"/>
          <w:kern w:val="0"/>
          <w:sz w:val="24"/>
          <w:lang w:eastAsia="zh-CN"/>
        </w:rPr>
        <w:t>英泥对一些工友之皮肤可产生敏感反应，主要因英泥含有下列哪一种成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铜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银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铬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71. </w:t>
      </w:r>
      <w:r>
        <w:rPr>
          <w:rFonts w:ascii="STHeitiTC-Light;MingLiU" w:hAnsi="STHeitiTC-Light;MingLiU" w:cs="Helvetica;Arial" w:eastAsia="STHeitiTC-Light;MingLiU"/>
          <w:kern w:val="0"/>
          <w:sz w:val="24"/>
          <w:lang w:eastAsia="zh-CN"/>
        </w:rPr>
        <w:t>吊船之四缆索系统共有四条纲缆、除两条基本吊缆外，还有两条后备的安全缆索，各附有下列哪种设备来防止吊船下堕或倾斜？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独立救生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安全负荷显示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防堕制动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72. </w:t>
      </w:r>
      <w:r>
        <w:rPr>
          <w:rFonts w:ascii="STHeitiTC-Light;MingLiU" w:hAnsi="STHeitiTC-Light;MingLiU" w:cs="Helvetica;Arial" w:eastAsia="STHeitiTC-Light;MingLiU"/>
          <w:kern w:val="0"/>
          <w:sz w:val="24"/>
          <w:lang w:eastAsia="zh-CN"/>
        </w:rPr>
        <w:t>脚手架拆除时，下面哪种行为属违章？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拆除作业人员戴安全帽、系安全带、穿软底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上下同时进行拆除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拆下的材料用绳索绑扎牢固后由高处放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73. </w:t>
      </w:r>
      <w:r>
        <w:rPr>
          <w:rFonts w:ascii="STHeitiTC-Light;MingLiU" w:hAnsi="STHeitiTC-Light;MingLiU" w:cs="Helvetica;Arial" w:eastAsia="STHeitiTC-Light;MingLiU"/>
          <w:kern w:val="0"/>
          <w:sz w:val="24"/>
          <w:lang w:eastAsia="zh-CN"/>
        </w:rPr>
        <w:t>根据香港劳工处的《工作安全及健康守则（沿岸的陆上建筑</w:t>
      </w:r>
      <w:r>
        <w:rPr>
          <w:rFonts w:eastAsia="STHeitiTC-Light;MingLiU" w:cs="Helvetica;Arial" w:ascii="STHeitiTC-Light;MingLiU" w:hAnsi="STHeitiTC-Light;MingLiU"/>
          <w:kern w:val="0"/>
          <w:sz w:val="24"/>
          <w:lang w:eastAsia="zh-CN"/>
        </w:rPr>
        <w:t xml:space="preserve">- </w:t>
      </w:r>
      <w:r>
        <w:rPr>
          <w:rFonts w:ascii="STHeitiTC-Light;MingLiU" w:hAnsi="STHeitiTC-Light;MingLiU" w:cs="Helvetica;Arial" w:eastAsia="STHeitiTC-Light;MingLiU"/>
          <w:kern w:val="0"/>
          <w:sz w:val="24"/>
          <w:lang w:eastAsia="zh-CN"/>
        </w:rPr>
        <w:t>防止工人堕下）》，位于水面、水边或水上而进行的陆上建筑工作时，急救设施的告示应以中、英文载列以下哪项资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拯救及救生装置的位置及类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拯救小组成员的职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附近医院的位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74. </w:t>
      </w:r>
      <w:r>
        <w:rPr>
          <w:rFonts w:ascii="STHeitiTC-Light;MingLiU" w:hAnsi="STHeitiTC-Light;MingLiU" w:cs="Helvetica;Arial" w:eastAsia="STHeitiTC-Light;MingLiU"/>
          <w:kern w:val="0"/>
          <w:sz w:val="24"/>
          <w:lang w:eastAsia="zh-CN"/>
        </w:rPr>
        <w:t>在密闭空间工作使用救生绳时，救生绳的一端系在工友的安全带上，另一端则应由谁手持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警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安全主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候命人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2.5 </w:t>
      </w:r>
      <w:r>
        <w:rPr>
          <w:rFonts w:ascii="STHeitiTC-Light;MingLiU" w:hAnsi="STHeitiTC-Light;MingLiU" w:cs="Helvetica;Arial" w:eastAsia="STHeitiTC-Light;MingLiU"/>
          <w:kern w:val="0"/>
          <w:sz w:val="24"/>
        </w:rPr>
        <w:t>个人防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rPr>
        <w:t xml:space="preserve">275. </w:t>
      </w:r>
      <w:r>
        <w:rPr>
          <w:rFonts w:ascii="STHeitiTC-Light;MingLiU" w:hAnsi="STHeitiTC-Light;MingLiU" w:cs="Helvetica;Arial" w:eastAsia="STHeitiTC-Light;MingLiU"/>
          <w:kern w:val="0"/>
          <w:sz w:val="24"/>
        </w:rPr>
        <w:t xml:space="preserve">加油站的加油工不应穿哪一种鞋？ </w:t>
      </w:r>
      <w:r>
        <w:rPr>
          <w:rFonts w:ascii="STHeitiTC-Light;MingLiU" w:hAnsi="STHeitiTC-Light;MingLiU" w:cs="Helvetica;Arial" w:eastAsia="STHeitiTC-Light;MingLiU"/>
          <w:kern w:val="0"/>
          <w:sz w:val="24"/>
          <w:lang w:eastAsia="zh-CN"/>
        </w:rPr>
        <w:t>（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帆布面胶底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钉了铁鞋码的胶底皮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导电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76. </w:t>
      </w:r>
      <w:r>
        <w:rPr>
          <w:rFonts w:ascii="STHeitiTC-Light;MingLiU" w:hAnsi="STHeitiTC-Light;MingLiU" w:cs="Helvetica;Arial" w:eastAsia="STHeitiTC-Light;MingLiU"/>
          <w:kern w:val="0"/>
          <w:sz w:val="24"/>
          <w:lang w:eastAsia="zh-CN"/>
        </w:rPr>
        <w:t>金属熔铸作业操作工应穿哪种布料的防护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涤纶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尼龙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纯棉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77. </w:t>
      </w:r>
      <w:r>
        <w:rPr>
          <w:rFonts w:ascii="STHeitiTC-Light;MingLiU" w:hAnsi="STHeitiTC-Light;MingLiU" w:cs="Helvetica;Arial" w:eastAsia="STHeitiTC-Light;MingLiU"/>
          <w:kern w:val="0"/>
          <w:sz w:val="24"/>
          <w:lang w:eastAsia="zh-CN"/>
        </w:rPr>
        <w:t>加油站的加油工穿的工作服应采用什么布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涤纶与棉混纺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纯涤纶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纯棉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78. </w:t>
      </w:r>
      <w:r>
        <w:rPr>
          <w:rFonts w:ascii="STHeitiTC-Light;MingLiU" w:hAnsi="STHeitiTC-Light;MingLiU" w:cs="Helvetica;Arial" w:eastAsia="STHeitiTC-Light;MingLiU"/>
          <w:kern w:val="0"/>
          <w:sz w:val="24"/>
          <w:lang w:eastAsia="zh-CN"/>
        </w:rPr>
        <w:t>下列哪些操作工在操作设备时不能戴手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冲床操作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剪床操作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钻床操作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79. </w:t>
      </w:r>
      <w:r>
        <w:rPr>
          <w:rFonts w:ascii="STHeitiTC-Light;MingLiU" w:hAnsi="STHeitiTC-Light;MingLiU" w:cs="Helvetica;Arial" w:eastAsia="STHeitiTC-Light;MingLiU"/>
          <w:kern w:val="0"/>
          <w:sz w:val="24"/>
          <w:lang w:eastAsia="zh-CN"/>
        </w:rPr>
        <w:t>车工上班时下列哪些穿着是符合安全要求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袖口扣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天冷时穿戴围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天热时解开外衣扣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80. </w:t>
      </w:r>
      <w:r>
        <w:rPr>
          <w:rFonts w:ascii="STHeitiTC-Light;MingLiU" w:hAnsi="STHeitiTC-Light;MingLiU" w:cs="Helvetica;Arial" w:eastAsia="STHeitiTC-Light;MingLiU"/>
          <w:kern w:val="0"/>
          <w:sz w:val="24"/>
          <w:lang w:eastAsia="zh-CN"/>
        </w:rPr>
        <w:t>对接触有毒粉尘的工人应选用哪种口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塑料口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防尘口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十二层的纱布口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81. </w:t>
      </w:r>
      <w:r>
        <w:rPr>
          <w:rFonts w:ascii="STHeitiTC-Light;MingLiU" w:hAnsi="STHeitiTC-Light;MingLiU" w:cs="Helvetica;Arial" w:eastAsia="STHeitiTC-Light;MingLiU"/>
          <w:kern w:val="0"/>
          <w:sz w:val="24"/>
          <w:lang w:eastAsia="zh-CN"/>
        </w:rPr>
        <w:t>粉尘爆炸危险场所作业人员不应穿什么材质的工作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纯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化纤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真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82. </w:t>
      </w:r>
      <w:r>
        <w:rPr>
          <w:rFonts w:ascii="STHeitiTC-Light;MingLiU" w:hAnsi="STHeitiTC-Light;MingLiU" w:cs="Helvetica;Arial" w:eastAsia="STHeitiTC-Light;MingLiU"/>
          <w:kern w:val="0"/>
          <w:sz w:val="24"/>
          <w:lang w:eastAsia="zh-CN"/>
        </w:rPr>
        <w:t>进行烧焊时，佩戴哪种物料制造的手套会较适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皮革手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棉手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两者同样适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83. </w:t>
      </w:r>
      <w:r>
        <w:rPr>
          <w:rFonts w:ascii="STHeitiTC-Light;MingLiU" w:hAnsi="STHeitiTC-Light;MingLiU" w:cs="Helvetica;Arial" w:eastAsia="STHeitiTC-Light;MingLiU"/>
          <w:kern w:val="0"/>
          <w:sz w:val="24"/>
          <w:lang w:eastAsia="zh-CN"/>
        </w:rPr>
        <w:t>下列哪一种个人防护用具是进行电子底板点焊、剪脚等工序时应戴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护眼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护耳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安全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284. </w:t>
      </w:r>
      <w:r>
        <w:rPr>
          <w:rFonts w:ascii="STHeitiTC-Light;MingLiU" w:hAnsi="STHeitiTC-Light;MingLiU" w:cs="Helvetica;Arial" w:eastAsia="STHeitiTC-Light;MingLiU"/>
          <w:kern w:val="0"/>
          <w:sz w:val="24"/>
        </w:rPr>
        <w:t>下列哪一种是隔音效能最佳的用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耳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护耳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棉花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85. </w:t>
      </w:r>
      <w:r>
        <w:rPr>
          <w:rFonts w:ascii="STHeitiTC-Light;MingLiU" w:hAnsi="STHeitiTC-Light;MingLiU" w:cs="Helvetica;Arial" w:eastAsia="STHeitiTC-Light;MingLiU"/>
          <w:kern w:val="0"/>
          <w:sz w:val="24"/>
          <w:lang w:eastAsia="zh-CN"/>
        </w:rPr>
        <w:t>工作服须合适贴身，不可宽松过长以避免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着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被机器转动部分缠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被机器弄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86. </w:t>
      </w:r>
      <w:r>
        <w:rPr>
          <w:rFonts w:ascii="STHeitiTC-Light;MingLiU" w:hAnsi="STHeitiTC-Light;MingLiU" w:cs="Helvetica;Arial" w:eastAsia="STHeitiTC-Light;MingLiU"/>
          <w:kern w:val="0"/>
          <w:sz w:val="24"/>
          <w:lang w:eastAsia="zh-CN"/>
        </w:rPr>
        <w:t>任何人士进入听觉保护区工作时要遵从下列哪事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先通过听力测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戴上护耳用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保持肃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87. </w:t>
      </w:r>
      <w:r>
        <w:rPr>
          <w:rFonts w:ascii="STHeitiTC-Light;MingLiU" w:hAnsi="STHeitiTC-Light;MingLiU" w:cs="Helvetica;Arial" w:eastAsia="STHeitiTC-Light;MingLiU"/>
          <w:kern w:val="0"/>
          <w:sz w:val="24"/>
          <w:lang w:eastAsia="zh-CN"/>
        </w:rPr>
        <w:t>于个人防护用品上印有“</w:t>
      </w:r>
      <w:r>
        <w:rPr>
          <w:rFonts w:eastAsia="STHeitiTC-Light;MingLiU" w:cs="Helvetica;Arial" w:ascii="STHeitiTC-Light;MingLiU" w:hAnsi="STHeitiTC-Light;MingLiU"/>
          <w:kern w:val="0"/>
          <w:sz w:val="24"/>
          <w:lang w:eastAsia="zh-CN"/>
        </w:rPr>
        <w:t>CE”</w:t>
      </w:r>
      <w:r>
        <w:rPr>
          <w:rFonts w:ascii="STHeitiTC-Light;MingLiU" w:hAnsi="STHeitiTC-Light;MingLiU" w:cs="Helvetica;Arial" w:eastAsia="STHeitiTC-Light;MingLiU"/>
          <w:kern w:val="0"/>
          <w:sz w:val="24"/>
          <w:lang w:eastAsia="zh-CN"/>
        </w:rPr>
        <w:t>标志，有什么含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该产品是中国及英国共同研究出来的产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该产品已获得英国品质管制颁发合格证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该产品的制造及测试已符合欧盟标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88. </w:t>
      </w:r>
      <w:r>
        <w:rPr>
          <w:rFonts w:ascii="STHeitiTC-Light;MingLiU" w:hAnsi="STHeitiTC-Light;MingLiU" w:cs="Helvetica;Arial" w:eastAsia="STHeitiTC-Light;MingLiU"/>
          <w:kern w:val="0"/>
          <w:sz w:val="24"/>
          <w:lang w:eastAsia="zh-CN"/>
        </w:rPr>
        <w:t>下列哪一种物质是理想的电离辐射屏障材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塑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89. </w:t>
      </w:r>
      <w:r>
        <w:rPr>
          <w:rFonts w:ascii="STHeitiTC-Light;MingLiU" w:hAnsi="STHeitiTC-Light;MingLiU" w:cs="Helvetica;Arial" w:eastAsia="STHeitiTC-Light;MingLiU"/>
          <w:kern w:val="0"/>
          <w:sz w:val="24"/>
          <w:lang w:eastAsia="zh-CN"/>
        </w:rPr>
        <w:t>安全带的正确扣法应该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同一水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低挂高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高挂低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90. </w:t>
      </w:r>
      <w:r>
        <w:rPr>
          <w:rFonts w:ascii="STHeitiTC-Light;MingLiU" w:hAnsi="STHeitiTC-Light;MingLiU" w:cs="Helvetica;Arial" w:eastAsia="STHeitiTC-Light;MingLiU"/>
          <w:kern w:val="0"/>
          <w:sz w:val="24"/>
          <w:lang w:eastAsia="zh-CN"/>
        </w:rPr>
        <w:t>下列哪一句子的内容是正确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佩戴个人保护装备是最首要的安全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个人保护装备在设计上是没有使用的限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个人保护装备应该视为最后的依靠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91. </w:t>
      </w:r>
      <w:r>
        <w:rPr>
          <w:rFonts w:ascii="STHeitiTC-Light;MingLiU" w:hAnsi="STHeitiTC-Light;MingLiU" w:cs="Helvetica;Arial" w:eastAsia="STHeitiTC-Light;MingLiU"/>
          <w:kern w:val="0"/>
          <w:sz w:val="24"/>
          <w:lang w:eastAsia="zh-CN"/>
        </w:rPr>
        <w:t>下列哪一种不是安全鞋能给予用者的保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防止在湿滑地面滑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防止物体下堕时压伤脚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避免因地面不平而绊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92. </w:t>
      </w:r>
      <w:r>
        <w:rPr>
          <w:rFonts w:ascii="STHeitiTC-Light;MingLiU" w:hAnsi="STHeitiTC-Light;MingLiU" w:cs="Helvetica;Arial" w:eastAsia="STHeitiTC-Light;MingLiU"/>
          <w:kern w:val="0"/>
          <w:sz w:val="24"/>
          <w:lang w:eastAsia="zh-CN"/>
        </w:rPr>
        <w:t>工人在什么情况下可以在悬吊的货物底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当需要协助将货物放在适当位置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当已穿上反光衣</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任何情况下都不能这样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93. </w:t>
      </w:r>
      <w:r>
        <w:rPr>
          <w:rFonts w:ascii="STHeitiTC-Light;MingLiU" w:hAnsi="STHeitiTC-Light;MingLiU" w:cs="Helvetica;Arial" w:eastAsia="STHeitiTC-Light;MingLiU"/>
          <w:kern w:val="0"/>
          <w:sz w:val="24"/>
          <w:lang w:eastAsia="zh-CN"/>
        </w:rPr>
        <w:t>下列哪一项是呼吸器​​的两大种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防尘与防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防尘与防化学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过滤式与隔离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94. </w:t>
      </w:r>
      <w:r>
        <w:rPr>
          <w:rFonts w:ascii="STHeitiTC-Light;MingLiU" w:hAnsi="STHeitiTC-Light;MingLiU" w:cs="Helvetica;Arial" w:eastAsia="STHeitiTC-Light;MingLiU"/>
          <w:kern w:val="0"/>
          <w:sz w:val="24"/>
          <w:lang w:eastAsia="zh-CN"/>
        </w:rPr>
        <w:t>下列哪一项是建筑业安全鞋所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鞋头有钢帽，鞋底有钢片夹层及防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鞋面用名贵材料，鞋底耐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鞋能散热耐寒，透气舒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95. </w:t>
      </w:r>
      <w:r>
        <w:rPr>
          <w:rFonts w:ascii="STHeitiTC-Light;MingLiU" w:hAnsi="STHeitiTC-Light;MingLiU" w:cs="Helvetica;Arial" w:eastAsia="STHeitiTC-Light;MingLiU"/>
          <w:kern w:val="0"/>
          <w:sz w:val="24"/>
          <w:lang w:eastAsia="zh-CN"/>
        </w:rPr>
        <w:t>工友操作打磨机处理云石料时，须戴上下列哪些个人防护装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护眼罩和防尘口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防尘口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护眼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96. </w:t>
      </w:r>
      <w:r>
        <w:rPr>
          <w:rFonts w:ascii="STHeitiTC-Light;MingLiU" w:hAnsi="STHeitiTC-Light;MingLiU" w:cs="Helvetica;Arial" w:eastAsia="STHeitiTC-Light;MingLiU"/>
          <w:kern w:val="0"/>
          <w:sz w:val="24"/>
          <w:lang w:eastAsia="zh-CN"/>
        </w:rPr>
        <w:t>下列哪一项是使用呼吸器时，必须注意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呼吸器与面部紧贴程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出气阀的大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过滤器的隔尘效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97. </w:t>
      </w:r>
      <w:r>
        <w:rPr>
          <w:rFonts w:ascii="STHeitiTC-Light;MingLiU" w:hAnsi="STHeitiTC-Light;MingLiU" w:cs="Helvetica;Arial" w:eastAsia="STHeitiTC-Light;MingLiU"/>
          <w:kern w:val="0"/>
          <w:sz w:val="24"/>
          <w:lang w:eastAsia="zh-CN"/>
        </w:rPr>
        <w:t>采用全身式安全带较腰带式安全带为佳，原因是于堕下时可减低下冲力，减轻使用者身体哪一部份造成的伤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脚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腰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胸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98. </w:t>
      </w:r>
      <w:r>
        <w:rPr>
          <w:rFonts w:ascii="STHeitiTC-Light;MingLiU" w:hAnsi="STHeitiTC-Light;MingLiU" w:cs="Helvetica;Arial" w:eastAsia="STHeitiTC-Light;MingLiU"/>
          <w:kern w:val="0"/>
          <w:sz w:val="24"/>
          <w:lang w:eastAsia="zh-CN"/>
        </w:rPr>
        <w:t>工友在照明不足的船上处理货柜时，除了佩戴安全帽及穿上安全鞋外，还须穿戴下列哪一项物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反光外套或挂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救生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护目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99. </w:t>
      </w:r>
      <w:r>
        <w:rPr>
          <w:rFonts w:ascii="STHeitiTC-Light;MingLiU" w:hAnsi="STHeitiTC-Light;MingLiU" w:cs="Helvetica;Arial" w:eastAsia="STHeitiTC-Light;MingLiU"/>
          <w:kern w:val="0"/>
          <w:sz w:val="24"/>
          <w:lang w:eastAsia="zh-CN"/>
        </w:rPr>
        <w:t>安全鞋的鞋底夹层装上钢片，其主要功用是下列哪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防静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防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防被尖锐硬物刺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00. </w:t>
      </w:r>
      <w:r>
        <w:rPr>
          <w:rFonts w:ascii="STHeitiTC-Light;MingLiU" w:hAnsi="STHeitiTC-Light;MingLiU" w:cs="Helvetica;Arial" w:eastAsia="STHeitiTC-Light;MingLiU"/>
          <w:kern w:val="0"/>
          <w:sz w:val="24"/>
          <w:lang w:eastAsia="zh-CN"/>
        </w:rPr>
        <w:t>下列哪一项不是防堕缓冲器摆放于高过用户头部位置的主要原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减低下堕时冲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避免与头部碰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防堕缓冲器于低位会失去作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01. </w:t>
      </w:r>
      <w:r>
        <w:rPr>
          <w:rFonts w:ascii="STHeitiTC-Light;MingLiU" w:hAnsi="STHeitiTC-Light;MingLiU" w:cs="Helvetica;Arial" w:eastAsia="STHeitiTC-Light;MingLiU"/>
          <w:kern w:val="0"/>
          <w:sz w:val="24"/>
          <w:lang w:eastAsia="zh-CN"/>
        </w:rPr>
        <w:t>在货柜顶进行货柜搬运工作时，较常见到工友使用全身式安全吊带及何种防堕装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绳索夹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伸缩式防堕装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导向式防堕装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02. </w:t>
      </w:r>
      <w:r>
        <w:rPr>
          <w:rFonts w:ascii="STHeitiTC-Light;MingLiU" w:hAnsi="STHeitiTC-Light;MingLiU" w:cs="Helvetica;Arial" w:eastAsia="STHeitiTC-Light;MingLiU"/>
          <w:kern w:val="0"/>
          <w:sz w:val="24"/>
          <w:lang w:eastAsia="zh-CN"/>
        </w:rPr>
        <w:t>下列哪一项不是妥善选择个人防护装备时的主要考虑因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制造商的产品标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储存它们的地方是否足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法例对特定情况的规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03. </w:t>
      </w:r>
      <w:r>
        <w:rPr>
          <w:rFonts w:ascii="STHeitiTC-Light;MingLiU" w:hAnsi="STHeitiTC-Light;MingLiU" w:cs="Helvetica;Arial" w:eastAsia="STHeitiTC-Light;MingLiU"/>
          <w:kern w:val="0"/>
          <w:sz w:val="24"/>
          <w:lang w:eastAsia="zh-CN"/>
        </w:rPr>
        <w:t>以下哪种口罩不适合用来阻隔油性空气悬浮粒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P1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R9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N9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04. </w:t>
      </w:r>
      <w:r>
        <w:rPr>
          <w:rFonts w:ascii="STHeitiTC-Light;MingLiU" w:hAnsi="STHeitiTC-Light;MingLiU" w:cs="Helvetica;Arial" w:eastAsia="STHeitiTC-Light;MingLiU"/>
          <w:kern w:val="0"/>
          <w:sz w:val="24"/>
          <w:lang w:eastAsia="zh-CN"/>
        </w:rPr>
        <w:t>在进行电镀及除油工序时，可能会被化学液体溅及身体，所以应穿戴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护眼罩和安全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围裙、安全鞋、手套和面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防毒面具和手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05. </w:t>
      </w:r>
      <w:r>
        <w:rPr>
          <w:rFonts w:ascii="STHeitiTC-Light;MingLiU" w:hAnsi="STHeitiTC-Light;MingLiU" w:cs="Helvetica;Arial" w:eastAsia="STHeitiTC-Light;MingLiU"/>
          <w:kern w:val="0"/>
          <w:sz w:val="24"/>
          <w:lang w:eastAsia="zh-CN"/>
        </w:rPr>
        <w:t>进入密闭空间拯救晕倒的工友，应佩戴下列哪一种个人防护装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净化空气式防毒面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反光衣</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自供气式呼吸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06. </w:t>
      </w:r>
      <w:r>
        <w:rPr>
          <w:rFonts w:ascii="STHeitiTC-Light;MingLiU" w:hAnsi="STHeitiTC-Light;MingLiU" w:cs="Helvetica;Arial" w:eastAsia="STHeitiTC-Light;MingLiU"/>
          <w:kern w:val="0"/>
          <w:sz w:val="24"/>
          <w:lang w:eastAsia="zh-CN"/>
        </w:rPr>
        <w:t>安全带的不正确使用方法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有损坏仍使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以牢固点作为挂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安全带要适合使用者体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07. </w:t>
      </w:r>
      <w:r>
        <w:rPr>
          <w:rFonts w:ascii="STHeitiTC-Light;MingLiU" w:hAnsi="STHeitiTC-Light;MingLiU" w:cs="Helvetica;Arial" w:eastAsia="STHeitiTC-Light;MingLiU"/>
          <w:kern w:val="0"/>
          <w:sz w:val="24"/>
          <w:lang w:eastAsia="zh-CN"/>
        </w:rPr>
        <w:t>安全带正确的挂扣点应该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随意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水喉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牢固的混凝土结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08. </w:t>
      </w:r>
      <w:r>
        <w:rPr>
          <w:rFonts w:ascii="STHeitiTC-Light;MingLiU" w:hAnsi="STHeitiTC-Light;MingLiU" w:cs="Helvetica;Arial" w:eastAsia="STHeitiTC-Light;MingLiU"/>
          <w:kern w:val="0"/>
          <w:sz w:val="24"/>
          <w:lang w:eastAsia="zh-CN"/>
        </w:rPr>
        <w:t>以下那一种安全带较可保护人体在下跌时减少伤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全身伞式安全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腰式安全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不明效能安全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09. </w:t>
      </w:r>
      <w:r>
        <w:rPr>
          <w:rFonts w:ascii="STHeitiTC-Light;MingLiU" w:hAnsi="STHeitiTC-Light;MingLiU" w:cs="Helvetica;Arial" w:eastAsia="STHeitiTC-Light;MingLiU"/>
          <w:kern w:val="0"/>
          <w:sz w:val="24"/>
          <w:lang w:eastAsia="zh-CN"/>
        </w:rPr>
        <w:t>使用于密闭空间的个人防护装备，包括有安全帽、眼罩、面罩、安全鞋以及如下哪一种装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吊带式安全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呼吸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吊带式安全带及呼吸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10. </w:t>
      </w:r>
      <w:r>
        <w:rPr>
          <w:rFonts w:ascii="STHeitiTC-Light;MingLiU" w:hAnsi="STHeitiTC-Light;MingLiU" w:cs="Helvetica;Arial" w:eastAsia="STHeitiTC-Light;MingLiU"/>
          <w:kern w:val="0"/>
          <w:sz w:val="24"/>
          <w:lang w:eastAsia="zh-CN"/>
        </w:rPr>
        <w:t>车工开车床时不应使用哪种个人防护用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防冲击眼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棉纱手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防砸皮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2.6 </w:t>
      </w:r>
      <w:r>
        <w:rPr>
          <w:rFonts w:ascii="STHeitiTC-Light;MingLiU" w:hAnsi="STHeitiTC-Light;MingLiU" w:cs="Helvetica;Arial" w:eastAsia="STHeitiTC-Light;MingLiU"/>
          <w:kern w:val="0"/>
          <w:sz w:val="24"/>
        </w:rPr>
        <w:t>消防安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11. </w:t>
      </w:r>
      <w:r>
        <w:rPr>
          <w:rFonts w:ascii="STHeitiTC-Light;MingLiU" w:hAnsi="STHeitiTC-Light;MingLiU" w:cs="Helvetica;Arial" w:eastAsia="STHeitiTC-Light;MingLiU"/>
          <w:kern w:val="0"/>
          <w:sz w:val="24"/>
          <w:lang w:eastAsia="zh-CN"/>
        </w:rPr>
        <w:t xml:space="preserve">气体测爆仪测定的是可燃气体的 </w:t>
      </w:r>
      <w:r>
        <w:rPr>
          <w:rFonts w:eastAsia="STHeitiTC-Light;MingLiU" w:cs="Helvetica;Arial" w:ascii="STHeitiTC-Light;MingLiU" w:hAnsi="STHeitiTC-Light;MingLiU"/>
          <w:kern w:val="0"/>
          <w:sz w:val="24"/>
          <w:lang w:eastAsia="zh-CN"/>
        </w:rPr>
        <w:t>_______</w:t>
      </w:r>
      <w:r>
        <w:rPr>
          <w:rFonts w:ascii="STHeitiTC-Light;MingLiU" w:hAnsi="STHeitiTC-Light;MingLiU" w:cs="Helvetica;Arial" w:eastAsia="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爆炸极限范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爆炸下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浓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12. </w:t>
      </w:r>
      <w:r>
        <w:rPr>
          <w:rFonts w:ascii="STHeitiTC-Light;MingLiU" w:hAnsi="STHeitiTC-Light;MingLiU" w:cs="Helvetica;Arial" w:eastAsia="STHeitiTC-Light;MingLiU"/>
          <w:kern w:val="0"/>
          <w:sz w:val="24"/>
          <w:lang w:eastAsia="zh-CN"/>
        </w:rPr>
        <w:t>下列什么单位应当建立单位专职消防队，承担本单位的火灾扑救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机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火车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学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13. </w:t>
      </w:r>
      <w:r>
        <w:rPr>
          <w:rFonts w:ascii="STHeitiTC-Light;MingLiU" w:hAnsi="STHeitiTC-Light;MingLiU" w:cs="Helvetica;Arial" w:eastAsia="STHeitiTC-Light;MingLiU"/>
          <w:kern w:val="0"/>
          <w:sz w:val="24"/>
          <w:lang w:eastAsia="zh-CN"/>
        </w:rPr>
        <w:t>可燃固体火灾，不应用哪一种灭火器灭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碳酸氢钠干粉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磷酸氨盐干粉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二氧化碳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14. </w:t>
      </w:r>
      <w:r>
        <w:rPr>
          <w:rFonts w:ascii="STHeitiTC-Light;MingLiU" w:hAnsi="STHeitiTC-Light;MingLiU" w:cs="Helvetica;Arial" w:eastAsia="STHeitiTC-Light;MingLiU"/>
          <w:kern w:val="0"/>
          <w:sz w:val="24"/>
          <w:lang w:eastAsia="zh-CN"/>
        </w:rPr>
        <w:t>人员密集的公共场所观众厅的入场门、太平门不应设置门槛，门内外几米范围内不应设置踏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2</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3</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4</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15. </w:t>
      </w:r>
      <w:r>
        <w:rPr>
          <w:rFonts w:ascii="STHeitiTC-Light;MingLiU" w:hAnsi="STHeitiTC-Light;MingLiU" w:cs="Helvetica;Arial" w:eastAsia="STHeitiTC-Light;MingLiU"/>
          <w:kern w:val="0"/>
          <w:sz w:val="24"/>
          <w:lang w:eastAsia="zh-CN"/>
        </w:rPr>
        <w:t>疏散标志牌设在墙面上时，标志牌的上边缘距地面应不应大于多少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316. </w:t>
      </w:r>
      <w:r>
        <w:rPr>
          <w:rFonts w:ascii="STHeitiTC-Light;MingLiU" w:hAnsi="STHeitiTC-Light;MingLiU" w:cs="Helvetica;Arial" w:eastAsia="STHeitiTC-Light;MingLiU"/>
          <w:kern w:val="0"/>
          <w:sz w:val="24"/>
        </w:rPr>
        <w:t>氨的爆炸浓度下限是</w:t>
      </w:r>
      <w:r>
        <w:rPr>
          <w:rFonts w:eastAsia="STHeitiTC-Light;MingLiU" w:cs="Helvetica;Arial" w:ascii="STHeitiTC-Light;MingLiU" w:hAnsi="STHeitiTC-Light;MingLiU"/>
          <w:kern w:val="0"/>
          <w:sz w:val="24"/>
        </w:rPr>
        <w:t>15%</w:t>
      </w:r>
      <w:r>
        <w:rPr>
          <w:rFonts w:ascii="STHeitiTC-Light;MingLiU" w:hAnsi="STHeitiTC-Light;MingLiU" w:cs="Helvetica;Arial" w:eastAsia="STHeitiTC-Light;MingLiU"/>
          <w:kern w:val="0"/>
          <w:sz w:val="24"/>
        </w:rPr>
        <w:t>、上限是</w:t>
      </w:r>
      <w:r>
        <w:rPr>
          <w:rFonts w:eastAsia="STHeitiTC-Light;MingLiU" w:cs="Helvetica;Arial" w:ascii="STHeitiTC-Light;MingLiU" w:hAnsi="STHeitiTC-Light;MingLiU"/>
          <w:kern w:val="0"/>
          <w:sz w:val="24"/>
        </w:rPr>
        <w:t>28%</w:t>
      </w:r>
      <w:r>
        <w:rPr>
          <w:rFonts w:ascii="STHeitiTC-Light;MingLiU" w:hAnsi="STHeitiTC-Light;MingLiU" w:cs="Helvetica;Arial" w:eastAsia="STHeitiTC-Light;MingLiU"/>
          <w:kern w:val="0"/>
          <w:sz w:val="24"/>
        </w:rPr>
        <w:t>，空气中氨的浓度是多少时会形成爆炸性混合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小于</w:t>
      </w:r>
      <w:r>
        <w:rPr>
          <w:rFonts w:eastAsia="STHeitiTC-Light;MingLiU" w:cs="Helvetica;Arial" w:ascii="STHeitiTC-Light;MingLiU" w:hAnsi="STHeitiTC-Light;MingLiU"/>
          <w:kern w:val="0"/>
          <w:sz w:val="24"/>
        </w:rPr>
        <w:t>15%</w:t>
      </w:r>
      <w:r>
        <w:rPr>
          <w:rFonts w:ascii="STHeitiTC-Light;MingLiU" w:hAnsi="STHeitiTC-Light;MingLiU" w:cs="Helvetica;Arial" w:eastAsia="STHeitiTC-Light;MingLiU"/>
          <w:kern w:val="0"/>
          <w:sz w:val="24"/>
        </w:rPr>
        <w:t>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不小于</w:t>
      </w:r>
      <w:r>
        <w:rPr>
          <w:rFonts w:eastAsia="STHeitiTC-Light;MingLiU" w:cs="Helvetica;Arial" w:ascii="STHeitiTC-Light;MingLiU" w:hAnsi="STHeitiTC-Light;MingLiU"/>
          <w:kern w:val="0"/>
          <w:sz w:val="24"/>
        </w:rPr>
        <w:t>15%</w:t>
      </w:r>
      <w:r>
        <w:rPr>
          <w:rFonts w:ascii="STHeitiTC-Light;MingLiU" w:hAnsi="STHeitiTC-Light;MingLiU" w:cs="Helvetica;Arial" w:eastAsia="STHeitiTC-Light;MingLiU"/>
          <w:kern w:val="0"/>
          <w:sz w:val="24"/>
        </w:rPr>
        <w:t>且不大于</w:t>
      </w:r>
      <w:r>
        <w:rPr>
          <w:rFonts w:eastAsia="STHeitiTC-Light;MingLiU" w:cs="Helvetica;Arial" w:ascii="STHeitiTC-Light;MingLiU" w:hAnsi="STHeitiTC-Light;MingLiU"/>
          <w:kern w:val="0"/>
          <w:sz w:val="24"/>
        </w:rPr>
        <w:t>28%</w:t>
      </w:r>
      <w:r>
        <w:rPr>
          <w:rFonts w:ascii="STHeitiTC-Light;MingLiU" w:hAnsi="STHeitiTC-Light;MingLiU" w:cs="Helvetica;Arial" w:eastAsia="STHeitiTC-Light;MingLiU"/>
          <w:kern w:val="0"/>
          <w:sz w:val="24"/>
        </w:rPr>
        <w:t>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大于</w:t>
      </w:r>
      <w:r>
        <w:rPr>
          <w:rFonts w:eastAsia="STHeitiTC-Light;MingLiU" w:cs="Helvetica;Arial" w:ascii="STHeitiTC-Light;MingLiU" w:hAnsi="STHeitiTC-Light;MingLiU"/>
          <w:kern w:val="0"/>
          <w:sz w:val="24"/>
        </w:rPr>
        <w:t>28%</w:t>
      </w:r>
      <w:r>
        <w:rPr>
          <w:rFonts w:ascii="STHeitiTC-Light;MingLiU" w:hAnsi="STHeitiTC-Light;MingLiU" w:cs="Helvetica;Arial" w:eastAsia="STHeitiTC-Light;MingLiU"/>
          <w:kern w:val="0"/>
          <w:sz w:val="24"/>
        </w:rPr>
        <w:t>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17. </w:t>
      </w:r>
      <w:r>
        <w:rPr>
          <w:rFonts w:ascii="STHeitiTC-Light;MingLiU" w:hAnsi="STHeitiTC-Light;MingLiU" w:cs="Helvetica;Arial" w:eastAsia="STHeitiTC-Light;MingLiU"/>
          <w:kern w:val="0"/>
          <w:sz w:val="24"/>
          <w:lang w:eastAsia="zh-CN"/>
        </w:rPr>
        <w:t>棉纤维的爆炸浓度下限是</w:t>
      </w:r>
      <w:r>
        <w:rPr>
          <w:rFonts w:eastAsia="STHeitiTC-Light;MingLiU" w:cs="Helvetica;Arial" w:ascii="STHeitiTC-Light;MingLiU" w:hAnsi="STHeitiTC-Light;MingLiU"/>
          <w:kern w:val="0"/>
          <w:sz w:val="24"/>
          <w:lang w:eastAsia="zh-CN"/>
        </w:rPr>
        <w:t>100</w:t>
      </w:r>
      <w:r>
        <w:rPr>
          <w:rFonts w:ascii="STHeitiTC-Light;MingLiU" w:hAnsi="STHeitiTC-Light;MingLiU" w:cs="Helvetica;Arial" w:eastAsia="STHeitiTC-Light;MingLiU"/>
          <w:kern w:val="0"/>
          <w:sz w:val="24"/>
          <w:lang w:eastAsia="zh-CN"/>
        </w:rPr>
        <w:t>克</w:t>
      </w:r>
      <w:r>
        <w:rPr>
          <w:rFonts w:eastAsia="STHeitiTC-Light;MingLiU" w:cs="Helvetica;Arial" w:ascii="STHeitiTC-Light;MingLiU" w:hAnsi="STHeitiTC-Light;MingLiU"/>
          <w:kern w:val="0"/>
          <w:sz w:val="24"/>
          <w:lang w:eastAsia="zh-CN"/>
        </w:rPr>
        <w:t>/</w:t>
      </w:r>
      <w:r>
        <w:rPr>
          <w:rFonts w:ascii="STHeitiTC-Light;MingLiU" w:hAnsi="STHeitiTC-Light;MingLiU" w:cs="Helvetica;Arial" w:eastAsia="STHeitiTC-Light;MingLiU"/>
          <w:kern w:val="0"/>
          <w:sz w:val="24"/>
          <w:lang w:eastAsia="zh-CN"/>
        </w:rPr>
        <w:t>立方米，通风管道中的空气含棉纤维多少时才不具有爆炸危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小于</w:t>
      </w:r>
      <w:r>
        <w:rPr>
          <w:rFonts w:eastAsia="STHeitiTC-Light;MingLiU" w:cs="Helvetica;Arial" w:ascii="STHeitiTC-Light;MingLiU" w:hAnsi="STHeitiTC-Light;MingLiU"/>
          <w:kern w:val="0"/>
          <w:sz w:val="24"/>
        </w:rPr>
        <w:t>100</w:t>
      </w:r>
      <w:r>
        <w:rPr>
          <w:rFonts w:ascii="STHeitiTC-Light;MingLiU" w:hAnsi="STHeitiTC-Light;MingLiU" w:cs="Helvetica;Arial" w:eastAsia="STHeitiTC-Light;MingLiU"/>
          <w:kern w:val="0"/>
          <w:sz w:val="24"/>
        </w:rPr>
        <w:t>克</w:t>
      </w:r>
      <w:r>
        <w:rPr>
          <w:rFonts w:eastAsia="STHeitiTC-Light;MingLiU" w:cs="Helvetica;Arial" w:ascii="STHeitiTC-Light;MingLiU" w:hAnsi="STHeitiTC-Light;MingLiU"/>
          <w:kern w:val="0"/>
          <w:sz w:val="24"/>
        </w:rPr>
        <w:t>/</w:t>
      </w:r>
      <w:r>
        <w:rPr>
          <w:rFonts w:ascii="STHeitiTC-Light;MingLiU" w:hAnsi="STHeitiTC-Light;MingLiU" w:cs="Helvetica;Arial" w:eastAsia="STHeitiTC-Light;MingLiU"/>
          <w:kern w:val="0"/>
          <w:sz w:val="24"/>
        </w:rPr>
        <w:t>立方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等于</w:t>
      </w:r>
      <w:r>
        <w:rPr>
          <w:rFonts w:eastAsia="STHeitiTC-Light;MingLiU" w:cs="Helvetica;Arial" w:ascii="STHeitiTC-Light;MingLiU" w:hAnsi="STHeitiTC-Light;MingLiU"/>
          <w:kern w:val="0"/>
          <w:sz w:val="24"/>
        </w:rPr>
        <w:t>100</w:t>
      </w:r>
      <w:r>
        <w:rPr>
          <w:rFonts w:ascii="STHeitiTC-Light;MingLiU" w:hAnsi="STHeitiTC-Light;MingLiU" w:cs="Helvetica;Arial" w:eastAsia="STHeitiTC-Light;MingLiU"/>
          <w:kern w:val="0"/>
          <w:sz w:val="24"/>
        </w:rPr>
        <w:t>克</w:t>
      </w:r>
      <w:r>
        <w:rPr>
          <w:rFonts w:eastAsia="STHeitiTC-Light;MingLiU" w:cs="Helvetica;Arial" w:ascii="STHeitiTC-Light;MingLiU" w:hAnsi="STHeitiTC-Light;MingLiU"/>
          <w:kern w:val="0"/>
          <w:sz w:val="24"/>
        </w:rPr>
        <w:t>/</w:t>
      </w:r>
      <w:r>
        <w:rPr>
          <w:rFonts w:ascii="STHeitiTC-Light;MingLiU" w:hAnsi="STHeitiTC-Light;MingLiU" w:cs="Helvetica;Arial" w:eastAsia="STHeitiTC-Light;MingLiU"/>
          <w:kern w:val="0"/>
          <w:sz w:val="24"/>
        </w:rPr>
        <w:t>立方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大于</w:t>
      </w:r>
      <w:r>
        <w:rPr>
          <w:rFonts w:eastAsia="STHeitiTC-Light;MingLiU" w:cs="Helvetica;Arial" w:ascii="STHeitiTC-Light;MingLiU" w:hAnsi="STHeitiTC-Light;MingLiU"/>
          <w:kern w:val="0"/>
          <w:sz w:val="24"/>
        </w:rPr>
        <w:t>100/</w:t>
      </w:r>
      <w:r>
        <w:rPr>
          <w:rFonts w:ascii="STHeitiTC-Light;MingLiU" w:hAnsi="STHeitiTC-Light;MingLiU" w:cs="Helvetica;Arial" w:eastAsia="STHeitiTC-Light;MingLiU"/>
          <w:kern w:val="0"/>
          <w:sz w:val="24"/>
        </w:rPr>
        <w:t>克立方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18. </w:t>
      </w:r>
      <w:r>
        <w:rPr>
          <w:rFonts w:ascii="STHeitiTC-Light;MingLiU" w:hAnsi="STHeitiTC-Light;MingLiU" w:cs="Helvetica;Arial" w:eastAsia="STHeitiTC-Light;MingLiU"/>
          <w:kern w:val="0"/>
          <w:sz w:val="24"/>
          <w:lang w:eastAsia="zh-CN"/>
        </w:rPr>
        <w:t>下列哪一种化学品不会发生闪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樟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汽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氢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19. </w:t>
      </w:r>
      <w:r>
        <w:rPr>
          <w:rFonts w:ascii="STHeitiTC-Light;MingLiU" w:hAnsi="STHeitiTC-Light;MingLiU" w:cs="Helvetica;Arial" w:eastAsia="STHeitiTC-Light;MingLiU"/>
          <w:kern w:val="0"/>
          <w:sz w:val="24"/>
          <w:lang w:eastAsia="zh-CN"/>
        </w:rPr>
        <w:t>干粉灭火剂的主要灭火作用是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窒息作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化学抑制作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冷却作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20. </w:t>
      </w:r>
      <w:r>
        <w:rPr>
          <w:rFonts w:ascii="STHeitiTC-Light;MingLiU" w:hAnsi="STHeitiTC-Light;MingLiU" w:cs="Helvetica;Arial" w:eastAsia="STHeitiTC-Light;MingLiU"/>
          <w:kern w:val="0"/>
          <w:sz w:val="24"/>
          <w:lang w:eastAsia="zh-CN"/>
        </w:rPr>
        <w:t>影剧院、礼堂、幼儿院和设有中央空调系统的饭店、旅馆的客房、公共活动用房的顶棚应采用哪一种装修材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不燃材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难燃材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可燃材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21. </w:t>
      </w:r>
      <w:r>
        <w:rPr>
          <w:rFonts w:ascii="STHeitiTC-Light;MingLiU" w:hAnsi="STHeitiTC-Light;MingLiU" w:cs="Helvetica;Arial" w:eastAsia="STHeitiTC-Light;MingLiU"/>
          <w:kern w:val="0"/>
          <w:sz w:val="24"/>
          <w:lang w:eastAsia="zh-CN"/>
        </w:rPr>
        <w:t>手提式灭火器挂在墙上，其顶部一般离地面高度不应大于多少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2</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5</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22. </w:t>
      </w:r>
      <w:r>
        <w:rPr>
          <w:rFonts w:ascii="STHeitiTC-Light;MingLiU" w:hAnsi="STHeitiTC-Light;MingLiU" w:cs="Helvetica;Arial" w:eastAsia="STHeitiTC-Light;MingLiU"/>
          <w:kern w:val="0"/>
          <w:sz w:val="24"/>
          <w:lang w:eastAsia="zh-CN"/>
        </w:rPr>
        <w:t>下列哪一种灭火器配置是错误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二氧化碳灭火器和泡沫灭火器配置在同一场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ABC</w:t>
      </w:r>
      <w:r>
        <w:rPr>
          <w:rFonts w:ascii="STHeitiTC-Light;MingLiU" w:hAnsi="STHeitiTC-Light;MingLiU" w:cs="Helvetica;Arial" w:eastAsia="STHeitiTC-Light;MingLiU"/>
          <w:kern w:val="0"/>
          <w:sz w:val="24"/>
          <w:lang w:eastAsia="zh-CN"/>
        </w:rPr>
        <w:t>干粉灭火器和</w:t>
      </w:r>
      <w:r>
        <w:rPr>
          <w:rFonts w:eastAsia="STHeitiTC-Light;MingLiU" w:cs="Helvetica;Arial" w:ascii="STHeitiTC-Light;MingLiU" w:hAnsi="STHeitiTC-Light;MingLiU"/>
          <w:kern w:val="0"/>
          <w:sz w:val="24"/>
          <w:lang w:eastAsia="zh-CN"/>
        </w:rPr>
        <w:t>BC</w:t>
      </w:r>
      <w:r>
        <w:rPr>
          <w:rFonts w:ascii="STHeitiTC-Light;MingLiU" w:hAnsi="STHeitiTC-Light;MingLiU" w:cs="Helvetica;Arial" w:eastAsia="STHeitiTC-Light;MingLiU"/>
          <w:kern w:val="0"/>
          <w:sz w:val="24"/>
          <w:lang w:eastAsia="zh-CN"/>
        </w:rPr>
        <w:t>干粉灭火器配置在同一场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清水灭火器和</w:t>
      </w:r>
      <w:r>
        <w:rPr>
          <w:rFonts w:eastAsia="STHeitiTC-Light;MingLiU" w:cs="Helvetica;Arial" w:ascii="STHeitiTC-Light;MingLiU" w:hAnsi="STHeitiTC-Light;MingLiU"/>
          <w:kern w:val="0"/>
          <w:sz w:val="24"/>
          <w:lang w:eastAsia="zh-CN"/>
        </w:rPr>
        <w:t>ABC</w:t>
      </w:r>
      <w:r>
        <w:rPr>
          <w:rFonts w:ascii="STHeitiTC-Light;MingLiU" w:hAnsi="STHeitiTC-Light;MingLiU" w:cs="Helvetica;Arial" w:eastAsia="STHeitiTC-Light;MingLiU"/>
          <w:kern w:val="0"/>
          <w:sz w:val="24"/>
          <w:lang w:eastAsia="zh-CN"/>
        </w:rPr>
        <w:t>干粉灭火器配置在同一场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23. </w:t>
      </w:r>
      <w:r>
        <w:rPr>
          <w:rFonts w:ascii="STHeitiTC-Light;MingLiU" w:hAnsi="STHeitiTC-Light;MingLiU" w:cs="Helvetica;Arial" w:eastAsia="STHeitiTC-Light;MingLiU"/>
          <w:kern w:val="0"/>
          <w:sz w:val="24"/>
          <w:lang w:eastAsia="zh-CN"/>
        </w:rPr>
        <w:t>可燃气体火灾场所不应配置哪种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泡沫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二氧化碳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碳酸氢钠干粉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24. </w:t>
      </w:r>
      <w:r>
        <w:rPr>
          <w:rFonts w:ascii="STHeitiTC-Light;MingLiU" w:hAnsi="STHeitiTC-Light;MingLiU" w:cs="Helvetica;Arial" w:eastAsia="STHeitiTC-Light;MingLiU"/>
          <w:kern w:val="0"/>
          <w:sz w:val="24"/>
          <w:lang w:eastAsia="zh-CN"/>
        </w:rPr>
        <w:t>使用二氧化碳灭火器灭火时，人应站在哪个位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下风方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上风方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任意方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25. </w:t>
      </w:r>
      <w:r>
        <w:rPr>
          <w:rFonts w:ascii="STHeitiTC-Light;MingLiU" w:hAnsi="STHeitiTC-Light;MingLiU" w:cs="Helvetica;Arial" w:eastAsia="STHeitiTC-Light;MingLiU"/>
          <w:kern w:val="0"/>
          <w:sz w:val="24"/>
          <w:lang w:eastAsia="zh-CN"/>
        </w:rPr>
        <w:t>哪种灭火器适用于扑灭可燃固体、液体、气体火灾和带电火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二氧化碳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ABC</w:t>
      </w:r>
      <w:r>
        <w:rPr>
          <w:rFonts w:ascii="STHeitiTC-Light;MingLiU" w:hAnsi="STHeitiTC-Light;MingLiU" w:cs="Helvetica;Arial" w:eastAsia="STHeitiTC-Light;MingLiU"/>
          <w:kern w:val="0"/>
          <w:sz w:val="24"/>
        </w:rPr>
        <w:t>干粉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BC</w:t>
      </w:r>
      <w:r>
        <w:rPr>
          <w:rFonts w:ascii="STHeitiTC-Light;MingLiU" w:hAnsi="STHeitiTC-Light;MingLiU" w:cs="Helvetica;Arial" w:eastAsia="STHeitiTC-Light;MingLiU"/>
          <w:kern w:val="0"/>
          <w:sz w:val="24"/>
        </w:rPr>
        <w:t>干粉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26. </w:t>
      </w:r>
      <w:r>
        <w:rPr>
          <w:rFonts w:ascii="STHeitiTC-Light;MingLiU" w:hAnsi="STHeitiTC-Light;MingLiU" w:cs="Helvetica;Arial" w:eastAsia="STHeitiTC-Light;MingLiU"/>
          <w:kern w:val="0"/>
          <w:sz w:val="24"/>
          <w:lang w:eastAsia="zh-CN"/>
        </w:rPr>
        <w:t xml:space="preserve">某棉纺织厂的纺织联合厂房，在回风机的前端设置滤尘器对空气进行净化处理。如需将过滤后的空气循环使用，应使空气中的含尘浓度低于爆炸下限的 </w:t>
      </w:r>
      <w:r>
        <w:rPr>
          <w:rFonts w:eastAsia="STHeitiTC-Light;MingLiU" w:cs="Helvetica;Arial" w:ascii="STHeitiTC-Light;MingLiU" w:hAnsi="STHeitiTC-Light;MingLiU"/>
          <w:kern w:val="0"/>
          <w:sz w:val="24"/>
          <w:lang w:eastAsia="zh-CN"/>
        </w:rPr>
        <w:t xml:space="preserve">_______ </w:t>
      </w:r>
      <w:r>
        <w:rPr>
          <w:rFonts w:ascii="STHeitiTC-Light;MingLiU" w:hAnsi="STHeitiTC-Light;MingLiU" w:cs="Helvetica;Arial" w:eastAsia="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5</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20</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25</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27. </w:t>
      </w:r>
      <w:r>
        <w:rPr>
          <w:rFonts w:ascii="STHeitiTC-Light;MingLiU" w:hAnsi="STHeitiTC-Light;MingLiU" w:cs="Helvetica;Arial" w:eastAsia="STHeitiTC-Light;MingLiU"/>
          <w:kern w:val="0"/>
          <w:sz w:val="24"/>
          <w:lang w:eastAsia="zh-CN"/>
        </w:rPr>
        <w:t>灭火时降低着火物的温度到其燃点以下而使燃烧停止的灭火方法叫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隔离灭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窒息灭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冷却灭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28. </w:t>
      </w:r>
      <w:r>
        <w:rPr>
          <w:rFonts w:ascii="STHeitiTC-Light;MingLiU" w:hAnsi="STHeitiTC-Light;MingLiU" w:cs="Helvetica;Arial" w:eastAsia="STHeitiTC-Light;MingLiU"/>
          <w:kern w:val="0"/>
          <w:sz w:val="24"/>
          <w:lang w:eastAsia="zh-CN"/>
        </w:rPr>
        <w:t>二氧化碳灭火剂主要是靠什么作用来灭火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窒息作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冷却作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隔离作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329. </w:t>
      </w:r>
      <w:r>
        <w:rPr>
          <w:rFonts w:ascii="STHeitiTC-Light;MingLiU" w:hAnsi="STHeitiTC-Light;MingLiU" w:cs="Helvetica;Arial" w:eastAsia="STHeitiTC-Light;MingLiU"/>
          <w:kern w:val="0"/>
          <w:sz w:val="24"/>
        </w:rPr>
        <w:t>水能够灭火主要靠什么作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水受热蒸发产生水蒸气稀释空气，使氧的含量减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水大量吸收燃烧产生的热量，使着火物的温度降到燃点以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水附着在着火物表面，使可燃物不与空气接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30. </w:t>
      </w:r>
      <w:r>
        <w:rPr>
          <w:rFonts w:ascii="STHeitiTC-Light;MingLiU" w:hAnsi="STHeitiTC-Light;MingLiU" w:cs="Helvetica;Arial" w:eastAsia="STHeitiTC-Light;MingLiU"/>
          <w:kern w:val="0"/>
          <w:sz w:val="24"/>
          <w:lang w:eastAsia="zh-CN"/>
        </w:rPr>
        <w:t>乙醇的闪点是</w:t>
      </w:r>
      <w:r>
        <w:rPr>
          <w:rFonts w:eastAsia="STHeitiTC-Light;MingLiU" w:cs="Helvetica;Arial" w:ascii="STHeitiTC-Light;MingLiU" w:hAnsi="STHeitiTC-Light;MingLiU"/>
          <w:kern w:val="0"/>
          <w:sz w:val="24"/>
          <w:lang w:eastAsia="zh-CN"/>
        </w:rPr>
        <w:t>12℃</w:t>
      </w:r>
      <w:r>
        <w:rPr>
          <w:rFonts w:ascii="STHeitiTC-Light;MingLiU" w:hAnsi="STHeitiTC-Light;MingLiU" w:cs="Helvetica;Arial" w:eastAsia="STHeitiTC-Light;MingLiU"/>
          <w:kern w:val="0"/>
          <w:sz w:val="24"/>
          <w:lang w:eastAsia="zh-CN"/>
        </w:rPr>
        <w:t>、苯的闪点是</w:t>
      </w:r>
      <w:r>
        <w:rPr>
          <w:rFonts w:eastAsia="STHeitiTC-Light;MingLiU" w:cs="Helvetica;Arial" w:ascii="STHeitiTC-Light;MingLiU" w:hAnsi="STHeitiTC-Light;MingLiU"/>
          <w:kern w:val="0"/>
          <w:sz w:val="24"/>
          <w:lang w:eastAsia="zh-CN"/>
        </w:rPr>
        <w:t>-11℃</w:t>
      </w:r>
      <w:r>
        <w:rPr>
          <w:rFonts w:ascii="STHeitiTC-Light;MingLiU" w:hAnsi="STHeitiTC-Light;MingLiU" w:cs="Helvetica;Arial" w:eastAsia="STHeitiTC-Light;MingLiU"/>
          <w:kern w:val="0"/>
          <w:sz w:val="24"/>
          <w:lang w:eastAsia="zh-CN"/>
        </w:rPr>
        <w:t>、丙酮的闪点是</w:t>
      </w:r>
      <w:r>
        <w:rPr>
          <w:rFonts w:eastAsia="STHeitiTC-Light;MingLiU" w:cs="Helvetica;Arial" w:ascii="STHeitiTC-Light;MingLiU" w:hAnsi="STHeitiTC-Light;MingLiU"/>
          <w:kern w:val="0"/>
          <w:sz w:val="24"/>
          <w:lang w:eastAsia="zh-CN"/>
        </w:rPr>
        <w:t>-20℃</w:t>
      </w:r>
      <w:r>
        <w:rPr>
          <w:rFonts w:ascii="STHeitiTC-Light;MingLiU" w:hAnsi="STHeitiTC-Light;MingLiU" w:cs="Helvetica;Arial" w:eastAsia="STHeitiTC-Light;MingLiU"/>
          <w:kern w:val="0"/>
          <w:sz w:val="24"/>
          <w:lang w:eastAsia="zh-CN"/>
        </w:rPr>
        <w:t>，这三种可燃液体相对哪一种的火灾危险性最大？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乙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丙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31. </w:t>
      </w:r>
      <w:r>
        <w:rPr>
          <w:rFonts w:ascii="STHeitiTC-Light;MingLiU" w:hAnsi="STHeitiTC-Light;MingLiU" w:cs="Helvetica;Arial" w:eastAsia="STHeitiTC-Light;MingLiU"/>
          <w:kern w:val="0"/>
          <w:sz w:val="24"/>
          <w:lang w:eastAsia="zh-CN"/>
        </w:rPr>
        <w:t>乙醚的自燃点</w:t>
      </w:r>
      <w:r>
        <w:rPr>
          <w:rFonts w:eastAsia="STHeitiTC-Light;MingLiU" w:cs="Helvetica;Arial" w:ascii="STHeitiTC-Light;MingLiU" w:hAnsi="STHeitiTC-Light;MingLiU"/>
          <w:kern w:val="0"/>
          <w:sz w:val="24"/>
          <w:lang w:eastAsia="zh-CN"/>
        </w:rPr>
        <w:t>170℃</w:t>
      </w:r>
      <w:r>
        <w:rPr>
          <w:rFonts w:ascii="STHeitiTC-Light;MingLiU" w:hAnsi="STHeitiTC-Light;MingLiU" w:cs="Helvetica;Arial" w:eastAsia="STHeitiTC-Light;MingLiU"/>
          <w:kern w:val="0"/>
          <w:sz w:val="24"/>
          <w:lang w:eastAsia="zh-CN"/>
        </w:rPr>
        <w:t>、甲醇的自燃点是</w:t>
      </w:r>
      <w:r>
        <w:rPr>
          <w:rFonts w:eastAsia="STHeitiTC-Light;MingLiU" w:cs="Helvetica;Arial" w:ascii="STHeitiTC-Light;MingLiU" w:hAnsi="STHeitiTC-Light;MingLiU"/>
          <w:kern w:val="0"/>
          <w:sz w:val="24"/>
          <w:lang w:eastAsia="zh-CN"/>
        </w:rPr>
        <w:t>455℃</w:t>
      </w:r>
      <w:r>
        <w:rPr>
          <w:rFonts w:ascii="STHeitiTC-Light;MingLiU" w:hAnsi="STHeitiTC-Light;MingLiU" w:cs="Helvetica;Arial" w:eastAsia="STHeitiTC-Light;MingLiU"/>
          <w:kern w:val="0"/>
          <w:sz w:val="24"/>
          <w:lang w:eastAsia="zh-CN"/>
        </w:rPr>
        <w:t>、苯的自燃点是</w:t>
      </w:r>
      <w:r>
        <w:rPr>
          <w:rFonts w:eastAsia="STHeitiTC-Light;MingLiU" w:cs="Helvetica;Arial" w:ascii="STHeitiTC-Light;MingLiU" w:hAnsi="STHeitiTC-Light;MingLiU"/>
          <w:kern w:val="0"/>
          <w:sz w:val="24"/>
          <w:lang w:eastAsia="zh-CN"/>
        </w:rPr>
        <w:t>555℃</w:t>
      </w:r>
      <w:r>
        <w:rPr>
          <w:rFonts w:ascii="STHeitiTC-Light;MingLiU" w:hAnsi="STHeitiTC-Light;MingLiU" w:cs="Helvetica;Arial" w:eastAsia="STHeitiTC-Light;MingLiU"/>
          <w:kern w:val="0"/>
          <w:sz w:val="24"/>
          <w:lang w:eastAsia="zh-CN"/>
        </w:rPr>
        <w:t>，这三种可燃液体相对哪一种最容易自发着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乙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甲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32. </w:t>
      </w:r>
      <w:r>
        <w:rPr>
          <w:rFonts w:ascii="STHeitiTC-Light;MingLiU" w:hAnsi="STHeitiTC-Light;MingLiU" w:cs="Helvetica;Arial" w:eastAsia="STHeitiTC-Light;MingLiU"/>
          <w:kern w:val="0"/>
          <w:sz w:val="24"/>
          <w:lang w:eastAsia="zh-CN"/>
        </w:rPr>
        <w:t>厨房石油气炉与胶管连接处泄漏石油气引起火灾，在救火时下面哪种方法是不正确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关闭石油气瓶阀门后再用干粉灭火器灭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用二氧化碳灭火器扑灭火焰后随即关闭石油气瓶阀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只用二氧化碳灭火器扑灭火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33. </w:t>
      </w:r>
      <w:r>
        <w:rPr>
          <w:rFonts w:ascii="STHeitiTC-Light;MingLiU" w:hAnsi="STHeitiTC-Light;MingLiU" w:cs="Helvetica;Arial" w:eastAsia="STHeitiTC-Light;MingLiU"/>
          <w:kern w:val="0"/>
          <w:sz w:val="24"/>
          <w:lang w:eastAsia="zh-CN"/>
        </w:rPr>
        <w:t>《建筑设计防火规范》将仓库中储存物品的火灾危险性分为哪几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甲、乙、丙、丁、戊五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可燃、难燃、不燃三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易燃、易爆、难燃、不燃四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34. </w:t>
      </w:r>
      <w:r>
        <w:rPr>
          <w:rFonts w:ascii="STHeitiTC-Light;MingLiU" w:hAnsi="STHeitiTC-Light;MingLiU" w:cs="Helvetica;Arial" w:eastAsia="STHeitiTC-Light;MingLiU"/>
          <w:kern w:val="0"/>
          <w:sz w:val="24"/>
          <w:lang w:eastAsia="zh-CN"/>
        </w:rPr>
        <w:t>下列哪种灭火器配置是正确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在书库里配置</w:t>
      </w:r>
      <w:r>
        <w:rPr>
          <w:rFonts w:eastAsia="STHeitiTC-Light;MingLiU" w:cs="Helvetica;Arial" w:ascii="STHeitiTC-Light;MingLiU" w:hAnsi="STHeitiTC-Light;MingLiU"/>
          <w:kern w:val="0"/>
          <w:sz w:val="24"/>
          <w:lang w:eastAsia="zh-CN"/>
        </w:rPr>
        <w:t>BC</w:t>
      </w:r>
      <w:r>
        <w:rPr>
          <w:rFonts w:ascii="STHeitiTC-Light;MingLiU" w:hAnsi="STHeitiTC-Light;MingLiU" w:cs="Helvetica;Arial" w:eastAsia="STHeitiTC-Light;MingLiU"/>
          <w:kern w:val="0"/>
          <w:sz w:val="24"/>
          <w:lang w:eastAsia="zh-CN"/>
        </w:rPr>
        <w:t>干粉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在配电房配置泡沫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在电子电脑房配置二氧化碳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35. </w:t>
      </w:r>
      <w:r>
        <w:rPr>
          <w:rFonts w:ascii="STHeitiTC-Light;MingLiU" w:hAnsi="STHeitiTC-Light;MingLiU" w:cs="Helvetica;Arial" w:eastAsia="STHeitiTC-Light;MingLiU"/>
          <w:kern w:val="0"/>
          <w:sz w:val="24"/>
          <w:lang w:eastAsia="zh-CN"/>
        </w:rPr>
        <w:t>金属钠着火可以用哪种方法灭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用干砂覆盖着火的金属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用泡沫灭火器喷向金属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用二氧化碳灭火器喷向金属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36. </w:t>
      </w:r>
      <w:r>
        <w:rPr>
          <w:rFonts w:ascii="STHeitiTC-Light;MingLiU" w:hAnsi="STHeitiTC-Light;MingLiU" w:cs="Helvetica;Arial" w:eastAsia="STHeitiTC-Light;MingLiU"/>
          <w:kern w:val="0"/>
          <w:sz w:val="24"/>
          <w:lang w:eastAsia="zh-CN"/>
        </w:rPr>
        <w:t>下列哪种物品属于丙类火灾危险物品？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闪点为</w:t>
      </w:r>
      <w:r>
        <w:rPr>
          <w:rFonts w:eastAsia="STHeitiTC-Light;MingLiU" w:cs="Helvetica;Arial" w:ascii="STHeitiTC-Light;MingLiU" w:hAnsi="STHeitiTC-Light;MingLiU"/>
          <w:kern w:val="0"/>
          <w:sz w:val="24"/>
          <w:lang w:eastAsia="zh-CN"/>
        </w:rPr>
        <w:t>11℃</w:t>
      </w:r>
      <w:r>
        <w:rPr>
          <w:rFonts w:ascii="STHeitiTC-Light;MingLiU" w:hAnsi="STHeitiTC-Light;MingLiU" w:cs="Helvetica;Arial" w:eastAsia="STHeitiTC-Light;MingLiU"/>
          <w:kern w:val="0"/>
          <w:sz w:val="24"/>
          <w:lang w:eastAsia="zh-CN"/>
        </w:rPr>
        <w:t>的甲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棉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电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37. </w:t>
      </w:r>
      <w:r>
        <w:rPr>
          <w:rFonts w:ascii="STHeitiTC-Light;MingLiU" w:hAnsi="STHeitiTC-Light;MingLiU" w:cs="Helvetica;Arial" w:eastAsia="STHeitiTC-Light;MingLiU"/>
          <w:kern w:val="0"/>
          <w:sz w:val="24"/>
          <w:lang w:eastAsia="zh-CN"/>
        </w:rPr>
        <w:t>化工厂的防爆车间采取通风良好的防爆措施，其目的是什么？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控制危险物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降低车间温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冷却加热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38. </w:t>
      </w:r>
      <w:r>
        <w:rPr>
          <w:rFonts w:ascii="STHeitiTC-Light;MingLiU" w:hAnsi="STHeitiTC-Light;MingLiU" w:cs="Helvetica;Arial" w:eastAsia="STHeitiTC-Light;MingLiU"/>
          <w:kern w:val="0"/>
          <w:sz w:val="24"/>
          <w:lang w:eastAsia="zh-CN"/>
        </w:rPr>
        <w:t>与乙炔接触的器具不能用什么材料制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纯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不锈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含铜量少于</w:t>
      </w:r>
      <w:r>
        <w:rPr>
          <w:rFonts w:eastAsia="STHeitiTC-Light;MingLiU" w:cs="Helvetica;Arial" w:ascii="STHeitiTC-Light;MingLiU" w:hAnsi="STHeitiTC-Light;MingLiU"/>
          <w:kern w:val="0"/>
          <w:sz w:val="24"/>
          <w:lang w:eastAsia="zh-CN"/>
        </w:rPr>
        <w:t>70%</w:t>
      </w:r>
      <w:r>
        <w:rPr>
          <w:rFonts w:ascii="STHeitiTC-Light;MingLiU" w:hAnsi="STHeitiTC-Light;MingLiU" w:cs="Helvetica;Arial" w:eastAsia="STHeitiTC-Light;MingLiU"/>
          <w:kern w:val="0"/>
          <w:sz w:val="24"/>
          <w:lang w:eastAsia="zh-CN"/>
        </w:rPr>
        <w:t>的铜合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39. </w:t>
      </w:r>
      <w:r>
        <w:rPr>
          <w:rFonts w:ascii="STHeitiTC-Light;MingLiU" w:hAnsi="STHeitiTC-Light;MingLiU" w:cs="Helvetica;Arial" w:eastAsia="STHeitiTC-Light;MingLiU"/>
          <w:kern w:val="0"/>
          <w:sz w:val="24"/>
          <w:lang w:eastAsia="zh-CN"/>
        </w:rPr>
        <w:t>在国内，公众聚集场所在营业期间必须进行防火巡查，至少每几小时巡查一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至少每两小时一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至少每三小时一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至少每四小时一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40. </w:t>
      </w:r>
      <w:r>
        <w:rPr>
          <w:rFonts w:ascii="STHeitiTC-Light;MingLiU" w:hAnsi="STHeitiTC-Light;MingLiU" w:cs="Helvetica;Arial" w:eastAsia="STHeitiTC-Light;MingLiU"/>
          <w:kern w:val="0"/>
          <w:sz w:val="24"/>
          <w:lang w:eastAsia="zh-CN"/>
        </w:rPr>
        <w:t>在国内，公众聚集场所的员工，至少每几年进行一次消防安全培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至少每两年一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至少每年一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至少每半年一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41. </w:t>
      </w:r>
      <w:r>
        <w:rPr>
          <w:rFonts w:ascii="STHeitiTC-Light;MingLiU" w:hAnsi="STHeitiTC-Light;MingLiU" w:cs="Helvetica;Arial" w:eastAsia="STHeitiTC-Light;MingLiU"/>
          <w:kern w:val="0"/>
          <w:sz w:val="24"/>
          <w:lang w:eastAsia="zh-CN"/>
        </w:rPr>
        <w:t>在国内，重点消防单位至少每几年进行一次灭火和应急疏散演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至少每半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至少每一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至少每两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42. </w:t>
      </w:r>
      <w:r>
        <w:rPr>
          <w:rFonts w:ascii="STHeitiTC-Light;MingLiU" w:hAnsi="STHeitiTC-Light;MingLiU" w:cs="Helvetica;Arial" w:eastAsia="STHeitiTC-Light;MingLiU"/>
          <w:kern w:val="0"/>
          <w:sz w:val="24"/>
          <w:lang w:eastAsia="zh-CN"/>
        </w:rPr>
        <w:t>在国内，重点消防单位对员工至少每几年进行一次消防安全培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至少每半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至少每一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至少每两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43. </w:t>
      </w:r>
      <w:r>
        <w:rPr>
          <w:rFonts w:ascii="STHeitiTC-Light;MingLiU" w:hAnsi="STHeitiTC-Light;MingLiU" w:cs="Helvetica;Arial" w:eastAsia="STHeitiTC-Light;MingLiU"/>
          <w:kern w:val="0"/>
          <w:sz w:val="24"/>
          <w:lang w:eastAsia="zh-CN"/>
        </w:rPr>
        <w:t>以下哪些不属于违反消防安全规定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大型商场的防火卷帘下堆放商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宾馆里通往封闭式消防疏散楼梯的防火门处于常开状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灭火器放在显眼易于拿到的地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44. </w:t>
      </w:r>
      <w:r>
        <w:rPr>
          <w:rFonts w:ascii="STHeitiTC-Light;MingLiU" w:hAnsi="STHeitiTC-Light;MingLiU" w:cs="Helvetica;Arial" w:eastAsia="STHeitiTC-Light;MingLiU"/>
          <w:kern w:val="0"/>
          <w:sz w:val="24"/>
          <w:lang w:eastAsia="zh-CN"/>
        </w:rPr>
        <w:t>以下哪些属于火灾隐患？ （</w:t>
      </w:r>
      <w:r>
        <w:rPr>
          <w:rFonts w:eastAsia="STHeitiTC-Light;MingLiU" w:cs="Helvetica;Arial" w:ascii="STHeitiTC-Light;MingLiU" w:hAnsi="STHeitiTC-Light;MingLiU"/>
          <w:kern w:val="0"/>
          <w:sz w:val="24"/>
          <w:lang w:eastAsia="zh-CN"/>
        </w:rPr>
        <w:t>1</w:t>
      </w:r>
      <w:r>
        <w:rPr>
          <w:rFonts w:ascii="STHeitiTC-Light;MingLiU" w:hAnsi="STHeitiTC-Light;MingLiU" w:cs="Helvetica;Arial" w:eastAsia="STHeitiTC-Light;MingLiU"/>
          <w:kern w:val="0"/>
          <w:sz w:val="24"/>
          <w:lang w:eastAsia="zh-CN"/>
        </w:rPr>
        <w:t>）饭店的餐厅用夹板装修天花，绝缘导线直接铺设在天花板上；（</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影剧院的窗帘和帷幕用未经阻燃处理的布料制作；（</w:t>
      </w:r>
      <w:r>
        <w:rPr>
          <w:rFonts w:eastAsia="STHeitiTC-Light;MingLiU" w:cs="Helvetica;Arial" w:ascii="STHeitiTC-Light;MingLiU" w:hAnsi="STHeitiTC-Light;MingLiU"/>
          <w:kern w:val="0"/>
          <w:sz w:val="24"/>
          <w:lang w:eastAsia="zh-CN"/>
        </w:rPr>
        <w:t>3</w:t>
      </w:r>
      <w:r>
        <w:rPr>
          <w:rFonts w:ascii="STHeitiTC-Light;MingLiU" w:hAnsi="STHeitiTC-Light;MingLiU" w:cs="Helvetica;Arial" w:eastAsia="STHeitiTC-Light;MingLiU"/>
          <w:kern w:val="0"/>
          <w:sz w:val="24"/>
          <w:lang w:eastAsia="zh-CN"/>
        </w:rPr>
        <w:t>）旅馆的间隔墙用普通夹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w:t>
      </w:r>
      <w:r>
        <w:rPr>
          <w:rFonts w:ascii="STHeitiTC-Light;MingLiU" w:hAnsi="STHeitiTC-Light;MingLiU" w:cs="Helvetica;Arial" w:eastAsia="STHeitiTC-Light;MingLiU"/>
          <w:kern w:val="0"/>
          <w:sz w:val="24"/>
        </w:rPr>
        <w:t>和</w:t>
      </w:r>
      <w:r>
        <w:rPr>
          <w:rFonts w:eastAsia="STHeitiTC-Light;MingLiU" w:cs="Helvetica;Arial" w:ascii="STHeitiTC-Light;MingLiU" w:hAnsi="STHeitiTC-Light;MingLiU"/>
          <w:kern w:val="0"/>
          <w:sz w:val="24"/>
        </w:rPr>
        <w:t>(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2)</w:t>
      </w:r>
      <w:r>
        <w:rPr>
          <w:rFonts w:ascii="STHeitiTC-Light;MingLiU" w:hAnsi="STHeitiTC-Light;MingLiU" w:cs="Helvetica;Arial" w:eastAsia="STHeitiTC-Light;MingLiU"/>
          <w:kern w:val="0"/>
          <w:sz w:val="24"/>
        </w:rPr>
        <w:t>和</w:t>
      </w:r>
      <w:r>
        <w:rPr>
          <w:rFonts w:eastAsia="STHeitiTC-Light;MingLiU" w:cs="Helvetica;Arial" w:ascii="STHeitiTC-Light;MingLiU" w:hAnsi="STHeitiTC-Light;MingLiU"/>
          <w:kern w:val="0"/>
          <w:sz w:val="24"/>
        </w:rPr>
        <w:t>(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w:t>
      </w:r>
      <w:r>
        <w:rPr>
          <w:rFonts w:ascii="STHeitiTC-Light;MingLiU" w:hAnsi="STHeitiTC-Light;MingLiU" w:cs="Helvetica;Arial" w:eastAsia="STHeitiTC-Light;MingLiU"/>
          <w:kern w:val="0"/>
          <w:sz w:val="24"/>
        </w:rPr>
        <w:t>、</w:t>
      </w:r>
      <w:r>
        <w:rPr>
          <w:rFonts w:eastAsia="STHeitiTC-Light;MingLiU" w:cs="Helvetica;Arial" w:ascii="STHeitiTC-Light;MingLiU" w:hAnsi="STHeitiTC-Light;MingLiU"/>
          <w:kern w:val="0"/>
          <w:sz w:val="24"/>
        </w:rPr>
        <w:t>(2)</w:t>
      </w:r>
      <w:r>
        <w:rPr>
          <w:rFonts w:ascii="STHeitiTC-Light;MingLiU" w:hAnsi="STHeitiTC-Light;MingLiU" w:cs="Helvetica;Arial" w:eastAsia="STHeitiTC-Light;MingLiU"/>
          <w:kern w:val="0"/>
          <w:sz w:val="24"/>
        </w:rPr>
        <w:t>、</w:t>
      </w:r>
      <w:r>
        <w:rPr>
          <w:rFonts w:eastAsia="STHeitiTC-Light;MingLiU" w:cs="Helvetica;Arial" w:ascii="STHeitiTC-Light;MingLiU" w:hAnsi="STHeitiTC-Light;MingLiU"/>
          <w:kern w:val="0"/>
          <w:sz w:val="24"/>
        </w:rPr>
        <w:t>(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45. </w:t>
      </w:r>
      <w:r>
        <w:rPr>
          <w:rFonts w:ascii="STHeitiTC-Light;MingLiU" w:hAnsi="STHeitiTC-Light;MingLiU" w:cs="Helvetica;Arial" w:eastAsia="STHeitiTC-Light;MingLiU"/>
          <w:kern w:val="0"/>
          <w:sz w:val="24"/>
          <w:lang w:eastAsia="zh-CN"/>
        </w:rPr>
        <w:t>在家用电器仓库内，下列哪些情况是不符合消防安全要求的？ （</w:t>
      </w:r>
      <w:r>
        <w:rPr>
          <w:rFonts w:eastAsia="STHeitiTC-Light;MingLiU" w:cs="Helvetica;Arial" w:ascii="STHeitiTC-Light;MingLiU" w:hAnsi="STHeitiTC-Light;MingLiU"/>
          <w:kern w:val="0"/>
          <w:sz w:val="24"/>
          <w:lang w:eastAsia="zh-CN"/>
        </w:rPr>
        <w:t>1</w:t>
      </w:r>
      <w:r>
        <w:rPr>
          <w:rFonts w:ascii="STHeitiTC-Light;MingLiU" w:hAnsi="STHeitiTC-Light;MingLiU" w:cs="Helvetica;Arial" w:eastAsia="STHeitiTC-Light;MingLiU"/>
          <w:kern w:val="0"/>
          <w:sz w:val="24"/>
          <w:lang w:eastAsia="zh-CN"/>
        </w:rPr>
        <w:t>）用碘钨作照明；（</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提货时在库房内通电测试家用电器；（</w:t>
      </w:r>
      <w:r>
        <w:rPr>
          <w:rFonts w:eastAsia="STHeitiTC-Light;MingLiU" w:cs="Helvetica;Arial" w:ascii="STHeitiTC-Light;MingLiU" w:hAnsi="STHeitiTC-Light;MingLiU"/>
          <w:kern w:val="0"/>
          <w:sz w:val="24"/>
          <w:lang w:eastAsia="zh-CN"/>
        </w:rPr>
        <w:t>3</w:t>
      </w:r>
      <w:r>
        <w:rPr>
          <w:rFonts w:ascii="STHeitiTC-Light;MingLiU" w:hAnsi="STHeitiTC-Light;MingLiU" w:cs="Helvetica;Arial" w:eastAsia="STHeitiTC-Light;MingLiU"/>
          <w:kern w:val="0"/>
          <w:sz w:val="24"/>
          <w:lang w:eastAsia="zh-CN"/>
        </w:rPr>
        <w:t>）库内配置</w:t>
      </w:r>
      <w:r>
        <w:rPr>
          <w:rFonts w:eastAsia="STHeitiTC-Light;MingLiU" w:cs="Helvetica;Arial" w:ascii="STHeitiTC-Light;MingLiU" w:hAnsi="STHeitiTC-Light;MingLiU"/>
          <w:kern w:val="0"/>
          <w:sz w:val="24"/>
          <w:lang w:eastAsia="zh-CN"/>
        </w:rPr>
        <w:t>BC</w:t>
      </w:r>
      <w:r>
        <w:rPr>
          <w:rFonts w:ascii="STHeitiTC-Light;MingLiU" w:hAnsi="STHeitiTC-Light;MingLiU" w:cs="Helvetica;Arial" w:eastAsia="STHeitiTC-Light;MingLiU"/>
          <w:kern w:val="0"/>
          <w:sz w:val="24"/>
          <w:lang w:eastAsia="zh-CN"/>
        </w:rPr>
        <w:t>干粉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w:t>
      </w:r>
      <w:r>
        <w:rPr>
          <w:rFonts w:ascii="STHeitiTC-Light;MingLiU" w:hAnsi="STHeitiTC-Light;MingLiU" w:cs="Helvetica;Arial" w:eastAsia="STHeitiTC-Light;MingLiU"/>
          <w:kern w:val="0"/>
          <w:sz w:val="24"/>
        </w:rPr>
        <w:t>、</w:t>
      </w:r>
      <w:r>
        <w:rPr>
          <w:rFonts w:eastAsia="STHeitiTC-Light;MingLiU" w:cs="Helvetica;Arial" w:ascii="STHeitiTC-Light;MingLiU" w:hAnsi="STHeitiTC-Light;MingLiU"/>
          <w:kern w:val="0"/>
          <w:sz w:val="24"/>
        </w:rPr>
        <w:t>(2)</w:t>
      </w:r>
      <w:r>
        <w:rPr>
          <w:rFonts w:ascii="STHeitiTC-Light;MingLiU" w:hAnsi="STHeitiTC-Light;MingLiU" w:cs="Helvetica;Arial" w:eastAsia="STHeitiTC-Light;MingLiU"/>
          <w:kern w:val="0"/>
          <w:sz w:val="24"/>
        </w:rPr>
        <w:t>、</w:t>
      </w:r>
      <w:r>
        <w:rPr>
          <w:rFonts w:eastAsia="STHeitiTC-Light;MingLiU" w:cs="Helvetica;Arial" w:ascii="STHeitiTC-Light;MingLiU" w:hAnsi="STHeitiTC-Light;MingLiU"/>
          <w:kern w:val="0"/>
          <w:sz w:val="24"/>
        </w:rPr>
        <w:t>(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w:t>
      </w:r>
      <w:r>
        <w:rPr>
          <w:rFonts w:ascii="STHeitiTC-Light;MingLiU" w:hAnsi="STHeitiTC-Light;MingLiU" w:cs="Helvetica;Arial" w:eastAsia="STHeitiTC-Light;MingLiU"/>
          <w:kern w:val="0"/>
          <w:sz w:val="24"/>
        </w:rPr>
        <w:t>和</w:t>
      </w:r>
      <w:r>
        <w:rPr>
          <w:rFonts w:eastAsia="STHeitiTC-Light;MingLiU" w:cs="Helvetica;Arial" w:ascii="STHeitiTC-Light;MingLiU" w:hAnsi="STHeitiTC-Light;MingLiU"/>
          <w:kern w:val="0"/>
          <w:sz w:val="24"/>
        </w:rPr>
        <w:t>(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46. </w:t>
      </w:r>
      <w:r>
        <w:rPr>
          <w:rFonts w:ascii="STHeitiTC-Light;MingLiU" w:hAnsi="STHeitiTC-Light;MingLiU" w:cs="Helvetica;Arial" w:eastAsia="STHeitiTC-Light;MingLiU"/>
          <w:kern w:val="0"/>
          <w:sz w:val="24"/>
          <w:lang w:eastAsia="zh-CN"/>
        </w:rPr>
        <w:t>在制衣厂的车缝厂房内通常配置哪种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二氧化碳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ABC</w:t>
      </w:r>
      <w:r>
        <w:rPr>
          <w:rFonts w:ascii="STHeitiTC-Light;MingLiU" w:hAnsi="STHeitiTC-Light;MingLiU" w:cs="Helvetica;Arial" w:eastAsia="STHeitiTC-Light;MingLiU"/>
          <w:kern w:val="0"/>
          <w:sz w:val="24"/>
        </w:rPr>
        <w:t>干粉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BC</w:t>
      </w:r>
      <w:r>
        <w:rPr>
          <w:rFonts w:ascii="STHeitiTC-Light;MingLiU" w:hAnsi="STHeitiTC-Light;MingLiU" w:cs="Helvetica;Arial" w:eastAsia="STHeitiTC-Light;MingLiU"/>
          <w:kern w:val="0"/>
          <w:sz w:val="24"/>
        </w:rPr>
        <w:t>干粉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47. </w:t>
      </w:r>
      <w:r>
        <w:rPr>
          <w:rFonts w:ascii="STHeitiTC-Light;MingLiU" w:hAnsi="STHeitiTC-Light;MingLiU" w:cs="Helvetica;Arial" w:eastAsia="STHeitiTC-Light;MingLiU"/>
          <w:kern w:val="0"/>
          <w:sz w:val="24"/>
          <w:lang w:eastAsia="zh-CN"/>
        </w:rPr>
        <w:t>按火灾分类的标准，</w:t>
      </w:r>
      <w:r>
        <w:rPr>
          <w:rFonts w:eastAsia="STHeitiTC-Light;MingLiU" w:cs="Helvetica;Arial" w:ascii="STHeitiTC-Light;MingLiU" w:hAnsi="STHeitiTC-Light;MingLiU"/>
          <w:kern w:val="0"/>
          <w:sz w:val="24"/>
          <w:lang w:eastAsia="zh-CN"/>
        </w:rPr>
        <w:t>B</w:t>
      </w:r>
      <w:r>
        <w:rPr>
          <w:rFonts w:ascii="STHeitiTC-Light;MingLiU" w:hAnsi="STHeitiTC-Light;MingLiU" w:cs="Helvetica;Arial" w:eastAsia="STHeitiTC-Light;MingLiU"/>
          <w:kern w:val="0"/>
          <w:sz w:val="24"/>
          <w:lang w:eastAsia="zh-CN"/>
        </w:rPr>
        <w:t>类火灾是指什么火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金属火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固体物质火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液体火灾或可熔化固体物质火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48. </w:t>
      </w:r>
      <w:r>
        <w:rPr>
          <w:rFonts w:ascii="STHeitiTC-Light;MingLiU" w:hAnsi="STHeitiTC-Light;MingLiU" w:cs="Helvetica;Arial" w:eastAsia="STHeitiTC-Light;MingLiU"/>
          <w:kern w:val="0"/>
          <w:sz w:val="24"/>
          <w:lang w:eastAsia="zh-CN"/>
        </w:rPr>
        <w:t>国产灭火器的使用温度范围的上限都是</w:t>
      </w:r>
      <w:r>
        <w:rPr>
          <w:rFonts w:eastAsia="STHeitiTC-Light;MingLiU" w:cs="Helvetica;Arial" w:ascii="STHeitiTC-Light;MingLiU" w:hAnsi="STHeitiTC-Light;MingLiU"/>
          <w:kern w:val="0"/>
          <w:sz w:val="24"/>
          <w:lang w:eastAsia="zh-CN"/>
        </w:rPr>
        <w:t>55℃</w:t>
      </w:r>
      <w:r>
        <w:rPr>
          <w:rFonts w:ascii="STHeitiTC-Light;MingLiU" w:hAnsi="STHeitiTC-Light;MingLiU" w:cs="Helvetica;Arial" w:eastAsia="STHeitiTC-Light;MingLiU"/>
          <w:kern w:val="0"/>
          <w:sz w:val="24"/>
          <w:lang w:eastAsia="zh-CN"/>
        </w:rPr>
        <w:t>，放置灭火器场所的环境温度有什么要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不能超过</w:t>
      </w:r>
      <w:r>
        <w:rPr>
          <w:rFonts w:eastAsia="STHeitiTC-Light;MingLiU" w:cs="Helvetica;Arial" w:ascii="STHeitiTC-Light;MingLiU" w:hAnsi="STHeitiTC-Light;MingLiU"/>
          <w:kern w:val="0"/>
          <w:sz w:val="24"/>
          <w:lang w:eastAsia="zh-CN"/>
        </w:rPr>
        <w:t>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尽可能不要超过</w:t>
      </w:r>
      <w:r>
        <w:rPr>
          <w:rFonts w:eastAsia="STHeitiTC-Light;MingLiU" w:cs="Helvetica;Arial" w:ascii="STHeitiTC-Light;MingLiU" w:hAnsi="STHeitiTC-Light;MingLiU"/>
          <w:kern w:val="0"/>
          <w:sz w:val="24"/>
          <w:lang w:eastAsia="zh-CN"/>
        </w:rPr>
        <w:t>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不能长期超过</w:t>
      </w:r>
      <w:r>
        <w:rPr>
          <w:rFonts w:eastAsia="STHeitiTC-Light;MingLiU" w:cs="Helvetica;Arial" w:ascii="STHeitiTC-Light;MingLiU" w:hAnsi="STHeitiTC-Light;MingLiU"/>
          <w:kern w:val="0"/>
          <w:sz w:val="24"/>
          <w:lang w:eastAsia="zh-CN"/>
        </w:rPr>
        <w:t>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lang w:eastAsia="zh-CN"/>
        </w:rPr>
        <w:t xml:space="preserve">349. </w:t>
      </w:r>
      <w:r>
        <w:rPr>
          <w:rFonts w:ascii="STHeitiTC-Light;MingLiU" w:hAnsi="STHeitiTC-Light;MingLiU" w:cs="Helvetica;Arial" w:eastAsia="STHeitiTC-Light;MingLiU"/>
          <w:kern w:val="0"/>
          <w:sz w:val="24"/>
          <w:lang w:eastAsia="zh-CN"/>
        </w:rPr>
        <w:t xml:space="preserve">发生可燃气体火灾时，若将火焰扑灭但没有切断可燃气体的供给会有什么危险？ </w:t>
      </w:r>
      <w:r>
        <w:rPr>
          <w:rFonts w:ascii="STHeitiTC-Light;MingLiU" w:hAnsi="STHeitiTC-Light;MingLiU" w:cs="Helvetica;Arial" w:eastAsia="STHeitiTC-Light;MingLiU"/>
          <w:kern w:val="0"/>
          <w:sz w:val="24"/>
        </w:rPr>
        <w:t>（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可燃气体与空气混合形成的爆炸性混合物爆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可燃气体恢复燃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可燃气体泄漏污染环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50. </w:t>
      </w:r>
      <w:r>
        <w:rPr>
          <w:rFonts w:ascii="STHeitiTC-Light;MingLiU" w:hAnsi="STHeitiTC-Light;MingLiU" w:cs="Helvetica;Arial" w:eastAsia="STHeitiTC-Light;MingLiU"/>
          <w:kern w:val="0"/>
          <w:sz w:val="24"/>
          <w:lang w:eastAsia="zh-CN"/>
        </w:rPr>
        <w:t>下列哪些灭火方法是正确的？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扑灭油类火灾时，使用化学泡沫灭火器后又用</w:t>
      </w:r>
      <w:r>
        <w:rPr>
          <w:rFonts w:eastAsia="STHeitiTC-Light;MingLiU" w:cs="Helvetica;Arial" w:ascii="STHeitiTC-Light;MingLiU" w:hAnsi="STHeitiTC-Light;MingLiU"/>
          <w:kern w:val="0"/>
          <w:sz w:val="24"/>
          <w:lang w:eastAsia="zh-CN"/>
        </w:rPr>
        <w:t>BC</w:t>
      </w:r>
      <w:r>
        <w:rPr>
          <w:rFonts w:ascii="STHeitiTC-Light;MingLiU" w:hAnsi="STHeitiTC-Light;MingLiU" w:cs="Helvetica;Arial" w:eastAsia="STHeitiTC-Light;MingLiU"/>
          <w:kern w:val="0"/>
          <w:sz w:val="24"/>
          <w:lang w:eastAsia="zh-CN"/>
        </w:rPr>
        <w:t>干粉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扑灭</w:t>
      </w:r>
      <w:r>
        <w:rPr>
          <w:rFonts w:eastAsia="STHeitiTC-Light;MingLiU" w:cs="Helvetica;Arial" w:ascii="STHeitiTC-Light;MingLiU" w:hAnsi="STHeitiTC-Light;MingLiU"/>
          <w:kern w:val="0"/>
          <w:sz w:val="24"/>
          <w:lang w:eastAsia="zh-CN"/>
        </w:rPr>
        <w:t>E</w:t>
      </w:r>
      <w:r>
        <w:rPr>
          <w:rFonts w:ascii="STHeitiTC-Light;MingLiU" w:hAnsi="STHeitiTC-Light;MingLiU" w:cs="Helvetica;Arial" w:eastAsia="STHeitiTC-Light;MingLiU"/>
          <w:kern w:val="0"/>
          <w:sz w:val="24"/>
          <w:lang w:eastAsia="zh-CN"/>
        </w:rPr>
        <w:t>类火灾时，使用</w:t>
      </w:r>
      <w:r>
        <w:rPr>
          <w:rFonts w:eastAsia="STHeitiTC-Light;MingLiU" w:cs="Helvetica;Arial" w:ascii="STHeitiTC-Light;MingLiU" w:hAnsi="STHeitiTC-Light;MingLiU"/>
          <w:kern w:val="0"/>
          <w:sz w:val="24"/>
          <w:lang w:eastAsia="zh-CN"/>
        </w:rPr>
        <w:t>BC</w:t>
      </w:r>
      <w:r>
        <w:rPr>
          <w:rFonts w:ascii="STHeitiTC-Light;MingLiU" w:hAnsi="STHeitiTC-Light;MingLiU" w:cs="Helvetica;Arial" w:eastAsia="STHeitiTC-Light;MingLiU"/>
          <w:kern w:val="0"/>
          <w:sz w:val="24"/>
          <w:lang w:eastAsia="zh-CN"/>
        </w:rPr>
        <w:t>干粉灭火器后又使用</w:t>
      </w:r>
      <w:r>
        <w:rPr>
          <w:rFonts w:eastAsia="STHeitiTC-Light;MingLiU" w:cs="Helvetica;Arial" w:ascii="STHeitiTC-Light;MingLiU" w:hAnsi="STHeitiTC-Light;MingLiU"/>
          <w:kern w:val="0"/>
          <w:sz w:val="24"/>
          <w:lang w:eastAsia="zh-CN"/>
        </w:rPr>
        <w:t>ABC</w:t>
      </w:r>
      <w:r>
        <w:rPr>
          <w:rFonts w:ascii="STHeitiTC-Light;MingLiU" w:hAnsi="STHeitiTC-Light;MingLiU" w:cs="Helvetica;Arial" w:eastAsia="STHeitiTC-Light;MingLiU"/>
          <w:kern w:val="0"/>
          <w:sz w:val="24"/>
          <w:lang w:eastAsia="zh-CN"/>
        </w:rPr>
        <w:t>干粉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扑灭可燃气体火灾时，使用二氧化碳灭火器后又使用</w:t>
      </w:r>
      <w:r>
        <w:rPr>
          <w:rFonts w:eastAsia="STHeitiTC-Light;MingLiU" w:cs="Helvetica;Arial" w:ascii="STHeitiTC-Light;MingLiU" w:hAnsi="STHeitiTC-Light;MingLiU"/>
          <w:kern w:val="0"/>
          <w:sz w:val="24"/>
          <w:lang w:eastAsia="zh-CN"/>
        </w:rPr>
        <w:t>BC</w:t>
      </w:r>
      <w:r>
        <w:rPr>
          <w:rFonts w:ascii="STHeitiTC-Light;MingLiU" w:hAnsi="STHeitiTC-Light;MingLiU" w:cs="Helvetica;Arial" w:eastAsia="STHeitiTC-Light;MingLiU"/>
          <w:kern w:val="0"/>
          <w:sz w:val="24"/>
          <w:lang w:eastAsia="zh-CN"/>
        </w:rPr>
        <w:t>干粉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51. </w:t>
      </w:r>
      <w:r>
        <w:rPr>
          <w:rFonts w:ascii="STHeitiTC-Light;MingLiU" w:hAnsi="STHeitiTC-Light;MingLiU" w:cs="Helvetica;Arial" w:eastAsia="STHeitiTC-Light;MingLiU"/>
          <w:kern w:val="0"/>
          <w:sz w:val="24"/>
          <w:lang w:eastAsia="zh-CN"/>
        </w:rPr>
        <w:t>下列哪些灭火方法是正确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6</w:t>
      </w:r>
      <w:r>
        <w:rPr>
          <w:rFonts w:ascii="STHeitiTC-Light;MingLiU" w:hAnsi="STHeitiTC-Light;MingLiU" w:cs="Helvetica;Arial" w:eastAsia="STHeitiTC-Light;MingLiU"/>
          <w:kern w:val="0"/>
          <w:sz w:val="24"/>
          <w:lang w:eastAsia="zh-CN"/>
        </w:rPr>
        <w:t>千伏变压器着火用二氧化碳灭火器带电灭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380</w:t>
      </w:r>
      <w:r>
        <w:rPr>
          <w:rFonts w:ascii="STHeitiTC-Light;MingLiU" w:hAnsi="STHeitiTC-Light;MingLiU" w:cs="Helvetica;Arial" w:eastAsia="STHeitiTC-Light;MingLiU"/>
          <w:kern w:val="0"/>
          <w:sz w:val="24"/>
          <w:lang w:eastAsia="zh-CN"/>
        </w:rPr>
        <w:t>伏电动机着火用二氧化碳灭火器带电灭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电视机着火用泡沫灭火器带电灭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52. </w:t>
      </w:r>
      <w:r>
        <w:rPr>
          <w:rFonts w:ascii="STHeitiTC-Light;MingLiU" w:hAnsi="STHeitiTC-Light;MingLiU" w:cs="Helvetica;Arial" w:eastAsia="STHeitiTC-Light;MingLiU"/>
          <w:kern w:val="0"/>
          <w:sz w:val="24"/>
          <w:lang w:eastAsia="zh-CN"/>
        </w:rPr>
        <w:t>在狭窄及空气不流通的地方，使用二氧化碳灭火筒，可能构成下列哪一种危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中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缺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爆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53. </w:t>
      </w:r>
      <w:r>
        <w:rPr>
          <w:rFonts w:ascii="STHeitiTC-Light;MingLiU" w:hAnsi="STHeitiTC-Light;MingLiU" w:cs="Helvetica;Arial" w:eastAsia="STHeitiTC-Light;MingLiU"/>
          <w:kern w:val="0"/>
          <w:sz w:val="24"/>
          <w:lang w:eastAsia="zh-CN"/>
        </w:rPr>
        <w:t>下列哪一类灭火筒，不应用作扑灭易燃液体引起的火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水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泡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化学粉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54. </w:t>
      </w:r>
      <w:r>
        <w:rPr>
          <w:rFonts w:ascii="STHeitiTC-Light;MingLiU" w:hAnsi="STHeitiTC-Light;MingLiU" w:cs="Helvetica;Arial" w:eastAsia="STHeitiTC-Light;MingLiU"/>
          <w:kern w:val="0"/>
          <w:sz w:val="24"/>
          <w:lang w:eastAsia="zh-CN"/>
        </w:rPr>
        <w:t>塑胶物料是可燃物质，尤以粉状时与空气混合可形成下列哪一种危险浓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爆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导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助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355. </w:t>
      </w:r>
      <w:r>
        <w:rPr>
          <w:rFonts w:ascii="STHeitiTC-Light;MingLiU" w:hAnsi="STHeitiTC-Light;MingLiU" w:cs="Helvetica;Arial" w:eastAsia="STHeitiTC-Light;MingLiU"/>
          <w:kern w:val="0"/>
          <w:sz w:val="24"/>
        </w:rPr>
        <w:t>染有油污或易燃液体的布屑需用下列哪一种容器来盛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有盖的金属容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无盖的金属容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有盖的玻璃容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56. </w:t>
      </w:r>
      <w:r>
        <w:rPr>
          <w:rFonts w:ascii="STHeitiTC-Light;MingLiU" w:hAnsi="STHeitiTC-Light;MingLiU" w:cs="Helvetica;Arial" w:eastAsia="STHeitiTC-Light;MingLiU"/>
          <w:kern w:val="0"/>
          <w:sz w:val="24"/>
          <w:lang w:eastAsia="zh-CN"/>
        </w:rPr>
        <w:t>为防止火势及浓烟迅速蔓延，工厂之出路门须怎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装上自动关闭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保持打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装上卷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57. </w:t>
      </w:r>
      <w:r>
        <w:rPr>
          <w:rFonts w:ascii="STHeitiTC-Light;MingLiU" w:hAnsi="STHeitiTC-Light;MingLiU" w:cs="Helvetica;Arial" w:eastAsia="STHeitiTC-Light;MingLiU"/>
          <w:kern w:val="0"/>
          <w:sz w:val="24"/>
          <w:lang w:eastAsia="zh-CN"/>
        </w:rPr>
        <w:t>在火警发生时，下列哪一项措施可使工厂内工人迅速地逃往安全地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工厂出路门须向内开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工厂出路门须向外开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工厂出路门应拆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358. </w:t>
      </w:r>
      <w:r>
        <w:rPr>
          <w:rFonts w:ascii="STHeitiTC-Light;MingLiU" w:hAnsi="STHeitiTC-Light;MingLiU" w:cs="Helvetica;Arial" w:eastAsia="STHeitiTC-Light;MingLiU"/>
          <w:kern w:val="0"/>
          <w:sz w:val="24"/>
        </w:rPr>
        <w:t>下列哪一种是易燃气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氯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沼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氮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59. </w:t>
      </w:r>
      <w:r>
        <w:rPr>
          <w:rFonts w:ascii="STHeitiTC-Light;MingLiU" w:hAnsi="STHeitiTC-Light;MingLiU" w:cs="Helvetica;Arial" w:eastAsia="STHeitiTC-Light;MingLiU"/>
          <w:kern w:val="0"/>
          <w:sz w:val="24"/>
          <w:lang w:eastAsia="zh-CN"/>
        </w:rPr>
        <w:t>下列哪一种液体的闪点最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油渣</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火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电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60. </w:t>
      </w:r>
      <w:r>
        <w:rPr>
          <w:rFonts w:ascii="STHeitiTC-Light;MingLiU" w:hAnsi="STHeitiTC-Light;MingLiU" w:cs="Helvetica;Arial" w:eastAsia="STHeitiTC-Light;MingLiU"/>
          <w:kern w:val="0"/>
          <w:sz w:val="24"/>
          <w:lang w:eastAsia="zh-CN"/>
        </w:rPr>
        <w:t>红色花洒头的操作温度为摄氏多少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6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6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7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61. </w:t>
      </w:r>
      <w:r>
        <w:rPr>
          <w:rFonts w:ascii="STHeitiTC-Light;MingLiU" w:hAnsi="STHeitiTC-Light;MingLiU" w:cs="Helvetica;Arial" w:eastAsia="STHeitiTC-Light;MingLiU"/>
          <w:kern w:val="0"/>
          <w:sz w:val="24"/>
          <w:lang w:eastAsia="zh-CN"/>
        </w:rPr>
        <w:t>使用水剂灭火筒时，应射向火源哪位置才能有效将火扑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火源底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火源中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火源顶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62. </w:t>
      </w:r>
      <w:r>
        <w:rPr>
          <w:rFonts w:ascii="STHeitiTC-Light;MingLiU" w:hAnsi="STHeitiTC-Light;MingLiU" w:cs="Helvetica;Arial" w:eastAsia="STHeitiTC-Light;MingLiU"/>
          <w:kern w:val="0"/>
          <w:sz w:val="24"/>
          <w:lang w:eastAsia="zh-CN"/>
        </w:rPr>
        <w:t>下列哪一项有关灭火筒的放置是正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放在隐蔽的地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易于取用，不受阻碍的地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只须存放在危险货仓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63. </w:t>
      </w:r>
      <w:r>
        <w:rPr>
          <w:rFonts w:ascii="STHeitiTC-Light;MingLiU" w:hAnsi="STHeitiTC-Light;MingLiU" w:cs="Helvetica;Arial" w:eastAsia="STHeitiTC-Light;MingLiU"/>
          <w:kern w:val="0"/>
          <w:sz w:val="24"/>
          <w:lang w:eastAsia="zh-CN"/>
        </w:rPr>
        <w:t>工厂内使用易燃物料时，应怎样处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禁止雇用有吸烟习惯的工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严禁吸烟和控制其他火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关闭所有窗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64. </w:t>
      </w:r>
      <w:r>
        <w:rPr>
          <w:rFonts w:ascii="STHeitiTC-Light;MingLiU" w:hAnsi="STHeitiTC-Light;MingLiU" w:cs="Helvetica;Arial" w:eastAsia="STHeitiTC-Light;MingLiU"/>
          <w:kern w:val="0"/>
          <w:sz w:val="24"/>
          <w:lang w:eastAsia="zh-CN"/>
        </w:rPr>
        <w:t>为何在易燃液体储存或使用区域要有良好的空气流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防止易燃气体积聚而发生爆炸或火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冷却易燃液体，减低其蒸发速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保持易燃液体之品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65. </w:t>
      </w:r>
      <w:r>
        <w:rPr>
          <w:rFonts w:ascii="STHeitiTC-Light;MingLiU" w:hAnsi="STHeitiTC-Light;MingLiU" w:cs="Helvetica;Arial" w:eastAsia="STHeitiTC-Light;MingLiU"/>
          <w:kern w:val="0"/>
          <w:sz w:val="24"/>
          <w:lang w:eastAsia="zh-CN"/>
        </w:rPr>
        <w:t>工厂内的所有走火通道，都要装置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防火标语及海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出口指示灯及紧急照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适当灭火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66. </w:t>
      </w:r>
      <w:r>
        <w:rPr>
          <w:rFonts w:ascii="STHeitiTC-Light;MingLiU" w:hAnsi="STHeitiTC-Light;MingLiU" w:cs="Helvetica;Arial" w:eastAsia="STHeitiTC-Light;MingLiU"/>
          <w:kern w:val="0"/>
          <w:sz w:val="24"/>
          <w:lang w:eastAsia="zh-CN"/>
        </w:rPr>
        <w:t>若工厂内发生火警，应依照下列哪一种方法安全逃离现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尽快乘搭电梯离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循走火通道离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应保持镇定，守秩序地乘搭电梯离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67. </w:t>
      </w:r>
      <w:r>
        <w:rPr>
          <w:rFonts w:ascii="STHeitiTC-Light;MingLiU" w:hAnsi="STHeitiTC-Light;MingLiU" w:cs="Helvetica;Arial" w:eastAsia="STHeitiTC-Light;MingLiU"/>
          <w:kern w:val="0"/>
          <w:sz w:val="24"/>
          <w:lang w:eastAsia="zh-CN"/>
        </w:rPr>
        <w:t>当钠或镁这类金属着火燃烧时，下列哪一种灭火筒是最适合使用扑灭此类火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二氧化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泡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含有石墨成份的粉剂灭火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68. </w:t>
      </w:r>
      <w:r>
        <w:rPr>
          <w:rFonts w:ascii="STHeitiTC-Light;MingLiU" w:hAnsi="STHeitiTC-Light;MingLiU" w:cs="Helvetica;Arial" w:eastAsia="STHeitiTC-Light;MingLiU"/>
          <w:kern w:val="0"/>
          <w:sz w:val="24"/>
          <w:lang w:eastAsia="zh-CN"/>
        </w:rPr>
        <w:t>下列哪一项是走火通道必须维持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通道畅通，切勿阻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只准摆放不易燃物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装置闭路电视及烟雾感测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69. </w:t>
      </w:r>
      <w:r>
        <w:rPr>
          <w:rFonts w:ascii="STHeitiTC-Light;MingLiU" w:hAnsi="STHeitiTC-Light;MingLiU" w:cs="Helvetica;Arial" w:eastAsia="STHeitiTC-Light;MingLiU"/>
          <w:kern w:val="0"/>
          <w:sz w:val="24"/>
          <w:lang w:eastAsia="zh-CN"/>
        </w:rPr>
        <w:t>热力的传播方法有传导、对流及下列哪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分子分解</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光波传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辐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370. </w:t>
      </w:r>
      <w:r>
        <w:rPr>
          <w:rFonts w:ascii="STHeitiTC-Light;MingLiU" w:hAnsi="STHeitiTC-Light;MingLiU" w:cs="Helvetica;Arial" w:eastAsia="STHeitiTC-Light;MingLiU"/>
          <w:kern w:val="0"/>
          <w:sz w:val="24"/>
        </w:rPr>
        <w:t>火警发生时，令人致命的主要原因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被人践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窒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烧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71. </w:t>
      </w:r>
      <w:r>
        <w:rPr>
          <w:rFonts w:ascii="STHeitiTC-Light;MingLiU" w:hAnsi="STHeitiTC-Light;MingLiU" w:cs="Helvetica;Arial" w:eastAsia="STHeitiTC-Light;MingLiU"/>
          <w:kern w:val="0"/>
          <w:sz w:val="24"/>
          <w:lang w:eastAsia="zh-CN"/>
        </w:rPr>
        <w:t>火警发生时，使用灭火筒应站在下列哪位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上风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下风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任何位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72. </w:t>
      </w:r>
      <w:r>
        <w:rPr>
          <w:rFonts w:ascii="STHeitiTC-Light;MingLiU" w:hAnsi="STHeitiTC-Light;MingLiU" w:cs="Helvetica;Arial" w:eastAsia="STHeitiTC-Light;MingLiU"/>
          <w:kern w:val="0"/>
          <w:sz w:val="24"/>
          <w:lang w:eastAsia="zh-CN"/>
        </w:rPr>
        <w:t>火警发生时，下列哪一项是正确的紧急应变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大叫救命，收拾重要物件后才逃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发出警报、在安全情况下试图扑救及尽快疏散逃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应拿灭火筒奋不顾身去扑灭猛烈的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73. </w:t>
      </w:r>
      <w:r>
        <w:rPr>
          <w:rFonts w:ascii="STHeitiTC-Light;MingLiU" w:hAnsi="STHeitiTC-Light;MingLiU" w:cs="Helvetica;Arial" w:eastAsia="STHeitiTC-Light;MingLiU"/>
          <w:kern w:val="0"/>
          <w:sz w:val="24"/>
          <w:lang w:eastAsia="zh-CN"/>
        </w:rPr>
        <w:t>灭火方法除了取去燃料或隔绝氧气外，还有下列哪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降低温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减低二氧化碳的浓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减低一氧化碳的浓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74. </w:t>
      </w:r>
      <w:r>
        <w:rPr>
          <w:rFonts w:ascii="STHeitiTC-Light;MingLiU" w:hAnsi="STHeitiTC-Light;MingLiU" w:cs="Helvetica;Arial" w:eastAsia="STHeitiTC-Light;MingLiU"/>
          <w:kern w:val="0"/>
          <w:sz w:val="24"/>
          <w:lang w:eastAsia="zh-CN"/>
        </w:rPr>
        <w:t>合格的楼宇每部份（例如天花、地面、墙壁）都有指定的耐火时间。如果被擅自更改或破坏，楼宇就失却下列哪一项效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保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灭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抗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375. </w:t>
      </w:r>
      <w:r>
        <w:rPr>
          <w:rFonts w:ascii="STHeitiTC-Light;MingLiU" w:hAnsi="STHeitiTC-Light;MingLiU" w:cs="Helvetica;Arial" w:eastAsia="STHeitiTC-Light;MingLiU"/>
          <w:kern w:val="0"/>
          <w:sz w:val="24"/>
        </w:rPr>
        <w:t>下列哪一项是正确的防火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储存易燃品的地方须严禁吸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喷油房内严禁携带易燃液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限制在隔烟间内才可生火煮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76. </w:t>
      </w:r>
      <w:r>
        <w:rPr>
          <w:rFonts w:ascii="STHeitiTC-Light;MingLiU" w:hAnsi="STHeitiTC-Light;MingLiU" w:cs="Helvetica;Arial" w:eastAsia="STHeitiTC-Light;MingLiU"/>
          <w:kern w:val="0"/>
          <w:sz w:val="24"/>
          <w:lang w:eastAsia="zh-CN"/>
        </w:rPr>
        <w:t>手控火警钟系统，其功能除启动后能通知楼宇内其他人士知悉火警发生外，还有下列哪一项作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开动紧急照明装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开动火警侦测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开动消防泵来加压供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77. </w:t>
      </w:r>
      <w:r>
        <w:rPr>
          <w:rFonts w:ascii="STHeitiTC-Light;MingLiU" w:hAnsi="STHeitiTC-Light;MingLiU" w:cs="Helvetica;Arial" w:eastAsia="STHeitiTC-Light;MingLiU"/>
          <w:kern w:val="0"/>
          <w:sz w:val="24"/>
          <w:lang w:eastAsia="zh-CN"/>
        </w:rPr>
        <w:t>什么颜色的消防花洒头的操作温度为摄氏</w:t>
      </w:r>
      <w:r>
        <w:rPr>
          <w:rFonts w:eastAsia="STHeitiTC-Light;MingLiU" w:cs="Helvetica;Arial" w:ascii="STHeitiTC-Light;MingLiU" w:hAnsi="STHeitiTC-Light;MingLiU"/>
          <w:kern w:val="0"/>
          <w:sz w:val="24"/>
          <w:lang w:eastAsia="zh-CN"/>
        </w:rPr>
        <w:t>93</w:t>
      </w:r>
      <w:r>
        <w:rPr>
          <w:rFonts w:ascii="STHeitiTC-Light;MingLiU" w:hAnsi="STHeitiTC-Light;MingLiU" w:cs="Helvetica;Arial" w:eastAsia="STHeitiTC-Light;MingLiU"/>
          <w:kern w:val="0"/>
          <w:sz w:val="24"/>
          <w:lang w:eastAsia="zh-CN"/>
        </w:rPr>
        <w:t>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红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蓝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绿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78. </w:t>
      </w:r>
      <w:r>
        <w:rPr>
          <w:rFonts w:ascii="STHeitiTC-Light;MingLiU" w:hAnsi="STHeitiTC-Light;MingLiU" w:cs="Helvetica;Arial" w:eastAsia="STHeitiTC-Light;MingLiU"/>
          <w:kern w:val="0"/>
          <w:sz w:val="24"/>
          <w:lang w:eastAsia="zh-CN"/>
        </w:rPr>
        <w:t>在浓烟中逃生，若没有防烟面罩，应以湿毛巾掩口鼻及做什么以避免吸入致命浓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昂首挺胸步行前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缓步跑离开浓烟范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设法蹲低或贴近地面爬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79. </w:t>
      </w:r>
      <w:r>
        <w:rPr>
          <w:rFonts w:ascii="STHeitiTC-Light;MingLiU" w:hAnsi="STHeitiTC-Light;MingLiU" w:cs="Helvetica;Arial" w:eastAsia="STHeitiTC-Light;MingLiU"/>
          <w:kern w:val="0"/>
          <w:sz w:val="24"/>
          <w:lang w:eastAsia="zh-CN"/>
        </w:rPr>
        <w:t>灭火有</w:t>
      </w:r>
      <w:r>
        <w:rPr>
          <w:rFonts w:eastAsia="STHeitiTC-Light;MingLiU" w:cs="Helvetica;Arial" w:ascii="STHeitiTC-Light;MingLiU" w:hAnsi="STHeitiTC-Light;MingLiU"/>
          <w:kern w:val="0"/>
          <w:sz w:val="24"/>
          <w:lang w:eastAsia="zh-CN"/>
        </w:rPr>
        <w:t>3</w:t>
      </w:r>
      <w:r>
        <w:rPr>
          <w:rFonts w:ascii="STHeitiTC-Light;MingLiU" w:hAnsi="STHeitiTC-Light;MingLiU" w:cs="Helvetica;Arial" w:eastAsia="STHeitiTC-Light;MingLiU"/>
          <w:kern w:val="0"/>
          <w:sz w:val="24"/>
          <w:lang w:eastAsia="zh-CN"/>
        </w:rPr>
        <w:t>种基本的方法，包括冷却法、窒息法和下列哪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隔离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吹风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冲击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80. </w:t>
      </w:r>
      <w:r>
        <w:rPr>
          <w:rFonts w:ascii="STHeitiTC-Light;MingLiU" w:hAnsi="STHeitiTC-Light;MingLiU" w:cs="Helvetica;Arial" w:eastAsia="STHeitiTC-Light;MingLiU"/>
          <w:kern w:val="0"/>
          <w:sz w:val="24"/>
          <w:lang w:eastAsia="zh-CN"/>
        </w:rPr>
        <w:t>下列哪一项是将大量易燃液体从一个容器输送入另一容器时，须将该金属容器接地的原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减少易燃蒸气的产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防止静电的产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减低易燃蒸气的积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81. </w:t>
      </w:r>
      <w:r>
        <w:rPr>
          <w:rFonts w:ascii="STHeitiTC-Light;MingLiU" w:hAnsi="STHeitiTC-Light;MingLiU" w:cs="Helvetica;Arial" w:eastAsia="STHeitiTC-Light;MingLiU"/>
          <w:kern w:val="0"/>
          <w:sz w:val="24"/>
          <w:lang w:eastAsia="zh-CN"/>
        </w:rPr>
        <w:t>如果不幸被困于火场，下列哪一项是正确的处理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立即躺下，用纤维织物包住身体在地上滚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将门关上，用毛毡将门底的空隙塞住，立即致电报警及走向近街的窗前呼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将门和窗打开，立即致电报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82. </w:t>
      </w:r>
      <w:r>
        <w:rPr>
          <w:rFonts w:ascii="STHeitiTC-Light;MingLiU" w:hAnsi="STHeitiTC-Light;MingLiU" w:cs="Helvetica;Arial" w:eastAsia="STHeitiTC-Light;MingLiU"/>
          <w:kern w:val="0"/>
          <w:sz w:val="24"/>
          <w:lang w:eastAsia="zh-CN"/>
        </w:rPr>
        <w:t>下列哪一项是「爆炸极限」的定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一种可燃蒸气和空气混合能着火或引燃爆炸的浓度范围的上或下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一种物质与空气接触发生起火或引起自燃的最低温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一种液体能释出足够可燃蒸气与空气混合，可被火花点燃的最低温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83. </w:t>
      </w:r>
      <w:r>
        <w:rPr>
          <w:rFonts w:ascii="STHeitiTC-Light;MingLiU" w:hAnsi="STHeitiTC-Light;MingLiU" w:cs="Helvetica;Arial" w:eastAsia="STHeitiTC-Light;MingLiU"/>
          <w:kern w:val="0"/>
          <w:sz w:val="24"/>
          <w:lang w:eastAsia="zh-CN"/>
        </w:rPr>
        <w:t>在内地，进入井道的工作人员严禁携带什么物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刀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烟草和其他可燃物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84. </w:t>
      </w:r>
      <w:r>
        <w:rPr>
          <w:rFonts w:ascii="STHeitiTC-Light;MingLiU" w:hAnsi="STHeitiTC-Light;MingLiU" w:cs="Helvetica;Arial" w:eastAsia="STHeitiTC-Light;MingLiU"/>
          <w:kern w:val="0"/>
          <w:sz w:val="24"/>
          <w:lang w:eastAsia="zh-CN"/>
        </w:rPr>
        <w:t>下列哪一项是隔烟间之作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防止烟火蔓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装饰入口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用来储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85. </w:t>
      </w:r>
      <w:r>
        <w:rPr>
          <w:rFonts w:ascii="STHeitiTC-Light;MingLiU" w:hAnsi="STHeitiTC-Light;MingLiU" w:cs="Helvetica;Arial" w:eastAsia="STHeitiTC-Light;MingLiU"/>
          <w:kern w:val="0"/>
          <w:sz w:val="24"/>
          <w:lang w:eastAsia="zh-CN"/>
        </w:rPr>
        <w:t>粉尘爆炸危险场中，与粉尘之间接触的设备或装置，其表面最高允许温度应 ＿＿＿＿ 相应粉尘的最低着火温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低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高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等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86. </w:t>
      </w:r>
      <w:r>
        <w:rPr>
          <w:rFonts w:ascii="STHeitiTC-Light;MingLiU" w:hAnsi="STHeitiTC-Light;MingLiU" w:cs="Helvetica;Arial" w:eastAsia="STHeitiTC-Light;MingLiU"/>
          <w:kern w:val="0"/>
          <w:sz w:val="24"/>
          <w:lang w:eastAsia="zh-CN"/>
        </w:rPr>
        <w:t>根据香港劳工处的《小心使用易燃物料》安全指南，以下哪一项是针对使用易燃物料时若发生突发事故的紧急应变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安排安全督导员巡查工作场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制订及张贴易燃物料泄漏或溢出时所要遵从的处理程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关闭通风设备，避免气体扩散至其他地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87. </w:t>
      </w:r>
      <w:r>
        <w:rPr>
          <w:rFonts w:ascii="STHeitiTC-Light;MingLiU" w:hAnsi="STHeitiTC-Light;MingLiU" w:cs="Helvetica;Arial" w:eastAsia="STHeitiTC-Light;MingLiU"/>
          <w:kern w:val="0"/>
          <w:sz w:val="24"/>
          <w:lang w:eastAsia="zh-CN"/>
        </w:rPr>
        <w:t>万一不幸发生火警，有效的火警紧急应变措施可以减少什么损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人命伤亡和财物损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影响企业营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紧急应变设备的损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88. </w:t>
      </w:r>
      <w:r>
        <w:rPr>
          <w:rFonts w:ascii="STHeitiTC-Light;MingLiU" w:hAnsi="STHeitiTC-Light;MingLiU" w:cs="Helvetica;Arial" w:eastAsia="STHeitiTC-Light;MingLiU"/>
          <w:kern w:val="0"/>
          <w:sz w:val="24"/>
          <w:lang w:eastAsia="zh-CN"/>
        </w:rPr>
        <w:t xml:space="preserve">紧急通道和逃生路线应经常维持 </w:t>
      </w:r>
      <w:r>
        <w:rPr>
          <w:rFonts w:eastAsia="STHeitiTC-Light;MingLiU" w:cs="Helvetica;Arial" w:ascii="STHeitiTC-Light;MingLiU" w:hAnsi="STHeitiTC-Light;MingLiU"/>
          <w:kern w:val="0"/>
          <w:sz w:val="24"/>
          <w:lang w:eastAsia="zh-CN"/>
        </w:rPr>
        <w:t>________</w:t>
      </w:r>
      <w:r>
        <w:rPr>
          <w:rFonts w:ascii="STHeitiTC-Light;MingLiU" w:hAnsi="STHeitiTC-Light;MingLiU" w:cs="Helvetica;Arial" w:eastAsia="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放满灭火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充足的照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以上皆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7 </w:t>
      </w:r>
      <w:r>
        <w:rPr>
          <w:rFonts w:ascii="STHeitiTC-Light;MingLiU" w:hAnsi="STHeitiTC-Light;MingLiU" w:cs="Helvetica;Arial" w:eastAsia="STHeitiTC-Light;MingLiU"/>
          <w:kern w:val="0"/>
          <w:sz w:val="24"/>
          <w:lang w:eastAsia="zh-CN"/>
        </w:rPr>
        <w:t>饮食业安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89. </w:t>
      </w:r>
      <w:r>
        <w:rPr>
          <w:rFonts w:ascii="STHeitiTC-Light;MingLiU" w:hAnsi="STHeitiTC-Light;MingLiU" w:cs="Helvetica;Arial" w:eastAsia="STHeitiTC-Light;MingLiU"/>
          <w:kern w:val="0"/>
          <w:sz w:val="24"/>
          <w:lang w:eastAsia="zh-CN"/>
        </w:rPr>
        <w:t>下列哪一项能避免厨房内的排气罩，及排气管道上的油渍被燃点而酿成火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定期清洁，以免油渍积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加装火警感测器和花洒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加强抽风的流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90. </w:t>
      </w:r>
      <w:r>
        <w:rPr>
          <w:rFonts w:ascii="STHeitiTC-Light;MingLiU" w:hAnsi="STHeitiTC-Light;MingLiU" w:cs="Helvetica;Arial" w:eastAsia="STHeitiTC-Light;MingLiU"/>
          <w:kern w:val="0"/>
          <w:sz w:val="24"/>
          <w:lang w:eastAsia="zh-CN"/>
        </w:rPr>
        <w:t>饮食业内使用碎肉机时，员工应要怎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确保碎肉机安装适当的护罩，及使用推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将护罩移去，尽快将肉料推入机内搅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穿上防切割手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91. </w:t>
      </w:r>
      <w:r>
        <w:rPr>
          <w:rFonts w:ascii="STHeitiTC-Light;MingLiU" w:hAnsi="STHeitiTC-Light;MingLiU" w:cs="Helvetica;Arial" w:eastAsia="STHeitiTC-Light;MingLiU"/>
          <w:kern w:val="0"/>
          <w:sz w:val="24"/>
          <w:lang w:eastAsia="zh-CN"/>
        </w:rPr>
        <w:t>员工进入巨型冷藏库前，应注意下列哪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冷藏库是否备有毛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冷藏库内是否有暖气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冷藏库内是否有开出的门掣</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92. </w:t>
      </w:r>
      <w:r>
        <w:rPr>
          <w:rFonts w:ascii="STHeitiTC-Light;MingLiU" w:hAnsi="STHeitiTC-Light;MingLiU" w:cs="Helvetica;Arial" w:eastAsia="STHeitiTC-Light;MingLiU"/>
          <w:kern w:val="0"/>
          <w:sz w:val="24"/>
          <w:lang w:eastAsia="zh-CN"/>
        </w:rPr>
        <w:t>如油锅的滚油着火，下列哪一项是正确的处理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立即盖上锅盖，及将炉火关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立即倒进清水将油降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倒进酱油，减低油的温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93. </w:t>
      </w:r>
      <w:r>
        <w:rPr>
          <w:rFonts w:ascii="STHeitiTC-Light;MingLiU" w:hAnsi="STHeitiTC-Light;MingLiU" w:cs="Helvetica;Arial" w:eastAsia="STHeitiTC-Light;MingLiU"/>
          <w:kern w:val="0"/>
          <w:sz w:val="24"/>
          <w:lang w:eastAsia="zh-CN"/>
        </w:rPr>
        <w:t>饮食业内，使用微波炉是十分普遍。下列哪一种物质制造的器皿，是不适合放进微波炉内使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金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塑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纸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94. </w:t>
      </w:r>
      <w:r>
        <w:rPr>
          <w:rFonts w:ascii="STHeitiTC-Light;MingLiU" w:hAnsi="STHeitiTC-Light;MingLiU" w:cs="Helvetica;Arial" w:eastAsia="STHeitiTC-Light;MingLiU"/>
          <w:kern w:val="0"/>
          <w:sz w:val="24"/>
          <w:lang w:eastAsia="zh-CN"/>
        </w:rPr>
        <w:t>厨房员工应循下列哪一项做法，来减低食物放入滚油时，因水份所溅射的热油触及身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尽量保持食物干身，及离炸锅少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放一镬盖在附近，随时用来遮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加强抽气扇的抽气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95. </w:t>
      </w:r>
      <w:r>
        <w:rPr>
          <w:rFonts w:ascii="STHeitiTC-Light;MingLiU" w:hAnsi="STHeitiTC-Light;MingLiU" w:cs="Helvetica;Arial" w:eastAsia="STHeitiTC-Light;MingLiU"/>
          <w:kern w:val="0"/>
          <w:sz w:val="24"/>
          <w:lang w:eastAsia="zh-CN"/>
        </w:rPr>
        <w:t>下列哪一项做法，可避免厨工在检查加热的食物时被冒出的蒸气所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慢慢将盖由离自己较远处的一边揭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关掉抽气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慢慢将盖由近自己的一边揭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96. </w:t>
      </w:r>
      <w:r>
        <w:rPr>
          <w:rFonts w:ascii="STHeitiTC-Light;MingLiU" w:hAnsi="STHeitiTC-Light;MingLiU" w:cs="Helvetica;Arial" w:eastAsia="STHeitiTC-Light;MingLiU"/>
          <w:kern w:val="0"/>
          <w:sz w:val="24"/>
          <w:lang w:eastAsia="zh-CN"/>
        </w:rPr>
        <w:t>下列哪一项是较安全搬运滚热液体的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不应以匆忙步伐运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不要盛载过满，并盖好器皿才运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不应以匆忙步伐运送及盛载过满，并盖好器皿才运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97. </w:t>
      </w:r>
      <w:r>
        <w:rPr>
          <w:rFonts w:ascii="STHeitiTC-Light;MingLiU" w:hAnsi="STHeitiTC-Light;MingLiU" w:cs="Helvetica;Arial" w:eastAsia="STHeitiTC-Light;MingLiU"/>
          <w:kern w:val="0"/>
          <w:sz w:val="24"/>
          <w:lang w:eastAsia="zh-CN"/>
        </w:rPr>
        <w:t>饮食业内，刀具在不使用时应怎样处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和刀叉及筷子一齐堆放在抽屉里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放回刀架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插在砧板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98. </w:t>
      </w:r>
      <w:r>
        <w:rPr>
          <w:rFonts w:ascii="STHeitiTC-Light;MingLiU" w:hAnsi="STHeitiTC-Light;MingLiU" w:cs="Helvetica;Arial" w:eastAsia="STHeitiTC-Light;MingLiU"/>
          <w:kern w:val="0"/>
          <w:sz w:val="24"/>
          <w:lang w:eastAsia="zh-CN"/>
        </w:rPr>
        <w:t>饮食业内较常发生的职业健康问题有皮肤病、肌肉筋骨劳损、噪音和下列哪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矽肺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下肢静脉曲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辐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399. </w:t>
      </w:r>
      <w:r>
        <w:rPr>
          <w:rFonts w:ascii="STHeitiTC-Light;MingLiU" w:hAnsi="STHeitiTC-Light;MingLiU" w:cs="Helvetica;Arial" w:eastAsia="STHeitiTC-Light;MingLiU"/>
          <w:kern w:val="0"/>
          <w:sz w:val="24"/>
          <w:lang w:eastAsia="zh-CN"/>
        </w:rPr>
        <w:t>食物升降机的门应装有以下哪一项的安全装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两手控制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固定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互锁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00. </w:t>
      </w:r>
      <w:r>
        <w:rPr>
          <w:rFonts w:ascii="STHeitiTC-Light;MingLiU" w:hAnsi="STHeitiTC-Light;MingLiU" w:cs="Helvetica;Arial" w:eastAsia="STHeitiTC-Light;MingLiU"/>
          <w:kern w:val="0"/>
          <w:sz w:val="24"/>
          <w:lang w:eastAsia="zh-CN"/>
        </w:rPr>
        <w:t>在厨房内搬运热的食物时，必须首选以下那项以确保安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只由个人将热物件搬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以快速的动作完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利用手推车进行搬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01. </w:t>
      </w:r>
      <w:r>
        <w:rPr>
          <w:rFonts w:ascii="STHeitiTC-Light;MingLiU" w:hAnsi="STHeitiTC-Light;MingLiU" w:cs="Helvetica;Arial" w:eastAsia="STHeitiTC-Light;MingLiU"/>
          <w:kern w:val="0"/>
          <w:sz w:val="24"/>
          <w:lang w:eastAsia="zh-CN"/>
        </w:rPr>
        <w:t>在工作场所内，工友应将用完的工具按下列那一项所列的方式处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放在工具箱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随意喜欢摆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随身携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02. </w:t>
      </w:r>
      <w:r>
        <w:rPr>
          <w:rFonts w:ascii="STHeitiTC-Light;MingLiU" w:hAnsi="STHeitiTC-Light;MingLiU" w:cs="Helvetica;Arial" w:eastAsia="STHeitiTC-Light;MingLiU"/>
          <w:kern w:val="0"/>
          <w:sz w:val="24"/>
          <w:lang w:eastAsia="zh-CN"/>
        </w:rPr>
        <w:t>在饭店的厨房宜配置哪种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水剂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泡沫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ABC</w:t>
      </w:r>
      <w:r>
        <w:rPr>
          <w:rFonts w:ascii="STHeitiTC-Light;MingLiU" w:hAnsi="STHeitiTC-Light;MingLiU" w:cs="Helvetica;Arial" w:eastAsia="STHeitiTC-Light;MingLiU"/>
          <w:kern w:val="0"/>
          <w:sz w:val="24"/>
          <w:lang w:eastAsia="zh-CN"/>
        </w:rPr>
        <w:t>干粉灭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8 </w:t>
      </w:r>
      <w:r>
        <w:rPr>
          <w:rFonts w:ascii="STHeitiTC-Light;MingLiU" w:hAnsi="STHeitiTC-Light;MingLiU" w:cs="Helvetica;Arial" w:eastAsia="STHeitiTC-Light;MingLiU"/>
          <w:kern w:val="0"/>
          <w:sz w:val="24"/>
          <w:lang w:eastAsia="zh-CN"/>
        </w:rPr>
        <w:t>电力安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03. </w:t>
      </w:r>
      <w:r>
        <w:rPr>
          <w:rFonts w:ascii="STHeitiTC-Light;MingLiU" w:hAnsi="STHeitiTC-Light;MingLiU" w:cs="Helvetica;Arial" w:eastAsia="STHeitiTC-Light;MingLiU"/>
          <w:kern w:val="0"/>
          <w:sz w:val="24"/>
          <w:lang w:eastAsia="zh-CN"/>
        </w:rPr>
        <w:t>在潮湿的金属罐内作业时所使用的手提照明灯（即行灯）应采用多少伏的交流电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36</w:t>
      </w:r>
      <w:r>
        <w:rPr>
          <w:rFonts w:ascii="STHeitiTC-Light;MingLiU" w:hAnsi="STHeitiTC-Light;MingLiU" w:cs="Helvetica;Arial" w:eastAsia="STHeitiTC-Light;MingLiU"/>
          <w:kern w:val="0"/>
          <w:sz w:val="24"/>
        </w:rPr>
        <w:t>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24</w:t>
      </w:r>
      <w:r>
        <w:rPr>
          <w:rFonts w:ascii="STHeitiTC-Light;MingLiU" w:hAnsi="STHeitiTC-Light;MingLiU" w:cs="Helvetica;Arial" w:eastAsia="STHeitiTC-Light;MingLiU"/>
          <w:kern w:val="0"/>
          <w:sz w:val="24"/>
        </w:rPr>
        <w:t>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2</w:t>
      </w:r>
      <w:r>
        <w:rPr>
          <w:rFonts w:ascii="STHeitiTC-Light;MingLiU" w:hAnsi="STHeitiTC-Light;MingLiU" w:cs="Helvetica;Arial" w:eastAsia="STHeitiTC-Light;MingLiU"/>
          <w:kern w:val="0"/>
          <w:sz w:val="24"/>
        </w:rPr>
        <w:t>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04. </w:t>
      </w:r>
      <w:r>
        <w:rPr>
          <w:rFonts w:ascii="STHeitiTC-Light;MingLiU" w:hAnsi="STHeitiTC-Light;MingLiU" w:cs="Helvetica;Arial" w:eastAsia="STHeitiTC-Light;MingLiU"/>
          <w:kern w:val="0"/>
          <w:sz w:val="24"/>
          <w:lang w:eastAsia="zh-CN"/>
        </w:rPr>
        <w:t>家庭用的防止人体触电的漏电断路器应选用多大的漏电动作电流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不大于</w:t>
      </w:r>
      <w:r>
        <w:rPr>
          <w:rFonts w:eastAsia="STHeitiTC-Light;MingLiU" w:cs="Helvetica;Arial" w:ascii="STHeitiTC-Light;MingLiU" w:hAnsi="STHeitiTC-Light;MingLiU"/>
          <w:kern w:val="0"/>
          <w:sz w:val="24"/>
        </w:rPr>
        <w:t>30</w:t>
      </w:r>
      <w:r>
        <w:rPr>
          <w:rFonts w:ascii="STHeitiTC-Light;MingLiU" w:hAnsi="STHeitiTC-Light;MingLiU" w:cs="Helvetica;Arial" w:eastAsia="STHeitiTC-Light;MingLiU"/>
          <w:kern w:val="0"/>
          <w:sz w:val="24"/>
        </w:rPr>
        <w:t>毫安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不大于</w:t>
      </w:r>
      <w:r>
        <w:rPr>
          <w:rFonts w:eastAsia="STHeitiTC-Light;MingLiU" w:cs="Helvetica;Arial" w:ascii="STHeitiTC-Light;MingLiU" w:hAnsi="STHeitiTC-Light;MingLiU"/>
          <w:kern w:val="0"/>
          <w:sz w:val="24"/>
        </w:rPr>
        <w:t>50</w:t>
      </w:r>
      <w:r>
        <w:rPr>
          <w:rFonts w:ascii="STHeitiTC-Light;MingLiU" w:hAnsi="STHeitiTC-Light;MingLiU" w:cs="Helvetica;Arial" w:eastAsia="STHeitiTC-Light;MingLiU"/>
          <w:kern w:val="0"/>
          <w:sz w:val="24"/>
        </w:rPr>
        <w:t>毫安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不大于</w:t>
      </w:r>
      <w:r>
        <w:rPr>
          <w:rFonts w:eastAsia="STHeitiTC-Light;MingLiU" w:cs="Helvetica;Arial" w:ascii="STHeitiTC-Light;MingLiU" w:hAnsi="STHeitiTC-Light;MingLiU"/>
          <w:kern w:val="0"/>
          <w:sz w:val="24"/>
        </w:rPr>
        <w:t>75</w:t>
      </w:r>
      <w:r>
        <w:rPr>
          <w:rFonts w:ascii="STHeitiTC-Light;MingLiU" w:hAnsi="STHeitiTC-Light;MingLiU" w:cs="Helvetica;Arial" w:eastAsia="STHeitiTC-Light;MingLiU"/>
          <w:kern w:val="0"/>
          <w:sz w:val="24"/>
        </w:rPr>
        <w:t>毫安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05. </w:t>
      </w:r>
      <w:r>
        <w:rPr>
          <w:rFonts w:ascii="STHeitiTC-Light;MingLiU" w:hAnsi="STHeitiTC-Light;MingLiU" w:cs="Helvetica;Arial" w:eastAsia="STHeitiTC-Light;MingLiU"/>
          <w:kern w:val="0"/>
          <w:sz w:val="24"/>
          <w:lang w:eastAsia="zh-CN"/>
        </w:rPr>
        <w:t>在爆炸危险场所铺设电气线路不能采用哪种方法？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绝缘导线明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绝缘导线穿钢管铺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电缆铺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06. </w:t>
      </w:r>
      <w:r>
        <w:rPr>
          <w:rFonts w:ascii="STHeitiTC-Light;MingLiU" w:hAnsi="STHeitiTC-Light;MingLiU" w:cs="Helvetica;Arial" w:eastAsia="STHeitiTC-Light;MingLiU"/>
          <w:kern w:val="0"/>
          <w:sz w:val="24"/>
          <w:lang w:eastAsia="zh-CN"/>
        </w:rPr>
        <w:t>单人对心跳呼吸均停止的触电者采用心肺复苏法抢救时，挤压和吹气的比例应是多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每挤压</w:t>
      </w:r>
      <w:r>
        <w:rPr>
          <w:rFonts w:eastAsia="STHeitiTC-Light;MingLiU" w:cs="Helvetica;Arial" w:ascii="STHeitiTC-Light;MingLiU" w:hAnsi="STHeitiTC-Light;MingLiU"/>
          <w:kern w:val="0"/>
          <w:sz w:val="24"/>
          <w:lang w:eastAsia="zh-CN"/>
        </w:rPr>
        <w:t>5</w:t>
      </w:r>
      <w:r>
        <w:rPr>
          <w:rFonts w:ascii="STHeitiTC-Light;MingLiU" w:hAnsi="STHeitiTC-Light;MingLiU" w:cs="Helvetica;Arial" w:eastAsia="STHeitiTC-Light;MingLiU"/>
          <w:kern w:val="0"/>
          <w:sz w:val="24"/>
          <w:lang w:eastAsia="zh-CN"/>
        </w:rPr>
        <w:t>次吹气</w:t>
      </w:r>
      <w:r>
        <w:rPr>
          <w:rFonts w:eastAsia="STHeitiTC-Light;MingLiU" w:cs="Helvetica;Arial" w:ascii="STHeitiTC-Light;MingLiU" w:hAnsi="STHeitiTC-Light;MingLiU"/>
          <w:kern w:val="0"/>
          <w:sz w:val="24"/>
          <w:lang w:eastAsia="zh-CN"/>
        </w:rPr>
        <w:t>1</w:t>
      </w:r>
      <w:r>
        <w:rPr>
          <w:rFonts w:ascii="STHeitiTC-Light;MingLiU" w:hAnsi="STHeitiTC-Light;MingLiU" w:cs="Helvetica;Arial" w:eastAsia="STHeitiTC-Light;MingLiU"/>
          <w:kern w:val="0"/>
          <w:sz w:val="24"/>
          <w:lang w:eastAsia="zh-CN"/>
        </w:rPr>
        <w:t>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每挤压</w:t>
      </w:r>
      <w:r>
        <w:rPr>
          <w:rFonts w:eastAsia="STHeitiTC-Light;MingLiU" w:cs="Helvetica;Arial" w:ascii="STHeitiTC-Light;MingLiU" w:hAnsi="STHeitiTC-Light;MingLiU"/>
          <w:kern w:val="0"/>
          <w:sz w:val="24"/>
          <w:lang w:eastAsia="zh-CN"/>
        </w:rPr>
        <w:t>30</w:t>
      </w:r>
      <w:r>
        <w:rPr>
          <w:rFonts w:ascii="STHeitiTC-Light;MingLiU" w:hAnsi="STHeitiTC-Light;MingLiU" w:cs="Helvetica;Arial" w:eastAsia="STHeitiTC-Light;MingLiU"/>
          <w:kern w:val="0"/>
          <w:sz w:val="24"/>
          <w:lang w:eastAsia="zh-CN"/>
        </w:rPr>
        <w:t>次吹气</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每挤压</w:t>
      </w:r>
      <w:r>
        <w:rPr>
          <w:rFonts w:eastAsia="STHeitiTC-Light;MingLiU" w:cs="Helvetica;Arial" w:ascii="STHeitiTC-Light;MingLiU" w:hAnsi="STHeitiTC-Light;MingLiU"/>
          <w:kern w:val="0"/>
          <w:sz w:val="24"/>
          <w:lang w:eastAsia="zh-CN"/>
        </w:rPr>
        <w:t>10</w:t>
      </w:r>
      <w:r>
        <w:rPr>
          <w:rFonts w:ascii="STHeitiTC-Light;MingLiU" w:hAnsi="STHeitiTC-Light;MingLiU" w:cs="Helvetica;Arial" w:eastAsia="STHeitiTC-Light;MingLiU"/>
          <w:kern w:val="0"/>
          <w:sz w:val="24"/>
          <w:lang w:eastAsia="zh-CN"/>
        </w:rPr>
        <w:t>次吹气</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07. </w:t>
      </w:r>
      <w:r>
        <w:rPr>
          <w:rFonts w:ascii="STHeitiTC-Light;MingLiU" w:hAnsi="STHeitiTC-Light;MingLiU" w:cs="Helvetica;Arial" w:eastAsia="STHeitiTC-Light;MingLiU"/>
          <w:kern w:val="0"/>
          <w:sz w:val="24"/>
          <w:lang w:eastAsia="zh-CN"/>
        </w:rPr>
        <w:t>人体触电时，哪一种电流通路是最危险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胸部至左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左脚至右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右手至左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08. </w:t>
      </w:r>
      <w:r>
        <w:rPr>
          <w:rFonts w:ascii="STHeitiTC-Light;MingLiU" w:hAnsi="STHeitiTC-Light;MingLiU" w:cs="Helvetica;Arial" w:eastAsia="STHeitiTC-Light;MingLiU"/>
          <w:kern w:val="0"/>
          <w:sz w:val="24"/>
          <w:lang w:eastAsia="zh-CN"/>
        </w:rPr>
        <w:t>下列哪种措施属电击防护措施中的直接接触防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保护接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漏电保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绝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09. </w:t>
      </w:r>
      <w:r>
        <w:rPr>
          <w:rFonts w:ascii="STHeitiTC-Light;MingLiU" w:hAnsi="STHeitiTC-Light;MingLiU" w:cs="Helvetica;Arial" w:eastAsia="STHeitiTC-Light;MingLiU"/>
          <w:kern w:val="0"/>
          <w:sz w:val="24"/>
          <w:lang w:eastAsia="zh-CN"/>
        </w:rPr>
        <w:t>电器设备外壳的明显处有清晰的永久性凸纹标志“</w:t>
      </w:r>
      <w:r>
        <w:rPr>
          <w:rFonts w:eastAsia="STHeitiTC-Light;MingLiU" w:cs="Helvetica;Arial" w:ascii="STHeitiTC-Light;MingLiU" w:hAnsi="STHeitiTC-Light;MingLiU"/>
          <w:kern w:val="0"/>
          <w:sz w:val="24"/>
          <w:lang w:eastAsia="zh-CN"/>
        </w:rPr>
        <w:t>EX”</w:t>
      </w:r>
      <w:r>
        <w:rPr>
          <w:rFonts w:ascii="STHeitiTC-Light;MingLiU" w:hAnsi="STHeitiTC-Light;MingLiU" w:cs="Helvetica;Arial" w:eastAsia="STHeitiTC-Light;MingLiU"/>
          <w:kern w:val="0"/>
          <w:sz w:val="24"/>
          <w:lang w:eastAsia="zh-CN"/>
        </w:rPr>
        <w:t>表示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是经安全认证的电气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是防爆型电气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是节能型电气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10. </w:t>
      </w:r>
      <w:r>
        <w:rPr>
          <w:rFonts w:ascii="STHeitiTC-Light;MingLiU" w:hAnsi="STHeitiTC-Light;MingLiU" w:cs="Helvetica;Arial" w:eastAsia="STHeitiTC-Light;MingLiU"/>
          <w:kern w:val="0"/>
          <w:sz w:val="24"/>
          <w:lang w:eastAsia="zh-CN"/>
        </w:rPr>
        <w:t>使用潜水泵时，下列哪些行为必须禁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拉着电缆或出水管将泵放入水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将泵放在牢固的竹箩内再放入水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先切断电源再把泵放入水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11. </w:t>
      </w:r>
      <w:r>
        <w:rPr>
          <w:rFonts w:ascii="STHeitiTC-Light;MingLiU" w:hAnsi="STHeitiTC-Light;MingLiU" w:cs="Helvetica;Arial" w:eastAsia="STHeitiTC-Light;MingLiU"/>
          <w:kern w:val="0"/>
          <w:sz w:val="24"/>
          <w:lang w:eastAsia="zh-CN"/>
        </w:rPr>
        <w:t>在照明供电的线路上保险丝起什么保护作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超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短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超载及短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12. </w:t>
      </w:r>
      <w:r>
        <w:rPr>
          <w:rFonts w:ascii="STHeitiTC-Light;MingLiU" w:hAnsi="STHeitiTC-Light;MingLiU" w:cs="Helvetica;Arial" w:eastAsia="STHeitiTC-Light;MingLiU"/>
          <w:kern w:val="0"/>
          <w:sz w:val="24"/>
          <w:lang w:eastAsia="zh-CN"/>
        </w:rPr>
        <w:t>测量绝缘电阻通常用什么电工仪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万用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兆欧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欧姆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13. </w:t>
      </w:r>
      <w:r>
        <w:rPr>
          <w:rFonts w:ascii="STHeitiTC-Light;MingLiU" w:hAnsi="STHeitiTC-Light;MingLiU" w:cs="Helvetica;Arial" w:eastAsia="STHeitiTC-Light;MingLiU"/>
          <w:kern w:val="0"/>
          <w:sz w:val="24"/>
          <w:lang w:eastAsia="zh-CN"/>
        </w:rPr>
        <w:t>内地某学校的一栋地上三层实验楼内消防应急照明和灯光疏散指示标志专用的备用电源的连续供电时间应符合下列规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不应大于</w:t>
      </w:r>
      <w:r>
        <w:rPr>
          <w:rFonts w:eastAsia="STHeitiTC-Light;MingLiU" w:cs="Helvetica;Arial" w:ascii="STHeitiTC-Light;MingLiU" w:hAnsi="STHeitiTC-Light;MingLiU"/>
          <w:kern w:val="0"/>
          <w:sz w:val="24"/>
        </w:rPr>
        <w:t>0.5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不应少于</w:t>
      </w:r>
      <w:r>
        <w:rPr>
          <w:rFonts w:eastAsia="STHeitiTC-Light;MingLiU" w:cs="Helvetica;Arial" w:ascii="STHeitiTC-Light;MingLiU" w:hAnsi="STHeitiTC-Light;MingLiU"/>
          <w:kern w:val="0"/>
          <w:sz w:val="24"/>
        </w:rPr>
        <w:t>0.5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没有限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14. </w:t>
      </w:r>
      <w:r>
        <w:rPr>
          <w:rFonts w:ascii="STHeitiTC-Light;MingLiU" w:hAnsi="STHeitiTC-Light;MingLiU" w:cs="Helvetica;Arial" w:eastAsia="STHeitiTC-Light;MingLiU"/>
          <w:kern w:val="0"/>
          <w:sz w:val="24"/>
          <w:lang w:eastAsia="zh-CN"/>
        </w:rPr>
        <w:t>接地是消除静电危害最简单的方法，主要用于消防那一类静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导电体上的静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绝缘体上的静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易燃液体上的静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15. </w:t>
      </w:r>
      <w:r>
        <w:rPr>
          <w:rFonts w:ascii="STHeitiTC-Light;MingLiU" w:hAnsi="STHeitiTC-Light;MingLiU" w:cs="Helvetica;Arial" w:eastAsia="STHeitiTC-Light;MingLiU"/>
          <w:kern w:val="0"/>
          <w:sz w:val="24"/>
          <w:lang w:eastAsia="zh-CN"/>
        </w:rPr>
        <w:t>单相两孔插座安装接线时，相线接哪个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面向插座右侧的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面向插座左侧的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两个孔都可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16. </w:t>
      </w:r>
      <w:r>
        <w:rPr>
          <w:rFonts w:ascii="STHeitiTC-Light;MingLiU" w:hAnsi="STHeitiTC-Light;MingLiU" w:cs="Helvetica;Arial" w:eastAsia="STHeitiTC-Light;MingLiU"/>
          <w:kern w:val="0"/>
          <w:sz w:val="24"/>
          <w:lang w:eastAsia="zh-CN"/>
        </w:rPr>
        <w:t>在照明电路上，控制灯的单极电源开关的安装有什么要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开关装在电源的零线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开关装在电源的相线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开关装在电源的零线或相线上都可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17. </w:t>
      </w:r>
      <w:r>
        <w:rPr>
          <w:rFonts w:ascii="STHeitiTC-Light;MingLiU" w:hAnsi="STHeitiTC-Light;MingLiU" w:cs="Helvetica;Arial" w:eastAsia="STHeitiTC-Light;MingLiU"/>
          <w:kern w:val="0"/>
          <w:sz w:val="24"/>
          <w:lang w:eastAsia="zh-CN"/>
        </w:rPr>
        <w:t>以下哪种电源不能作为安全电压的电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安全隔离变压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蓄电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自耦变压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18. </w:t>
      </w:r>
      <w:r>
        <w:rPr>
          <w:rFonts w:ascii="STHeitiTC-Light;MingLiU" w:hAnsi="STHeitiTC-Light;MingLiU" w:cs="Helvetica;Arial" w:eastAsia="STHeitiTC-Light;MingLiU"/>
          <w:kern w:val="0"/>
          <w:sz w:val="24"/>
          <w:lang w:eastAsia="zh-CN"/>
        </w:rPr>
        <w:t>电气设备采用安全电压时，电压在多少伏以上就必须采取直接接触电击的防护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24</w:t>
      </w:r>
      <w:r>
        <w:rPr>
          <w:rFonts w:ascii="STHeitiTC-Light;MingLiU" w:hAnsi="STHeitiTC-Light;MingLiU" w:cs="Helvetica;Arial" w:eastAsia="STHeitiTC-Light;MingLiU"/>
          <w:kern w:val="0"/>
          <w:sz w:val="24"/>
        </w:rPr>
        <w:t>伏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36</w:t>
      </w:r>
      <w:r>
        <w:rPr>
          <w:rFonts w:ascii="STHeitiTC-Light;MingLiU" w:hAnsi="STHeitiTC-Light;MingLiU" w:cs="Helvetica;Arial" w:eastAsia="STHeitiTC-Light;MingLiU"/>
          <w:kern w:val="0"/>
          <w:sz w:val="24"/>
        </w:rPr>
        <w:t>伏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42</w:t>
      </w:r>
      <w:r>
        <w:rPr>
          <w:rFonts w:ascii="STHeitiTC-Light;MingLiU" w:hAnsi="STHeitiTC-Light;MingLiU" w:cs="Helvetica;Arial" w:eastAsia="STHeitiTC-Light;MingLiU"/>
          <w:kern w:val="0"/>
          <w:sz w:val="24"/>
        </w:rPr>
        <w:t>伏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19. </w:t>
      </w:r>
      <w:r>
        <w:rPr>
          <w:rFonts w:ascii="STHeitiTC-Light;MingLiU" w:hAnsi="STHeitiTC-Light;MingLiU" w:cs="Helvetica;Arial" w:eastAsia="STHeitiTC-Light;MingLiU"/>
          <w:kern w:val="0"/>
          <w:sz w:val="24"/>
          <w:lang w:eastAsia="zh-CN"/>
        </w:rPr>
        <w:t>以下哪种电气线路故障不会引发火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绝缘损坏造成短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接触不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断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20. </w:t>
      </w:r>
      <w:r>
        <w:rPr>
          <w:rFonts w:ascii="STHeitiTC-Light;MingLiU" w:hAnsi="STHeitiTC-Light;MingLiU" w:cs="Helvetica;Arial" w:eastAsia="STHeitiTC-Light;MingLiU"/>
          <w:kern w:val="0"/>
          <w:sz w:val="24"/>
          <w:lang w:eastAsia="zh-CN"/>
        </w:rPr>
        <w:t>非阻燃绝缘导线严重超载会导致什么危险？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线路电压损失增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电压不稳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火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21. </w:t>
      </w:r>
      <w:r>
        <w:rPr>
          <w:rFonts w:ascii="STHeitiTC-Light;MingLiU" w:hAnsi="STHeitiTC-Light;MingLiU" w:cs="Helvetica;Arial" w:eastAsia="STHeitiTC-Light;MingLiU"/>
          <w:kern w:val="0"/>
          <w:sz w:val="24"/>
          <w:lang w:eastAsia="zh-CN"/>
        </w:rPr>
        <w:t>单相双刀闸刀开关安装时，电源的相线怎样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面向闸刀开关，相线接在左侧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面向闸刀开关，相线接在右侧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接在任意一刀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22. </w:t>
      </w:r>
      <w:r>
        <w:rPr>
          <w:rFonts w:ascii="STHeitiTC-Light;MingLiU" w:hAnsi="STHeitiTC-Light;MingLiU" w:cs="Helvetica;Arial" w:eastAsia="STHeitiTC-Light;MingLiU"/>
          <w:kern w:val="0"/>
          <w:sz w:val="24"/>
          <w:lang w:eastAsia="zh-CN"/>
        </w:rPr>
        <w:t>下列哪类型的设备是具有能承受内部的爆炸性混合物的爆炸而不致受到损坏，而且通过外壳任何结合面或结构孔洞，不致使内部爆炸引起外部爆炸性混合物爆炸的电气</w:t>
      </w:r>
      <w:r>
        <w:rPr>
          <w:rFonts w:eastAsia="STHeitiTC-Light;MingLiU" w:cs="Helvetica;Arial" w:ascii="STHeitiTC-Light;MingLiU" w:hAnsi="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本质安全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增安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隔爆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423. </w:t>
      </w:r>
      <w:r>
        <w:rPr>
          <w:rFonts w:ascii="STHeitiTC-Light;MingLiU" w:hAnsi="STHeitiTC-Light;MingLiU" w:cs="Helvetica;Arial" w:eastAsia="STHeitiTC-Light;MingLiU"/>
          <w:kern w:val="0"/>
          <w:sz w:val="24"/>
        </w:rPr>
        <w:t>增加空气的湿度可以消除静电危害，其作用是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减少静电荷产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减少静电荷积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将静电荷中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24. </w:t>
      </w:r>
      <w:r>
        <w:rPr>
          <w:rFonts w:ascii="STHeitiTC-Light;MingLiU" w:hAnsi="STHeitiTC-Light;MingLiU" w:cs="Helvetica;Arial" w:eastAsia="STHeitiTC-Light;MingLiU"/>
          <w:kern w:val="0"/>
          <w:sz w:val="24"/>
          <w:lang w:eastAsia="zh-CN"/>
        </w:rPr>
        <w:t>用齿轮传动代替皮带传动可以防止静电危害，其作用是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减少静电荷的积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中和静电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消除产生静电荷的根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25. </w:t>
      </w:r>
      <w:r>
        <w:rPr>
          <w:rFonts w:ascii="STHeitiTC-Light;MingLiU" w:hAnsi="STHeitiTC-Light;MingLiU" w:cs="Helvetica;Arial" w:eastAsia="STHeitiTC-Light;MingLiU"/>
          <w:kern w:val="0"/>
          <w:sz w:val="24"/>
          <w:lang w:eastAsia="zh-CN"/>
        </w:rPr>
        <w:t>以下哪些措施属于石油类可燃液体灌装时的静电防护措施？ （</w:t>
      </w:r>
      <w:r>
        <w:rPr>
          <w:rFonts w:eastAsia="STHeitiTC-Light;MingLiU" w:cs="Helvetica;Arial" w:ascii="STHeitiTC-Light;MingLiU" w:hAnsi="STHeitiTC-Light;MingLiU"/>
          <w:kern w:val="0"/>
          <w:sz w:val="24"/>
          <w:lang w:eastAsia="zh-CN"/>
        </w:rPr>
        <w:t>1</w:t>
      </w:r>
      <w:r>
        <w:rPr>
          <w:rFonts w:ascii="STHeitiTC-Light;MingLiU" w:hAnsi="STHeitiTC-Light;MingLiU" w:cs="Helvetica;Arial" w:eastAsia="STHeitiTC-Light;MingLiU"/>
          <w:kern w:val="0"/>
          <w:sz w:val="24"/>
          <w:lang w:eastAsia="zh-CN"/>
        </w:rPr>
        <w:t>）控制流速不超过容许流速；（</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防止液体飞散喷浅；（</w:t>
      </w:r>
      <w:r>
        <w:rPr>
          <w:rFonts w:eastAsia="STHeitiTC-Light;MingLiU" w:cs="Helvetica;Arial" w:ascii="STHeitiTC-Light;MingLiU" w:hAnsi="STHeitiTC-Light;MingLiU"/>
          <w:kern w:val="0"/>
          <w:sz w:val="24"/>
          <w:lang w:eastAsia="zh-CN"/>
        </w:rPr>
        <w:t>3</w:t>
      </w:r>
      <w:r>
        <w:rPr>
          <w:rFonts w:ascii="STHeitiTC-Light;MingLiU" w:hAnsi="STHeitiTC-Light;MingLiU" w:cs="Helvetica;Arial" w:eastAsia="STHeitiTC-Light;MingLiU"/>
          <w:kern w:val="0"/>
          <w:sz w:val="24"/>
          <w:lang w:eastAsia="zh-CN"/>
        </w:rPr>
        <w:t>）在灌装过程禁止进行取样、检尺等现场操作，待灌装停止后静置一段时间才进行。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1)</w:t>
      </w:r>
      <w:r>
        <w:rPr>
          <w:rFonts w:ascii="STHeitiTC-Light;MingLiU" w:hAnsi="STHeitiTC-Light;MingLiU" w:cs="Helvetica;Arial" w:eastAsia="STHeitiTC-Light;MingLiU"/>
          <w:kern w:val="0"/>
          <w:sz w:val="24"/>
          <w:lang w:eastAsia="zh-CN"/>
        </w:rPr>
        <w:t>、</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w:t>
      </w:r>
      <w:r>
        <w:rPr>
          <w:rFonts w:eastAsia="STHeitiTC-Light;MingLiU" w:cs="Helvetica;Arial" w:ascii="STHeitiTC-Light;MingLiU" w:hAnsi="STHeitiTC-Light;MingLiU"/>
          <w:kern w:val="0"/>
          <w:sz w:val="24"/>
          <w:lang w:eastAsia="zh-CN"/>
        </w:rPr>
        <w:t>(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1)</w:t>
      </w:r>
      <w:r>
        <w:rPr>
          <w:rFonts w:ascii="STHeitiTC-Light;MingLiU" w:hAnsi="STHeitiTC-Light;MingLiU" w:cs="Helvetica;Arial" w:eastAsia="STHeitiTC-Light;MingLiU"/>
          <w:kern w:val="0"/>
          <w:sz w:val="24"/>
          <w:lang w:eastAsia="zh-CN"/>
        </w:rPr>
        <w:t>和</w:t>
      </w:r>
      <w:r>
        <w:rPr>
          <w:rFonts w:eastAsia="STHeitiTC-Light;MingLiU" w:cs="Helvetica;Arial" w:ascii="STHeitiTC-Light;MingLiU" w:hAnsi="STHeitiTC-Light;MingLiU"/>
          <w:kern w:val="0"/>
          <w:sz w:val="24"/>
          <w:lang w:eastAsia="zh-CN"/>
        </w:rPr>
        <w:t>(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26. </w:t>
      </w:r>
      <w:r>
        <w:rPr>
          <w:rFonts w:ascii="STHeitiTC-Light;MingLiU" w:hAnsi="STHeitiTC-Light;MingLiU" w:cs="Helvetica;Arial" w:eastAsia="STHeitiTC-Light;MingLiU"/>
          <w:kern w:val="0"/>
          <w:sz w:val="24"/>
          <w:lang w:eastAsia="zh-CN"/>
        </w:rPr>
        <w:t>发生人身触电事故，在进行救护时，首先应采取什么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立即检查触电者是否还有心跳呼吸，如没有立即进行心肺复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立即断开电源使触电者与带电部份脱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立即拨打</w:t>
      </w:r>
      <w:r>
        <w:rPr>
          <w:rFonts w:eastAsia="STHeitiTC-Light;MingLiU" w:cs="Helvetica;Arial" w:ascii="STHeitiTC-Light;MingLiU" w:hAnsi="STHeitiTC-Light;MingLiU"/>
          <w:kern w:val="0"/>
          <w:sz w:val="24"/>
          <w:lang w:eastAsia="zh-CN"/>
        </w:rPr>
        <w:t>120</w:t>
      </w:r>
      <w:r>
        <w:rPr>
          <w:rFonts w:ascii="STHeitiTC-Light;MingLiU" w:hAnsi="STHeitiTC-Light;MingLiU" w:cs="Helvetica;Arial" w:eastAsia="STHeitiTC-Light;MingLiU"/>
          <w:kern w:val="0"/>
          <w:sz w:val="24"/>
          <w:lang w:eastAsia="zh-CN"/>
        </w:rPr>
        <w:t>呼叫救护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27. </w:t>
      </w:r>
      <w:r>
        <w:rPr>
          <w:rFonts w:ascii="STHeitiTC-Light;MingLiU" w:hAnsi="STHeitiTC-Light;MingLiU" w:cs="Helvetica;Arial" w:eastAsia="STHeitiTC-Light;MingLiU"/>
          <w:kern w:val="0"/>
          <w:sz w:val="24"/>
          <w:lang w:eastAsia="zh-CN"/>
        </w:rPr>
        <w:t>单相三孔插座安装时，连接保护线的插孔必须朝什么方向安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朝左或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朝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朝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28. </w:t>
      </w:r>
      <w:r>
        <w:rPr>
          <w:rFonts w:ascii="STHeitiTC-Light;MingLiU" w:hAnsi="STHeitiTC-Light;MingLiU" w:cs="Helvetica;Arial" w:eastAsia="STHeitiTC-Light;MingLiU"/>
          <w:kern w:val="0"/>
          <w:sz w:val="24"/>
          <w:lang w:eastAsia="zh-CN"/>
        </w:rPr>
        <w:t>机床的局部照明灯应使用多少伏的电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220</w:t>
      </w:r>
      <w:r>
        <w:rPr>
          <w:rFonts w:ascii="STHeitiTC-Light;MingLiU" w:hAnsi="STHeitiTC-Light;MingLiU" w:cs="Helvetica;Arial" w:eastAsia="STHeitiTC-Light;MingLiU"/>
          <w:kern w:val="0"/>
          <w:sz w:val="24"/>
        </w:rPr>
        <w:t>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10</w:t>
      </w:r>
      <w:r>
        <w:rPr>
          <w:rFonts w:ascii="STHeitiTC-Light;MingLiU" w:hAnsi="STHeitiTC-Light;MingLiU" w:cs="Helvetica;Arial" w:eastAsia="STHeitiTC-Light;MingLiU"/>
          <w:kern w:val="0"/>
          <w:sz w:val="24"/>
        </w:rPr>
        <w:t>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36</w:t>
      </w:r>
      <w:r>
        <w:rPr>
          <w:rFonts w:ascii="STHeitiTC-Light;MingLiU" w:hAnsi="STHeitiTC-Light;MingLiU" w:cs="Helvetica;Arial" w:eastAsia="STHeitiTC-Light;MingLiU"/>
          <w:kern w:val="0"/>
          <w:sz w:val="24"/>
        </w:rPr>
        <w:t>伏以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29. </w:t>
      </w:r>
      <w:r>
        <w:rPr>
          <w:rFonts w:ascii="STHeitiTC-Light;MingLiU" w:hAnsi="STHeitiTC-Light;MingLiU" w:cs="Helvetica;Arial" w:eastAsia="STHeitiTC-Light;MingLiU"/>
          <w:kern w:val="0"/>
          <w:sz w:val="24"/>
          <w:lang w:eastAsia="zh-CN"/>
        </w:rPr>
        <w:t>生产车间、办公室、商店、住房的</w:t>
      </w:r>
      <w:r>
        <w:rPr>
          <w:rFonts w:eastAsia="STHeitiTC-Light;MingLiU" w:cs="Helvetica;Arial" w:ascii="STHeitiTC-Light;MingLiU" w:hAnsi="STHeitiTC-Light;MingLiU"/>
          <w:kern w:val="0"/>
          <w:sz w:val="24"/>
          <w:lang w:eastAsia="zh-CN"/>
        </w:rPr>
        <w:t>220</w:t>
      </w:r>
      <w:r>
        <w:rPr>
          <w:rFonts w:ascii="STHeitiTC-Light;MingLiU" w:hAnsi="STHeitiTC-Light;MingLiU" w:cs="Helvetica;Arial" w:eastAsia="STHeitiTC-Light;MingLiU"/>
          <w:kern w:val="0"/>
          <w:sz w:val="24"/>
          <w:lang w:eastAsia="zh-CN"/>
        </w:rPr>
        <w:t>伏照明灯具离地面的高度一般不应低于多少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2.5</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2</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8</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30. </w:t>
      </w:r>
      <w:r>
        <w:rPr>
          <w:rFonts w:ascii="STHeitiTC-Light;MingLiU" w:hAnsi="STHeitiTC-Light;MingLiU" w:cs="Helvetica;Arial" w:eastAsia="STHeitiTC-Light;MingLiU"/>
          <w:kern w:val="0"/>
          <w:sz w:val="24"/>
          <w:lang w:eastAsia="zh-CN"/>
        </w:rPr>
        <w:t>建筑物内的哪类设备应采用专用的供电回路，当建筑内的总用电电源被切断时，仍能保证其用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消防用电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生产用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生活用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31. </w:t>
      </w:r>
      <w:r>
        <w:rPr>
          <w:rFonts w:ascii="STHeitiTC-Light;MingLiU" w:hAnsi="STHeitiTC-Light;MingLiU" w:cs="Helvetica;Arial" w:eastAsia="STHeitiTC-Light;MingLiU"/>
          <w:kern w:val="0"/>
          <w:sz w:val="24"/>
          <w:lang w:eastAsia="zh-CN"/>
        </w:rPr>
        <w:t>电力安全装置中，漏电断路器（漏电保护器）的使用是防止下列哪一种危险事故的发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火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触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电荷超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32. </w:t>
      </w:r>
      <w:r>
        <w:rPr>
          <w:rFonts w:ascii="STHeitiTC-Light;MingLiU" w:hAnsi="STHeitiTC-Light;MingLiU" w:cs="Helvetica;Arial" w:eastAsia="STHeitiTC-Light;MingLiU"/>
          <w:kern w:val="0"/>
          <w:sz w:val="24"/>
          <w:lang w:eastAsia="zh-CN"/>
        </w:rPr>
        <w:t>手提电器工具在下列哪种情形下，是可以没有水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由电器技工使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操作电压低于</w:t>
      </w:r>
      <w:r>
        <w:rPr>
          <w:rFonts w:eastAsia="STHeitiTC-Light;MingLiU" w:cs="Helvetica;Arial" w:ascii="STHeitiTC-Light;MingLiU" w:hAnsi="STHeitiTC-Light;MingLiU"/>
          <w:kern w:val="0"/>
          <w:sz w:val="24"/>
          <w:lang w:eastAsia="zh-CN"/>
        </w:rPr>
        <w:t>220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双重绝缘构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33. </w:t>
      </w:r>
      <w:r>
        <w:rPr>
          <w:rFonts w:ascii="STHeitiTC-Light;MingLiU" w:hAnsi="STHeitiTC-Light;MingLiU" w:cs="Helvetica;Arial" w:eastAsia="STHeitiTC-Light;MingLiU"/>
          <w:kern w:val="0"/>
          <w:sz w:val="24"/>
          <w:lang w:eastAsia="zh-CN"/>
        </w:rPr>
        <w:t>下列哪一种灭火剂，是不适合扑救电器故障所引致的火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二氧化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泡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干粉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34. </w:t>
      </w:r>
      <w:r>
        <w:rPr>
          <w:rFonts w:ascii="STHeitiTC-Light;MingLiU" w:hAnsi="STHeitiTC-Light;MingLiU" w:cs="Helvetica;Arial" w:eastAsia="STHeitiTC-Light;MingLiU"/>
          <w:kern w:val="0"/>
          <w:sz w:val="24"/>
          <w:lang w:eastAsia="zh-CN"/>
        </w:rPr>
        <w:t>手提电器工具上有一个「回」型标记，即表示该工具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已有水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双重绝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防爆设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35. </w:t>
      </w:r>
      <w:r>
        <w:rPr>
          <w:rFonts w:ascii="STHeitiTC-Light;MingLiU" w:hAnsi="STHeitiTC-Light;MingLiU" w:cs="Helvetica;Arial" w:eastAsia="STHeitiTC-Light;MingLiU"/>
          <w:kern w:val="0"/>
          <w:sz w:val="24"/>
          <w:lang w:eastAsia="zh-CN"/>
        </w:rPr>
        <w:t>电器之接地水线须有下列哪一项安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不可安装开关掣</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装上开关指示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装上开关掣</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36. </w:t>
      </w:r>
      <w:r>
        <w:rPr>
          <w:rFonts w:ascii="STHeitiTC-Light;MingLiU" w:hAnsi="STHeitiTC-Light;MingLiU" w:cs="Helvetica;Arial" w:eastAsia="STHeitiTC-Light;MingLiU"/>
          <w:kern w:val="0"/>
          <w:sz w:val="24"/>
          <w:lang w:eastAsia="zh-CN"/>
        </w:rPr>
        <w:t>使用中的电器着火，在许可的情况下，应先怎样处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将有关之电源关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致电电力公司求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找寻适合的灭火筒灌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37. </w:t>
      </w:r>
      <w:r>
        <w:rPr>
          <w:rFonts w:ascii="STHeitiTC-Light;MingLiU" w:hAnsi="STHeitiTC-Light;MingLiU" w:cs="Helvetica;Arial" w:eastAsia="STHeitiTC-Light;MingLiU"/>
          <w:kern w:val="0"/>
          <w:sz w:val="24"/>
          <w:lang w:eastAsia="zh-CN"/>
        </w:rPr>
        <w:t>三脚电线插头之黄</w:t>
      </w:r>
      <w:r>
        <w:rPr>
          <w:rFonts w:eastAsia="STHeitiTC-Light;MingLiU" w:cs="Helvetica;Arial" w:ascii="STHeitiTC-Light;MingLiU" w:hAnsi="STHeitiTC-Light;MingLiU"/>
          <w:kern w:val="0"/>
          <w:sz w:val="24"/>
          <w:lang w:eastAsia="zh-CN"/>
        </w:rPr>
        <w:t>/</w:t>
      </w:r>
      <w:r>
        <w:rPr>
          <w:rFonts w:ascii="STHeitiTC-Light;MingLiU" w:hAnsi="STHeitiTC-Light;MingLiU" w:cs="Helvetica;Arial" w:eastAsia="STHeitiTC-Light;MingLiU"/>
          <w:kern w:val="0"/>
          <w:sz w:val="24"/>
          <w:lang w:eastAsia="zh-CN"/>
        </w:rPr>
        <w:t>绿色电线是代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回路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火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水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38. </w:t>
      </w:r>
      <w:r>
        <w:rPr>
          <w:rFonts w:ascii="STHeitiTC-Light;MingLiU" w:hAnsi="STHeitiTC-Light;MingLiU" w:cs="Helvetica;Arial" w:eastAsia="STHeitiTC-Light;MingLiU"/>
          <w:kern w:val="0"/>
          <w:sz w:val="24"/>
          <w:lang w:eastAsia="zh-CN"/>
        </w:rPr>
        <w:t>三脚电线插头之咖啡色电线是代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回路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火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水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39. </w:t>
      </w:r>
      <w:r>
        <w:rPr>
          <w:rFonts w:ascii="STHeitiTC-Light;MingLiU" w:hAnsi="STHeitiTC-Light;MingLiU" w:cs="Helvetica;Arial" w:eastAsia="STHeitiTC-Light;MingLiU"/>
          <w:kern w:val="0"/>
          <w:sz w:val="24"/>
          <w:lang w:eastAsia="zh-CN"/>
        </w:rPr>
        <w:t>三脚电线插头之蓝色电线是代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回路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水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火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40. </w:t>
      </w:r>
      <w:r>
        <w:rPr>
          <w:rFonts w:ascii="STHeitiTC-Light;MingLiU" w:hAnsi="STHeitiTC-Light;MingLiU" w:cs="Helvetica;Arial" w:eastAsia="STHeitiTC-Light;MingLiU"/>
          <w:kern w:val="0"/>
          <w:sz w:val="24"/>
          <w:lang w:eastAsia="zh-CN"/>
        </w:rPr>
        <w:t>下列哪一项是电动工具的正确处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设有方便截断电源之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不需使用合规格之插头来接驳电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不需设有方便截断电源之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41. </w:t>
      </w:r>
      <w:r>
        <w:rPr>
          <w:rFonts w:ascii="STHeitiTC-Light;MingLiU" w:hAnsi="STHeitiTC-Light;MingLiU" w:cs="Helvetica;Arial" w:eastAsia="STHeitiTC-Light;MingLiU"/>
          <w:kern w:val="0"/>
          <w:sz w:val="24"/>
          <w:lang w:eastAsia="zh-CN"/>
        </w:rPr>
        <w:t>电动工具如果没有双重绝缘，应有下列什么装置以防触电意外发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负荷保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接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防爆保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42. </w:t>
      </w:r>
      <w:r>
        <w:rPr>
          <w:rFonts w:ascii="STHeitiTC-Light;MingLiU" w:hAnsi="STHeitiTC-Light;MingLiU" w:cs="Helvetica;Arial" w:eastAsia="STHeitiTC-Light;MingLiU"/>
          <w:kern w:val="0"/>
          <w:sz w:val="24"/>
          <w:lang w:eastAsia="zh-CN"/>
        </w:rPr>
        <w:t>如果工作场地潮湿，电动工具使用者应循下列哪方法来减低触电的危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在站立处垫以干木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不穿任何鞋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在站立处垫以绝缘胶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43. </w:t>
      </w:r>
      <w:r>
        <w:rPr>
          <w:rFonts w:ascii="STHeitiTC-Light;MingLiU" w:hAnsi="STHeitiTC-Light;MingLiU" w:cs="Helvetica;Arial" w:eastAsia="STHeitiTC-Light;MingLiU"/>
          <w:kern w:val="0"/>
          <w:sz w:val="24"/>
          <w:lang w:eastAsia="zh-CN"/>
        </w:rPr>
        <w:t>如将插头脱离插座，应怎样做才正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用工具猛力撬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用力拉引电线，使插头脱离插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小心地用手把插头从插座拔出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44. </w:t>
      </w:r>
      <w:r>
        <w:rPr>
          <w:rFonts w:ascii="STHeitiTC-Light;MingLiU" w:hAnsi="STHeitiTC-Light;MingLiU" w:cs="Helvetica;Arial" w:eastAsia="STHeitiTC-Light;MingLiU"/>
          <w:kern w:val="0"/>
          <w:sz w:val="24"/>
          <w:lang w:eastAsia="zh-CN"/>
        </w:rPr>
        <w:t>电掣房内之电源开关及控制电路等须怎样安排才正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放置两本急救指南在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编有暗号方便自己辨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有编号以作辨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45. </w:t>
      </w:r>
      <w:r>
        <w:rPr>
          <w:rFonts w:ascii="STHeitiTC-Light;MingLiU" w:hAnsi="STHeitiTC-Light;MingLiU" w:cs="Helvetica;Arial" w:eastAsia="STHeitiTC-Light;MingLiU"/>
          <w:kern w:val="0"/>
          <w:sz w:val="24"/>
          <w:lang w:eastAsia="zh-CN"/>
        </w:rPr>
        <w:t>下列哪一项不是导致火警发生的原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没有双重绝缘装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电力超重负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短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46. </w:t>
      </w:r>
      <w:r>
        <w:rPr>
          <w:rFonts w:ascii="STHeitiTC-Light;MingLiU" w:hAnsi="STHeitiTC-Light;MingLiU" w:cs="Helvetica;Arial" w:eastAsia="STHeitiTC-Light;MingLiU"/>
          <w:kern w:val="0"/>
          <w:sz w:val="24"/>
          <w:lang w:eastAsia="zh-CN"/>
        </w:rPr>
        <w:t>人体触电致死，主要是下列哪一个器官受到严重伤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心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肝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肾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47. </w:t>
      </w:r>
      <w:r>
        <w:rPr>
          <w:rFonts w:ascii="STHeitiTC-Light;MingLiU" w:hAnsi="STHeitiTC-Light;MingLiU" w:cs="Helvetica;Arial" w:eastAsia="STHeitiTC-Light;MingLiU"/>
          <w:kern w:val="0"/>
          <w:sz w:val="24"/>
          <w:lang w:eastAsia="zh-CN"/>
        </w:rPr>
        <w:t>下列哪一项危险是电动工具之电线过长所导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爆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绊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滑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448. </w:t>
      </w:r>
      <w:r>
        <w:rPr>
          <w:rFonts w:ascii="STHeitiTC-Light;MingLiU" w:hAnsi="STHeitiTC-Light;MingLiU" w:cs="Helvetica;Arial" w:eastAsia="STHeitiTC-Light;MingLiU"/>
          <w:kern w:val="0"/>
          <w:sz w:val="24"/>
        </w:rPr>
        <w:t>金属梯子不适用于下列哪一种地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接近电力装置的地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密闭场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泥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49. </w:t>
      </w:r>
      <w:r>
        <w:rPr>
          <w:rFonts w:ascii="STHeitiTC-Light;MingLiU" w:hAnsi="STHeitiTC-Light;MingLiU" w:cs="Helvetica;Arial" w:eastAsia="STHeitiTC-Light;MingLiU"/>
          <w:kern w:val="0"/>
          <w:sz w:val="24"/>
          <w:lang w:eastAsia="zh-CN"/>
        </w:rPr>
        <w:t>工友触电时，主要是下列哪一个身体系统受到影响，导致肌肉收缩而增加与电的接触时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神经系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消化系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呼吸系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50. </w:t>
      </w:r>
      <w:r>
        <w:rPr>
          <w:rFonts w:ascii="STHeitiTC-Light;MingLiU" w:hAnsi="STHeitiTC-Light;MingLiU" w:cs="Helvetica;Arial" w:eastAsia="STHeitiTC-Light;MingLiU"/>
          <w:kern w:val="0"/>
          <w:sz w:val="24"/>
          <w:lang w:eastAsia="zh-CN"/>
        </w:rPr>
        <w:t>皮肤潮湿按电力开关掣时，会比干爽时有较大触电危险，原因是人体下列哪一个数值减少所致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电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电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电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51. </w:t>
      </w:r>
      <w:r>
        <w:rPr>
          <w:rFonts w:ascii="STHeitiTC-Light;MingLiU" w:hAnsi="STHeitiTC-Light;MingLiU" w:cs="Helvetica;Arial" w:eastAsia="STHeitiTC-Light;MingLiU"/>
          <w:kern w:val="0"/>
          <w:sz w:val="24"/>
          <w:lang w:eastAsia="zh-CN"/>
        </w:rPr>
        <w:t>若脑部触电，触电者有下列哪一项伤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手部肌肉痉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呼吸停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呕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52. </w:t>
      </w:r>
      <w:r>
        <w:rPr>
          <w:rFonts w:ascii="STHeitiTC-Light;MingLiU" w:hAnsi="STHeitiTC-Light;MingLiU" w:cs="Helvetica;Arial" w:eastAsia="STHeitiTC-Light;MingLiU"/>
          <w:kern w:val="0"/>
          <w:sz w:val="24"/>
          <w:lang w:eastAsia="zh-CN"/>
        </w:rPr>
        <w:t>若胸部触电，触电者有下列哪一项伤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胸肌痉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胸骨折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胸肌松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53. </w:t>
      </w:r>
      <w:r>
        <w:rPr>
          <w:rFonts w:ascii="STHeitiTC-Light;MingLiU" w:hAnsi="STHeitiTC-Light;MingLiU" w:cs="Helvetica;Arial" w:eastAsia="STHeitiTC-Light;MingLiU"/>
          <w:kern w:val="0"/>
          <w:sz w:val="24"/>
          <w:lang w:eastAsia="zh-CN"/>
        </w:rPr>
        <w:t>保险丝应安装在下列哪一项上，来发挥它的过荷保护功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火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中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水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54. </w:t>
      </w:r>
      <w:r>
        <w:rPr>
          <w:rFonts w:ascii="STHeitiTC-Light;MingLiU" w:hAnsi="STHeitiTC-Light;MingLiU" w:cs="Helvetica;Arial" w:eastAsia="STHeitiTC-Light;MingLiU"/>
          <w:kern w:val="0"/>
          <w:sz w:val="24"/>
          <w:lang w:eastAsia="zh-CN"/>
        </w:rPr>
        <w:t>在进行电气工程前，采取以下哪个安全措施，可避免因误将电掣重开而导致意外的发生？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穿着防静电工作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上锁挂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将电器设备接上漏电断路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55. </w:t>
      </w:r>
      <w:r>
        <w:rPr>
          <w:rFonts w:ascii="STHeitiTC-Light;MingLiU" w:hAnsi="STHeitiTC-Light;MingLiU" w:cs="Helvetica;Arial" w:eastAsia="STHeitiTC-Light;MingLiU"/>
          <w:kern w:val="0"/>
          <w:sz w:val="24"/>
          <w:lang w:eastAsia="zh-CN"/>
        </w:rPr>
        <w:t>通过人体的电流量超过下列哪一项，人的生命便受到威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5</w:t>
      </w:r>
      <w:r>
        <w:rPr>
          <w:rFonts w:ascii="STHeitiTC-Light;MingLiU" w:hAnsi="STHeitiTC-Light;MingLiU" w:cs="Helvetica;Arial" w:eastAsia="STHeitiTC-Light;MingLiU"/>
          <w:kern w:val="0"/>
          <w:sz w:val="24"/>
        </w:rPr>
        <w:t>毫安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50</w:t>
      </w:r>
      <w:r>
        <w:rPr>
          <w:rFonts w:ascii="STHeitiTC-Light;MingLiU" w:hAnsi="STHeitiTC-Light;MingLiU" w:cs="Helvetica;Arial" w:eastAsia="STHeitiTC-Light;MingLiU"/>
          <w:kern w:val="0"/>
          <w:sz w:val="24"/>
        </w:rPr>
        <w:t>毫安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500</w:t>
      </w:r>
      <w:r>
        <w:rPr>
          <w:rFonts w:ascii="STHeitiTC-Light;MingLiU" w:hAnsi="STHeitiTC-Light;MingLiU" w:cs="Helvetica;Arial" w:eastAsia="STHeitiTC-Light;MingLiU"/>
          <w:kern w:val="0"/>
          <w:sz w:val="24"/>
        </w:rPr>
        <w:t>毫安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56. </w:t>
      </w:r>
      <w:r>
        <w:rPr>
          <w:rFonts w:ascii="STHeitiTC-Light;MingLiU" w:hAnsi="STHeitiTC-Light;MingLiU" w:cs="Helvetica;Arial" w:eastAsia="STHeitiTC-Light;MingLiU"/>
          <w:kern w:val="0"/>
          <w:sz w:val="24"/>
          <w:lang w:eastAsia="zh-CN"/>
        </w:rPr>
        <w:t>下列哪一项是双重绝缘电动工具的构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指工具外壳以绝缘材料所制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指工具内部充电部份有绝缘保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指工具除内部的充电部份已绝缘外，其外壳亦以绝缘材料所制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57. </w:t>
      </w:r>
      <w:r>
        <w:rPr>
          <w:rFonts w:ascii="STHeitiTC-Light;MingLiU" w:hAnsi="STHeitiTC-Light;MingLiU" w:cs="Helvetica;Arial" w:eastAsia="STHeitiTC-Light;MingLiU"/>
          <w:kern w:val="0"/>
          <w:sz w:val="24"/>
          <w:lang w:eastAsia="zh-CN"/>
        </w:rPr>
        <w:t>漏电断路器的作用原理主要监察电路中什么的运作情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地线和带电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中性线和地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带电线和中性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58. </w:t>
      </w:r>
      <w:r>
        <w:rPr>
          <w:rFonts w:ascii="STHeitiTC-Light;MingLiU" w:hAnsi="STHeitiTC-Light;MingLiU" w:cs="Helvetica;Arial" w:eastAsia="STHeitiTC-Light;MingLiU"/>
          <w:kern w:val="0"/>
          <w:sz w:val="24"/>
          <w:lang w:eastAsia="zh-CN"/>
        </w:rPr>
        <w:t>一般的漏电断路器，于下列哪数值电流便发挥作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30</w:t>
      </w:r>
      <w:r>
        <w:rPr>
          <w:rFonts w:ascii="STHeitiTC-Light;MingLiU" w:hAnsi="STHeitiTC-Light;MingLiU" w:cs="Helvetica;Arial" w:eastAsia="STHeitiTC-Light;MingLiU"/>
          <w:kern w:val="0"/>
          <w:sz w:val="24"/>
        </w:rPr>
        <w:t>毫安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50</w:t>
      </w:r>
      <w:r>
        <w:rPr>
          <w:rFonts w:ascii="STHeitiTC-Light;MingLiU" w:hAnsi="STHeitiTC-Light;MingLiU" w:cs="Helvetica;Arial" w:eastAsia="STHeitiTC-Light;MingLiU"/>
          <w:kern w:val="0"/>
          <w:sz w:val="24"/>
        </w:rPr>
        <w:t>毫安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80</w:t>
      </w:r>
      <w:r>
        <w:rPr>
          <w:rFonts w:ascii="STHeitiTC-Light;MingLiU" w:hAnsi="STHeitiTC-Light;MingLiU" w:cs="Helvetica;Arial" w:eastAsia="STHeitiTC-Light;MingLiU"/>
          <w:kern w:val="0"/>
          <w:sz w:val="24"/>
        </w:rPr>
        <w:t>毫安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59. </w:t>
      </w:r>
      <w:r>
        <w:rPr>
          <w:rFonts w:ascii="STHeitiTC-Light;MingLiU" w:hAnsi="STHeitiTC-Light;MingLiU" w:cs="Helvetica;Arial" w:eastAsia="STHeitiTC-Light;MingLiU"/>
          <w:kern w:val="0"/>
          <w:sz w:val="24"/>
          <w:lang w:eastAsia="zh-CN"/>
        </w:rPr>
        <w:t>要进入高压配电室工作，最好应采用下列哪一种安全措施？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佩戴安全手套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工作许可证制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使用双重绝缘工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60. </w:t>
      </w:r>
      <w:r>
        <w:rPr>
          <w:rFonts w:ascii="STHeitiTC-Light;MingLiU" w:hAnsi="STHeitiTC-Light;MingLiU" w:cs="Helvetica;Arial" w:eastAsia="STHeitiTC-Light;MingLiU"/>
          <w:kern w:val="0"/>
          <w:sz w:val="24"/>
          <w:lang w:eastAsia="zh-CN"/>
        </w:rPr>
        <w:t>使用任何电动工具前，应怎样做才正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检查工具，确保性能良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先用水清洗，确保卫生才可使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了解工序，考虑是否须要改装工具以增加效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461. 150</w:t>
      </w:r>
      <w:r>
        <w:rPr>
          <w:rFonts w:ascii="STHeitiTC-Light;MingLiU" w:hAnsi="STHeitiTC-Light;MingLiU" w:cs="Helvetica;Arial" w:eastAsia="STHeitiTC-Light;MingLiU"/>
          <w:kern w:val="0"/>
          <w:sz w:val="24"/>
          <w:lang w:eastAsia="zh-CN"/>
        </w:rPr>
        <w:t>瓦以上的灯泡应安装在哪一种灯头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瓷灯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胶木灯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防水灯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9 </w:t>
      </w:r>
      <w:r>
        <w:rPr>
          <w:rFonts w:ascii="STHeitiTC-Light;MingLiU" w:hAnsi="STHeitiTC-Light;MingLiU" w:cs="Helvetica;Arial" w:eastAsia="STHeitiTC-Light;MingLiU"/>
          <w:kern w:val="0"/>
          <w:sz w:val="24"/>
          <w:lang w:eastAsia="zh-CN"/>
        </w:rPr>
        <w:t>办公室安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62. </w:t>
      </w:r>
      <w:r>
        <w:rPr>
          <w:rFonts w:ascii="STHeitiTC-Light;MingLiU" w:hAnsi="STHeitiTC-Light;MingLiU" w:cs="Helvetica;Arial" w:eastAsia="STHeitiTC-Light;MingLiU"/>
          <w:kern w:val="0"/>
          <w:sz w:val="24"/>
          <w:lang w:eastAsia="zh-CN"/>
        </w:rPr>
        <w:t>办公室中大量使用影印机，会产生下列哪一种对人体有害的气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乙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臭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63. </w:t>
      </w:r>
      <w:r>
        <w:rPr>
          <w:rFonts w:ascii="STHeitiTC-Light;MingLiU" w:hAnsi="STHeitiTC-Light;MingLiU" w:cs="Helvetica;Arial" w:eastAsia="STHeitiTC-Light;MingLiU"/>
          <w:kern w:val="0"/>
          <w:sz w:val="24"/>
          <w:lang w:eastAsia="zh-CN"/>
        </w:rPr>
        <w:t>没有定期清理空调系统的冷却塔，可能引致员工患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退伍军人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肺积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矽肺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464. </w:t>
      </w:r>
      <w:r>
        <w:rPr>
          <w:rFonts w:ascii="STHeitiTC-Light;MingLiU" w:hAnsi="STHeitiTC-Light;MingLiU" w:cs="Helvetica;Arial" w:eastAsia="STHeitiTC-Light;MingLiU"/>
          <w:kern w:val="0"/>
          <w:sz w:val="24"/>
        </w:rPr>
        <w:t>「退伍军人病」是人体哪部分出现毛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消化系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神经系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呼吸系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65. </w:t>
      </w:r>
      <w:r>
        <w:rPr>
          <w:rFonts w:ascii="STHeitiTC-Light;MingLiU" w:hAnsi="STHeitiTC-Light;MingLiU" w:cs="Helvetica;Arial" w:eastAsia="STHeitiTC-Light;MingLiU"/>
          <w:kern w:val="0"/>
          <w:sz w:val="24"/>
          <w:lang w:eastAsia="zh-CN"/>
        </w:rPr>
        <w:t>办公室内需长时间工作的文职人员，工作时除保持姿势正确外，还要注意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安排适当小休作舒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饮少量啤酒帮助血液回圈，舒减疲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多吃高脂肪食物来补充能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66. </w:t>
      </w:r>
      <w:r>
        <w:rPr>
          <w:rFonts w:ascii="STHeitiTC-Light;MingLiU" w:hAnsi="STHeitiTC-Light;MingLiU" w:cs="Helvetica;Arial" w:eastAsia="STHeitiTC-Light;MingLiU"/>
          <w:kern w:val="0"/>
          <w:sz w:val="24"/>
          <w:lang w:eastAsia="zh-CN"/>
        </w:rPr>
        <w:t>办公室内，电脑显示屏幕摆放在灯光的正前方下，会产生下列哪一项而引致视觉疲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反射眩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折射弧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反射镭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67. </w:t>
      </w:r>
      <w:r>
        <w:rPr>
          <w:rFonts w:ascii="STHeitiTC-Light;MingLiU" w:hAnsi="STHeitiTC-Light;MingLiU" w:cs="Helvetica;Arial" w:eastAsia="STHeitiTC-Light;MingLiU"/>
          <w:kern w:val="0"/>
          <w:sz w:val="24"/>
          <w:lang w:eastAsia="zh-CN"/>
        </w:rPr>
        <w:t>办公室内，使用新档柜时，摆放的次序应从哪一格放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中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下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上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68. </w:t>
      </w:r>
      <w:r>
        <w:rPr>
          <w:rFonts w:ascii="STHeitiTC-Light;MingLiU" w:hAnsi="STHeitiTC-Light;MingLiU" w:cs="Helvetica;Arial" w:eastAsia="STHeitiTC-Light;MingLiU"/>
          <w:kern w:val="0"/>
          <w:sz w:val="24"/>
          <w:lang w:eastAsia="zh-CN"/>
        </w:rPr>
        <w:t>下列哪一项是办公室的台椅高度须配合的重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手肘、膝和臗关节成三个</w:t>
      </w:r>
      <w:r>
        <w:rPr>
          <w:rFonts w:eastAsia="STHeitiTC-Light;MingLiU" w:cs="Helvetica;Arial" w:ascii="STHeitiTC-Light;MingLiU" w:hAnsi="STHeitiTC-Light;MingLiU"/>
          <w:kern w:val="0"/>
          <w:sz w:val="24"/>
          <w:lang w:eastAsia="zh-CN"/>
        </w:rPr>
        <w:t>90</w:t>
      </w:r>
      <w:r>
        <w:rPr>
          <w:rFonts w:ascii="STHeitiTC-Light;MingLiU" w:hAnsi="STHeitiTC-Light;MingLiU" w:cs="Helvetica;Arial" w:eastAsia="STHeitiTC-Light;MingLiU"/>
          <w:kern w:val="0"/>
          <w:sz w:val="24"/>
          <w:lang w:eastAsia="zh-CN"/>
        </w:rPr>
        <w:t>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椅底安装有</w:t>
      </w:r>
      <w:r>
        <w:rPr>
          <w:rFonts w:eastAsia="STHeitiTC-Light;MingLiU" w:cs="Helvetica;Arial" w:ascii="STHeitiTC-Light;MingLiU" w:hAnsi="STHeitiTC-Light;MingLiU"/>
          <w:kern w:val="0"/>
          <w:sz w:val="24"/>
          <w:lang w:eastAsia="zh-CN"/>
        </w:rPr>
        <w:t>5</w:t>
      </w:r>
      <w:r>
        <w:rPr>
          <w:rFonts w:ascii="STHeitiTC-Light;MingLiU" w:hAnsi="STHeitiTC-Light;MingLiU" w:cs="Helvetica;Arial" w:eastAsia="STHeitiTC-Light;MingLiU"/>
          <w:kern w:val="0"/>
          <w:sz w:val="24"/>
          <w:lang w:eastAsia="zh-CN"/>
        </w:rPr>
        <w:t>个脚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座位高度在</w:t>
      </w:r>
      <w:r>
        <w:rPr>
          <w:rFonts w:eastAsia="STHeitiTC-Light;MingLiU" w:cs="Helvetica;Arial" w:ascii="STHeitiTC-Light;MingLiU" w:hAnsi="STHeitiTC-Light;MingLiU"/>
          <w:kern w:val="0"/>
          <w:sz w:val="24"/>
        </w:rPr>
        <w:t>52</w:t>
      </w:r>
      <w:r>
        <w:rPr>
          <w:rFonts w:ascii="STHeitiTC-Light;MingLiU" w:hAnsi="STHeitiTC-Light;MingLiU" w:cs="Helvetica;Arial" w:eastAsia="STHeitiTC-Light;MingLiU"/>
          <w:kern w:val="0"/>
          <w:sz w:val="24"/>
        </w:rPr>
        <w:t>厘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69. </w:t>
      </w:r>
      <w:r>
        <w:rPr>
          <w:rFonts w:ascii="STHeitiTC-Light;MingLiU" w:hAnsi="STHeitiTC-Light;MingLiU" w:cs="Helvetica;Arial" w:eastAsia="STHeitiTC-Light;MingLiU"/>
          <w:kern w:val="0"/>
          <w:sz w:val="24"/>
          <w:lang w:eastAsia="zh-CN"/>
        </w:rPr>
        <w:t>每天打字和操作电脑过久而又没有间隔休息，手部各肌肉和筋腱很容易发生过劳，进一步可能患上下列哪一种病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退伍军人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勾端螺旋体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重复拉力伤害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70. </w:t>
      </w:r>
      <w:r>
        <w:rPr>
          <w:rFonts w:ascii="STHeitiTC-Light;MingLiU" w:hAnsi="STHeitiTC-Light;MingLiU" w:cs="Helvetica;Arial" w:eastAsia="STHeitiTC-Light;MingLiU"/>
          <w:kern w:val="0"/>
          <w:sz w:val="24"/>
          <w:lang w:eastAsia="zh-CN"/>
        </w:rPr>
        <w:t>下列哪一项是选择合适办公室座椅应考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座椅的前端应稍向上弯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座位最好固定不转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座椅的高度可以调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71. </w:t>
      </w:r>
      <w:r>
        <w:rPr>
          <w:rFonts w:ascii="STHeitiTC-Light;MingLiU" w:hAnsi="STHeitiTC-Light;MingLiU" w:cs="Helvetica;Arial" w:eastAsia="STHeitiTC-Light;MingLiU"/>
          <w:kern w:val="0"/>
          <w:sz w:val="24"/>
          <w:lang w:eastAsia="zh-CN"/>
        </w:rPr>
        <w:t>显示屏幕应该尽量远离窗户，或与窗户成多少度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90</w:t>
      </w:r>
      <w:r>
        <w:rPr>
          <w:rFonts w:ascii="STHeitiTC-Light;MingLiU" w:hAnsi="STHeitiTC-Light;MingLiU" w:cs="Helvetica;Arial" w:eastAsia="STHeitiTC-Light;MingLiU"/>
          <w:kern w:val="0"/>
          <w:sz w:val="24"/>
        </w:rPr>
        <w:t>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80</w:t>
      </w:r>
      <w:r>
        <w:rPr>
          <w:rFonts w:ascii="STHeitiTC-Light;MingLiU" w:hAnsi="STHeitiTC-Light;MingLiU" w:cs="Helvetica;Arial" w:eastAsia="STHeitiTC-Light;MingLiU"/>
          <w:kern w:val="0"/>
          <w:sz w:val="24"/>
        </w:rPr>
        <w:t>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60</w:t>
      </w:r>
      <w:r>
        <w:rPr>
          <w:rFonts w:ascii="STHeitiTC-Light;MingLiU" w:hAnsi="STHeitiTC-Light;MingLiU" w:cs="Helvetica;Arial" w:eastAsia="STHeitiTC-Light;MingLiU"/>
          <w:kern w:val="0"/>
          <w:sz w:val="24"/>
        </w:rPr>
        <w:t>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72. </w:t>
      </w:r>
      <w:r>
        <w:rPr>
          <w:rFonts w:ascii="STHeitiTC-Light;MingLiU" w:hAnsi="STHeitiTC-Light;MingLiU" w:cs="Helvetica;Arial" w:eastAsia="STHeitiTC-Light;MingLiU"/>
          <w:kern w:val="0"/>
          <w:sz w:val="24"/>
          <w:lang w:eastAsia="zh-CN"/>
        </w:rPr>
        <w:t>若办公室内用作增加湿度的增湿器，被细菌所污染，会引发个别人士有敏感反应，而患上下列哪种病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退伍军人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增湿器热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布鲁士杆菌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73. </w:t>
      </w:r>
      <w:r>
        <w:rPr>
          <w:rFonts w:ascii="STHeitiTC-Light;MingLiU" w:hAnsi="STHeitiTC-Light;MingLiU" w:cs="Helvetica;Arial" w:eastAsia="STHeitiTC-Light;MingLiU"/>
          <w:kern w:val="0"/>
          <w:sz w:val="24"/>
          <w:lang w:eastAsia="zh-CN"/>
        </w:rPr>
        <w:t>透过什么改善行动可以减少行人撞向透明光亮的玻璃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在地面铺上防滑地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在玻璃门贴上警告标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改用强化玻璃去制造玻璃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74. </w:t>
      </w:r>
      <w:r>
        <w:rPr>
          <w:rFonts w:ascii="STHeitiTC-Light;MingLiU" w:hAnsi="STHeitiTC-Light;MingLiU" w:cs="Helvetica;Arial" w:eastAsia="STHeitiTC-Light;MingLiU"/>
          <w:kern w:val="0"/>
          <w:sz w:val="24"/>
          <w:lang w:eastAsia="zh-CN"/>
        </w:rPr>
        <w:t>长时间吸入含高浓度二氧化碳的空气，会令人产生什么感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兴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情绪高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昏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75. </w:t>
      </w:r>
      <w:r>
        <w:rPr>
          <w:rFonts w:ascii="STHeitiTC-Light;MingLiU" w:hAnsi="STHeitiTC-Light;MingLiU" w:cs="Helvetica;Arial" w:eastAsia="STHeitiTC-Light;MingLiU"/>
          <w:kern w:val="0"/>
          <w:sz w:val="24"/>
          <w:lang w:eastAsia="zh-CN"/>
        </w:rPr>
        <w:t>办公室内经常使用的涂改液有什么潜在危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刺激皮肤和眼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吸入对身体有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刺激皮肤和眼睛及吸入对身体有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76. </w:t>
      </w:r>
      <w:r>
        <w:rPr>
          <w:rFonts w:ascii="STHeitiTC-Light;MingLiU" w:hAnsi="STHeitiTC-Light;MingLiU" w:cs="Helvetica;Arial" w:eastAsia="STHeitiTC-Light;MingLiU"/>
          <w:kern w:val="0"/>
          <w:sz w:val="24"/>
          <w:lang w:eastAsia="zh-CN"/>
        </w:rPr>
        <w:t>建议电脑显示屏幕采用反眩光滤镜，目的是防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反射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雷射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萤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77. </w:t>
      </w:r>
      <w:r>
        <w:rPr>
          <w:rFonts w:ascii="STHeitiTC-Light;MingLiU" w:hAnsi="STHeitiTC-Light;MingLiU" w:cs="Helvetica;Arial" w:eastAsia="STHeitiTC-Light;MingLiU"/>
          <w:kern w:val="0"/>
          <w:sz w:val="24"/>
          <w:lang w:eastAsia="zh-CN"/>
        </w:rPr>
        <w:t>键盘和字键表面的设计应为不反光，而字体和符号亦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清晰及易于辨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全部是中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全部以数位代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78. </w:t>
      </w:r>
      <w:r>
        <w:rPr>
          <w:rFonts w:ascii="STHeitiTC-Light;MingLiU" w:hAnsi="STHeitiTC-Light;MingLiU" w:cs="Helvetica;Arial" w:eastAsia="STHeitiTC-Light;MingLiU"/>
          <w:kern w:val="0"/>
          <w:sz w:val="24"/>
          <w:lang w:eastAsia="zh-CN"/>
        </w:rPr>
        <w:t>连接电脑的键盘前方应有足够空间来承托双手，下列哪一类设备可用作辅助承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座垫及脚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腕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鼠标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79. </w:t>
      </w:r>
      <w:r>
        <w:rPr>
          <w:rFonts w:ascii="STHeitiTC-Light;MingLiU" w:hAnsi="STHeitiTC-Light;MingLiU" w:cs="Helvetica;Arial" w:eastAsia="STHeitiTC-Light;MingLiU"/>
          <w:kern w:val="0"/>
          <w:sz w:val="24"/>
          <w:lang w:eastAsia="zh-CN"/>
        </w:rPr>
        <w:t>电脑工作桌的设计应合符人体功效学中的要求。那么何种设计可使人们能以舒适及自然的工作姿势作业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高于肩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低于膝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灵活及可调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80. </w:t>
      </w:r>
      <w:r>
        <w:rPr>
          <w:rFonts w:ascii="STHeitiTC-Light;MingLiU" w:hAnsi="STHeitiTC-Light;MingLiU" w:cs="Helvetica;Arial" w:eastAsia="STHeitiTC-Light;MingLiU"/>
          <w:kern w:val="0"/>
          <w:sz w:val="24"/>
          <w:lang w:eastAsia="zh-CN"/>
        </w:rPr>
        <w:t>办公室的座椅应有什么功能，以配合及方便工作人员工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能调校高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有滑轮可移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能调校高低及有滑轮可移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81. </w:t>
      </w:r>
      <w:r>
        <w:rPr>
          <w:rFonts w:ascii="STHeitiTC-Light;MingLiU" w:hAnsi="STHeitiTC-Light;MingLiU" w:cs="Helvetica;Arial" w:eastAsia="STHeitiTC-Light;MingLiU"/>
          <w:kern w:val="0"/>
          <w:sz w:val="24"/>
          <w:lang w:eastAsia="zh-CN"/>
        </w:rPr>
        <w:t>办公桌桌面的理想颜色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黑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浅色而不反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白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10 </w:t>
      </w:r>
      <w:r>
        <w:rPr>
          <w:rFonts w:ascii="STHeitiTC-Light;MingLiU" w:hAnsi="STHeitiTC-Light;MingLiU" w:cs="Helvetica;Arial" w:eastAsia="STHeitiTC-Light;MingLiU"/>
          <w:kern w:val="0"/>
          <w:sz w:val="24"/>
          <w:lang w:eastAsia="zh-CN"/>
        </w:rPr>
        <w:t>烧焊操作安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82. </w:t>
      </w:r>
      <w:r>
        <w:rPr>
          <w:rFonts w:ascii="STHeitiTC-Light;MingLiU" w:hAnsi="STHeitiTC-Light;MingLiU" w:cs="Helvetica;Arial" w:eastAsia="STHeitiTC-Light;MingLiU"/>
          <w:kern w:val="0"/>
          <w:sz w:val="24"/>
          <w:lang w:eastAsia="zh-CN"/>
        </w:rPr>
        <w:t>电焊工对采用电气接地保护的设备施焊时应先进行下列哪项操作？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暂时拆除设备的接地保护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加大设备接地保护线的截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将设备重复接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83. </w:t>
      </w:r>
      <w:r>
        <w:rPr>
          <w:rFonts w:ascii="STHeitiTC-Light;MingLiU" w:hAnsi="STHeitiTC-Light;MingLiU" w:cs="Helvetica;Arial" w:eastAsia="STHeitiTC-Light;MingLiU"/>
          <w:kern w:val="0"/>
          <w:sz w:val="24"/>
          <w:lang w:eastAsia="zh-CN"/>
        </w:rPr>
        <w:t>电焊工在下列哪种操作时不必先切断电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更换焊件需要改接二次回线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更换电焊条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更换保险丝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84. </w:t>
      </w:r>
      <w:r>
        <w:rPr>
          <w:rFonts w:ascii="STHeitiTC-Light;MingLiU" w:hAnsi="STHeitiTC-Light;MingLiU" w:cs="Helvetica;Arial" w:eastAsia="STHeitiTC-Light;MingLiU"/>
          <w:kern w:val="0"/>
          <w:sz w:val="24"/>
          <w:lang w:eastAsia="zh-CN"/>
        </w:rPr>
        <w:t>电焊工下列哪些操作属于违章作业？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转移工作地点时，在切断电焊机电源情况下移动焊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切断电源后检查电焊机的故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带电改接电焊机接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85. </w:t>
      </w:r>
      <w:r>
        <w:rPr>
          <w:rFonts w:ascii="STHeitiTC-Light;MingLiU" w:hAnsi="STHeitiTC-Light;MingLiU" w:cs="Helvetica;Arial" w:eastAsia="STHeitiTC-Light;MingLiU"/>
          <w:kern w:val="0"/>
          <w:sz w:val="24"/>
          <w:lang w:eastAsia="zh-CN"/>
        </w:rPr>
        <w:t>气焊工下列哪些操作属于违章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在乙炔气瓶上安装回火防止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中午去吃饭时把与气源连着的带压焊枪放在施工的金属大球罐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动焊用气时，乙炔气瓶阀只拧开</w:t>
      </w:r>
      <w:r>
        <w:rPr>
          <w:rFonts w:eastAsia="STHeitiTC-Light;MingLiU" w:cs="Helvetica;Arial" w:ascii="STHeitiTC-Light;MingLiU" w:hAnsi="STHeitiTC-Light;MingLiU"/>
          <w:kern w:val="0"/>
          <w:sz w:val="24"/>
          <w:lang w:eastAsia="zh-CN"/>
        </w:rPr>
        <w:t>3/4</w:t>
      </w:r>
      <w:r>
        <w:rPr>
          <w:rFonts w:ascii="STHeitiTC-Light;MingLiU" w:hAnsi="STHeitiTC-Light;MingLiU" w:cs="Helvetica;Arial" w:eastAsia="STHeitiTC-Light;MingLiU"/>
          <w:kern w:val="0"/>
          <w:sz w:val="24"/>
          <w:lang w:eastAsia="zh-CN"/>
        </w:rPr>
        <w:t>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86. </w:t>
      </w:r>
      <w:r>
        <w:rPr>
          <w:rFonts w:ascii="STHeitiTC-Light;MingLiU" w:hAnsi="STHeitiTC-Light;MingLiU" w:cs="Helvetica;Arial" w:eastAsia="STHeitiTC-Light;MingLiU"/>
          <w:kern w:val="0"/>
          <w:sz w:val="24"/>
          <w:lang w:eastAsia="zh-CN"/>
        </w:rPr>
        <w:t>气焊工下列哪种操作不属于违反氧气瓶安全使用要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带着沾有油污的手套安装氧气减压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氧气瓶平卧使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氧气瓶压力下降到</w:t>
      </w:r>
      <w:r>
        <w:rPr>
          <w:rFonts w:eastAsia="STHeitiTC-Light;MingLiU" w:cs="Helvetica;Arial" w:ascii="STHeitiTC-Light;MingLiU" w:hAnsi="STHeitiTC-Light;MingLiU"/>
          <w:kern w:val="0"/>
          <w:sz w:val="24"/>
          <w:lang w:eastAsia="zh-CN"/>
        </w:rPr>
        <w:t>0.1Mpa</w:t>
      </w:r>
      <w:r>
        <w:rPr>
          <w:rFonts w:ascii="STHeitiTC-Light;MingLiU" w:hAnsi="STHeitiTC-Light;MingLiU" w:cs="Helvetica;Arial" w:eastAsia="STHeitiTC-Light;MingLiU"/>
          <w:kern w:val="0"/>
          <w:sz w:val="24"/>
          <w:lang w:eastAsia="zh-CN"/>
        </w:rPr>
        <w:t>时更换新气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87. </w:t>
      </w:r>
      <w:r>
        <w:rPr>
          <w:rFonts w:ascii="STHeitiTC-Light;MingLiU" w:hAnsi="STHeitiTC-Light;MingLiU" w:cs="Helvetica;Arial" w:eastAsia="STHeitiTC-Light;MingLiU"/>
          <w:kern w:val="0"/>
          <w:sz w:val="24"/>
          <w:lang w:eastAsia="zh-CN"/>
        </w:rPr>
        <w:t>使用乙炔气瓶时下列哪些行为不违反安全使用要求？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不用尽瓶内乙炔，留有一定的余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卧放的气瓶直立后马上安装减压器就使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不安装回火防止器就使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88. </w:t>
      </w:r>
      <w:r>
        <w:rPr>
          <w:rFonts w:ascii="STHeitiTC-Light;MingLiU" w:hAnsi="STHeitiTC-Light;MingLiU" w:cs="Helvetica;Arial" w:eastAsia="STHeitiTC-Light;MingLiU"/>
          <w:kern w:val="0"/>
          <w:sz w:val="24"/>
          <w:lang w:eastAsia="zh-CN"/>
        </w:rPr>
        <w:t>下列哪一种有害气体是电焊时产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氯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氮气之氧化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二氧化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89. </w:t>
      </w:r>
      <w:r>
        <w:rPr>
          <w:rFonts w:ascii="STHeitiTC-Light;MingLiU" w:hAnsi="STHeitiTC-Light;MingLiU" w:cs="Helvetica;Arial" w:eastAsia="STHeitiTC-Light;MingLiU"/>
          <w:kern w:val="0"/>
          <w:sz w:val="24"/>
          <w:lang w:eastAsia="zh-CN"/>
        </w:rPr>
        <w:t>烧焊时眼部防护不足，会引致工人患上下列哪一项毛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鼻敏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电旋光性眼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耳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90. </w:t>
      </w:r>
      <w:r>
        <w:rPr>
          <w:rFonts w:ascii="STHeitiTC-Light;MingLiU" w:hAnsi="STHeitiTC-Light;MingLiU" w:cs="Helvetica;Arial" w:eastAsia="STHeitiTC-Light;MingLiU"/>
          <w:kern w:val="0"/>
          <w:sz w:val="24"/>
          <w:lang w:eastAsia="zh-CN"/>
        </w:rPr>
        <w:t>下列哪一事项于进行风煤焊工作时须注意？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气樽垂直存放在阴凉而空气流通的地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工具和工件需有地线接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气樽保持横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91. </w:t>
      </w:r>
      <w:r>
        <w:rPr>
          <w:rFonts w:ascii="STHeitiTC-Light;MingLiU" w:hAnsi="STHeitiTC-Light;MingLiU" w:cs="Helvetica;Arial" w:eastAsia="STHeitiTC-Light;MingLiU"/>
          <w:kern w:val="0"/>
          <w:sz w:val="24"/>
          <w:lang w:eastAsia="zh-CN"/>
        </w:rPr>
        <w:t>进行电焊工序须确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工件一定要摆放在桌上施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烧焊设备及工件接地线系统妥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工作地点要保持阴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92. </w:t>
      </w:r>
      <w:r>
        <w:rPr>
          <w:rFonts w:ascii="STHeitiTC-Light;MingLiU" w:hAnsi="STHeitiTC-Light;MingLiU" w:cs="Helvetica;Arial" w:eastAsia="STHeitiTC-Light;MingLiU"/>
          <w:kern w:val="0"/>
          <w:sz w:val="24"/>
          <w:lang w:eastAsia="zh-CN"/>
        </w:rPr>
        <w:t>烧焊进行时，若有他人在场，应采取下列哪项措施以免伤及他人？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放置警告牌，并须在工作周围设置屏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规定在场人士佩戴眼镜作保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放置警告牌以作警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93. </w:t>
      </w:r>
      <w:r>
        <w:rPr>
          <w:rFonts w:ascii="STHeitiTC-Light;MingLiU" w:hAnsi="STHeitiTC-Light;MingLiU" w:cs="Helvetica;Arial" w:eastAsia="STHeitiTC-Light;MingLiU"/>
          <w:kern w:val="0"/>
          <w:sz w:val="24"/>
          <w:lang w:eastAsia="zh-CN"/>
        </w:rPr>
        <w:t>铲除焊口溶渣或多余之金属时，应怎样做才能减少危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佩戴眼罩和手套等个人防护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铲除的方向须靠向身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须开启风扇，加强空气流通，减少吸入金属雾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94. </w:t>
      </w:r>
      <w:r>
        <w:rPr>
          <w:rFonts w:ascii="STHeitiTC-Light;MingLiU" w:hAnsi="STHeitiTC-Light;MingLiU" w:cs="Helvetica;Arial" w:eastAsia="STHeitiTC-Light;MingLiU"/>
          <w:kern w:val="0"/>
          <w:sz w:val="24"/>
          <w:lang w:eastAsia="zh-CN"/>
        </w:rPr>
        <w:t>下列哪一事项是烧焊工作后，准备离开工地前必须确保？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检查焊接工序所产生的火花是否完全熄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检查空气是否流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检查安全设备是否完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95. </w:t>
      </w:r>
      <w:r>
        <w:rPr>
          <w:rFonts w:ascii="STHeitiTC-Light;MingLiU" w:hAnsi="STHeitiTC-Light;MingLiU" w:cs="Helvetica;Arial" w:eastAsia="STHeitiTC-Light;MingLiU"/>
          <w:kern w:val="0"/>
          <w:sz w:val="24"/>
          <w:lang w:eastAsia="zh-CN"/>
        </w:rPr>
        <w:t>烧焊时，金属焊件可释放出有毒气体，所以下列哪一措施最为重要？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工人应佩戴合适之安全面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安排医护人员在场协助抢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采取局部性抽风系统，减低工友吸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96. </w:t>
      </w:r>
      <w:r>
        <w:rPr>
          <w:rFonts w:ascii="STHeitiTC-Light;MingLiU" w:hAnsi="STHeitiTC-Light;MingLiU" w:cs="Helvetica;Arial" w:eastAsia="STHeitiTC-Light;MingLiU"/>
          <w:kern w:val="0"/>
          <w:sz w:val="24"/>
          <w:lang w:eastAsia="zh-CN"/>
        </w:rPr>
        <w:t>氧气樽之调节活门应保持清洁及良好操作性能，并紧记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经常使用滑油作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切勿使用滑油作润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经常使用滑油作润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97. </w:t>
      </w:r>
      <w:r>
        <w:rPr>
          <w:rFonts w:ascii="STHeitiTC-Light;MingLiU" w:hAnsi="STHeitiTC-Light;MingLiU" w:cs="Helvetica;Arial" w:eastAsia="STHeitiTC-Light;MingLiU"/>
          <w:kern w:val="0"/>
          <w:sz w:val="24"/>
          <w:lang w:eastAsia="zh-CN"/>
        </w:rPr>
        <w:t>搬运气樽时，除非该套气樽是盛于推架车上，否则应怎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安上调节器及所有软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除下调节器及所有软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除下软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98. </w:t>
      </w:r>
      <w:r>
        <w:rPr>
          <w:rFonts w:ascii="STHeitiTC-Light;MingLiU" w:hAnsi="STHeitiTC-Light;MingLiU" w:cs="Helvetica;Arial" w:eastAsia="STHeitiTC-Light;MingLiU"/>
          <w:kern w:val="0"/>
          <w:sz w:val="24"/>
          <w:lang w:eastAsia="zh-CN"/>
        </w:rPr>
        <w:t>在处理气樽受热或着火时，应使用下列哪一种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接近气樽，试图把樽内之气体泄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避免将水喷洒于肇事气樽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将水喷洒于肇事气樽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499. </w:t>
      </w:r>
      <w:r>
        <w:rPr>
          <w:rFonts w:ascii="STHeitiTC-Light;MingLiU" w:hAnsi="STHeitiTC-Light;MingLiU" w:cs="Helvetica;Arial" w:eastAsia="STHeitiTC-Light;MingLiU"/>
          <w:kern w:val="0"/>
          <w:sz w:val="24"/>
          <w:lang w:eastAsia="zh-CN"/>
        </w:rPr>
        <w:t>可采用下列哪一种液体去检验风煤工具的软喉管是否漏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偈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蒸馏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肥皂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00. </w:t>
      </w:r>
      <w:r>
        <w:rPr>
          <w:rFonts w:ascii="STHeitiTC-Light;MingLiU" w:hAnsi="STHeitiTC-Light;MingLiU" w:cs="Helvetica;Arial" w:eastAsia="STHeitiTC-Light;MingLiU"/>
          <w:kern w:val="0"/>
          <w:sz w:val="24"/>
          <w:lang w:eastAsia="zh-CN"/>
        </w:rPr>
        <w:t>烧焊及切割用之气樽，应有下列哪一种附加安全设备？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防漏电装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防止回火安全掣</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漏电断路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lang w:eastAsia="zh-CN"/>
        </w:rPr>
        <w:t xml:space="preserve">501. </w:t>
      </w:r>
      <w:r>
        <w:rPr>
          <w:rFonts w:ascii="STHeitiTC-Light;MingLiU" w:hAnsi="STHeitiTC-Light;MingLiU" w:cs="Helvetica;Arial" w:eastAsia="STHeitiTC-Light;MingLiU"/>
          <w:kern w:val="0"/>
          <w:sz w:val="24"/>
          <w:lang w:eastAsia="zh-CN"/>
        </w:rPr>
        <w:t xml:space="preserve">乙炔是储藏在含有浸透丙酮的多孔物质的气筒内，因此在使用、搬运及贮存时，樽身都应保持怎样？ </w:t>
      </w:r>
      <w:r>
        <w:rPr>
          <w:rFonts w:ascii="STHeitiTC-Light;MingLiU" w:hAnsi="STHeitiTC-Light;MingLiU" w:cs="Helvetica;Arial" w:eastAsia="STHeitiTC-Light;MingLiU"/>
          <w:kern w:val="0"/>
          <w:sz w:val="24"/>
        </w:rPr>
        <w:t>（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企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倾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横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02. </w:t>
      </w:r>
      <w:r>
        <w:rPr>
          <w:rFonts w:ascii="STHeitiTC-Light;MingLiU" w:hAnsi="STHeitiTC-Light;MingLiU" w:cs="Helvetica;Arial" w:eastAsia="STHeitiTC-Light;MingLiU"/>
          <w:kern w:val="0"/>
          <w:sz w:val="24"/>
          <w:lang w:eastAsia="zh-CN"/>
        </w:rPr>
        <w:t>下列哪一种气体在高压下遇上油脂物会立即爆炸？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氧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二氧化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氮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503.</w:t>
      </w:r>
      <w:r>
        <w:rPr>
          <w:rFonts w:ascii="STHeitiTC-Light;MingLiU" w:hAnsi="STHeitiTC-Light;MingLiU" w:cs="Helvetica;Arial" w:eastAsia="STHeitiTC-Light;MingLiU"/>
          <w:kern w:val="0"/>
          <w:sz w:val="24"/>
          <w:lang w:eastAsia="zh-CN"/>
        </w:rPr>
        <w:t>「防止回火安全掣」内装置一块有很多透气孔的什么物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塑胶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纸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金属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04. </w:t>
      </w:r>
      <w:r>
        <w:rPr>
          <w:rFonts w:ascii="STHeitiTC-Light;MingLiU" w:hAnsi="STHeitiTC-Light;MingLiU" w:cs="Helvetica;Arial" w:eastAsia="STHeitiTC-Light;MingLiU"/>
          <w:kern w:val="0"/>
          <w:sz w:val="24"/>
          <w:lang w:eastAsia="zh-CN"/>
        </w:rPr>
        <w:t>乙炔是高度易燃及不稳定的气体，因此它是储藏在含有在浸透了下列哪一种化学品的多孔物质的气筒，以维持其稳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丙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丙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丙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05. </w:t>
      </w:r>
      <w:r>
        <w:rPr>
          <w:rFonts w:ascii="STHeitiTC-Light;MingLiU" w:hAnsi="STHeitiTC-Light;MingLiU" w:cs="Helvetica;Arial" w:eastAsia="STHeitiTC-Light;MingLiU"/>
          <w:kern w:val="0"/>
          <w:sz w:val="24"/>
          <w:lang w:eastAsia="zh-CN"/>
        </w:rPr>
        <w:t>在气体焊接及火焰切割的工作中，以下哪项是燃点吹管最先的步骤？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开启吹管上的阀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开启气瓶阀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启动点火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06. </w:t>
      </w:r>
      <w:r>
        <w:rPr>
          <w:rFonts w:ascii="STHeitiTC-Light;MingLiU" w:hAnsi="STHeitiTC-Light;MingLiU" w:cs="Helvetica;Arial" w:eastAsia="STHeitiTC-Light;MingLiU"/>
          <w:kern w:val="0"/>
          <w:sz w:val="24"/>
          <w:lang w:eastAsia="zh-CN"/>
        </w:rPr>
        <w:t>在气体焊接及火焰切割的工作中，若吹管内发生后燃（回燃），应怎样处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首先关闭吹管的阀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将吹管拔离供气喉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使用灭火筒将火扑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07. </w:t>
      </w:r>
      <w:r>
        <w:rPr>
          <w:rFonts w:ascii="STHeitiTC-Light;MingLiU" w:hAnsi="STHeitiTC-Light;MingLiU" w:cs="Helvetica;Arial" w:eastAsia="STHeitiTC-Light;MingLiU"/>
          <w:kern w:val="0"/>
          <w:sz w:val="24"/>
          <w:lang w:eastAsia="zh-CN"/>
        </w:rPr>
        <w:t>下列哪一项是气体焊接操作中的危险行为？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将止回阀设于吹管的每个气体入口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避免焊接所用的设备受到润滑油沾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将气瓶加热，以提取气瓶剩余的气体使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08. </w:t>
      </w:r>
      <w:r>
        <w:rPr>
          <w:rFonts w:ascii="STHeitiTC-Light;MingLiU" w:hAnsi="STHeitiTC-Light;MingLiU" w:cs="Helvetica;Arial" w:eastAsia="STHeitiTC-Light;MingLiU"/>
          <w:kern w:val="0"/>
          <w:sz w:val="24"/>
          <w:lang w:eastAsia="zh-CN"/>
        </w:rPr>
        <w:t>下列哪一项是气体焊接操作中，由熔化金属散发的辐射引起的病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热内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支气管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金属雾热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09. </w:t>
      </w:r>
      <w:r>
        <w:rPr>
          <w:rFonts w:ascii="STHeitiTC-Light;MingLiU" w:hAnsi="STHeitiTC-Light;MingLiU" w:cs="Helvetica;Arial" w:eastAsia="STHeitiTC-Light;MingLiU"/>
          <w:kern w:val="0"/>
          <w:sz w:val="24"/>
          <w:lang w:eastAsia="zh-CN"/>
        </w:rPr>
        <w:t>烧焊设备中的「止回阀」有什么作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制止气体逆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防止气体泄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减慢气体在喉管回燃速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10. </w:t>
      </w:r>
      <w:r>
        <w:rPr>
          <w:rFonts w:ascii="STHeitiTC-Light;MingLiU" w:hAnsi="STHeitiTC-Light;MingLiU" w:cs="Helvetica;Arial" w:eastAsia="STHeitiTC-Light;MingLiU"/>
          <w:kern w:val="0"/>
          <w:sz w:val="24"/>
          <w:lang w:eastAsia="zh-CN"/>
        </w:rPr>
        <w:t>烧焊工人佩戴皮革手套、袖套、围裙及鞋罩，主要避免受什么伤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撞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冻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灼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11. </w:t>
      </w:r>
      <w:r>
        <w:rPr>
          <w:rFonts w:ascii="STHeitiTC-Light;MingLiU" w:hAnsi="STHeitiTC-Light;MingLiU" w:cs="Helvetica;Arial" w:eastAsia="STHeitiTC-Light;MingLiU"/>
          <w:kern w:val="0"/>
          <w:sz w:val="24"/>
          <w:lang w:eastAsia="zh-CN"/>
        </w:rPr>
        <w:t>焊接工人采用的防光护目镜，主要是用来隔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红外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紫外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射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12. </w:t>
      </w:r>
      <w:r>
        <w:rPr>
          <w:rFonts w:ascii="STHeitiTC-Light;MingLiU" w:hAnsi="STHeitiTC-Light;MingLiU" w:cs="Helvetica;Arial" w:eastAsia="STHeitiTC-Light;MingLiU"/>
          <w:kern w:val="0"/>
          <w:sz w:val="24"/>
          <w:lang w:eastAsia="zh-CN"/>
        </w:rPr>
        <w:t>电焊机的电源接线、修理应由什么人来进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持有特种作业操作证的电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持有特种作业操作证的焊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持有特种作业操作证的电工或焊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13. </w:t>
      </w:r>
      <w:r>
        <w:rPr>
          <w:rFonts w:ascii="STHeitiTC-Light;MingLiU" w:hAnsi="STHeitiTC-Light;MingLiU" w:cs="Helvetica;Arial" w:eastAsia="STHeitiTC-Light;MingLiU"/>
          <w:kern w:val="0"/>
          <w:sz w:val="24"/>
          <w:lang w:eastAsia="zh-CN"/>
        </w:rPr>
        <w:t>根据香港劳工处的《工作守则：气体焊接及火焰切割工作的安全与健康》，若发现供气喉管泄漏气体，以下哪一项是不正确的紧急情况的应变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关闭气瓶或供气系统的阀门，隔离气体供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隔离所有火种，例如熄灭火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实时调查起因并纠正错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14. </w:t>
      </w:r>
      <w:r>
        <w:rPr>
          <w:rFonts w:ascii="STHeitiTC-Light;MingLiU" w:hAnsi="STHeitiTC-Light;MingLiU" w:cs="Helvetica;Arial" w:eastAsia="STHeitiTC-Light;MingLiU"/>
          <w:kern w:val="0"/>
          <w:sz w:val="24"/>
          <w:lang w:eastAsia="zh-CN"/>
        </w:rPr>
        <w:t>在气体焊接和火焰切割方面，须就什么情况制订紧急程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气体泄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气喉╱乙炔气瓶内著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以上皆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11 </w:t>
      </w:r>
      <w:r>
        <w:rPr>
          <w:rFonts w:ascii="STHeitiTC-Light;MingLiU" w:hAnsi="STHeitiTC-Light;MingLiU" w:cs="Helvetica;Arial" w:eastAsia="STHeitiTC-Light;MingLiU"/>
          <w:kern w:val="0"/>
          <w:sz w:val="24"/>
          <w:lang w:eastAsia="zh-CN"/>
        </w:rPr>
        <w:t>机械操作安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15. </w:t>
      </w:r>
      <w:r>
        <w:rPr>
          <w:rFonts w:ascii="STHeitiTC-Light;MingLiU" w:hAnsi="STHeitiTC-Light;MingLiU" w:cs="Helvetica;Arial" w:eastAsia="STHeitiTC-Light;MingLiU"/>
          <w:kern w:val="0"/>
          <w:sz w:val="24"/>
          <w:lang w:eastAsia="zh-CN"/>
        </w:rPr>
        <w:t>铲车不能进行哪一种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短距离运输散装物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挖掘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装载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16. </w:t>
      </w:r>
      <w:r>
        <w:rPr>
          <w:rFonts w:ascii="STHeitiTC-Light;MingLiU" w:hAnsi="STHeitiTC-Light;MingLiU" w:cs="Helvetica;Arial" w:eastAsia="STHeitiTC-Light;MingLiU"/>
          <w:kern w:val="0"/>
          <w:sz w:val="24"/>
          <w:lang w:eastAsia="zh-CN"/>
        </w:rPr>
        <w:t>起重机司机应立即执行什么人发出的紧急停车信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起重指挥人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起重现场安全管理人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任何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17. </w:t>
      </w:r>
      <w:r>
        <w:rPr>
          <w:rFonts w:ascii="STHeitiTC-Light;MingLiU" w:hAnsi="STHeitiTC-Light;MingLiU" w:cs="Helvetica;Arial" w:eastAsia="STHeitiTC-Light;MingLiU"/>
          <w:kern w:val="0"/>
          <w:sz w:val="24"/>
          <w:lang w:eastAsia="zh-CN"/>
        </w:rPr>
        <w:t>下列哪一种行为是禁止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起吊重物先试吊，确认无危险后再起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用钢丝绳将氮气瓶两端绑扎牢固后直接起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起吊过程中遇突然停电，将所有控制器手柄扳回零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18. </w:t>
      </w:r>
      <w:r>
        <w:rPr>
          <w:rFonts w:ascii="STHeitiTC-Light;MingLiU" w:hAnsi="STHeitiTC-Light;MingLiU" w:cs="Helvetica;Arial" w:eastAsia="STHeitiTC-Light;MingLiU"/>
          <w:kern w:val="0"/>
          <w:sz w:val="24"/>
          <w:lang w:eastAsia="zh-CN"/>
        </w:rPr>
        <w:t>操作木工圆锯机时，下列哪些行为属违章行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手臂越过锯片上方拿取木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锯片旋转时，用长木棒清除台面杂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用木棍推送木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19. </w:t>
      </w:r>
      <w:r>
        <w:rPr>
          <w:rFonts w:ascii="STHeitiTC-Light;MingLiU" w:hAnsi="STHeitiTC-Light;MingLiU" w:cs="Helvetica;Arial" w:eastAsia="STHeitiTC-Light;MingLiU"/>
          <w:kern w:val="0"/>
          <w:sz w:val="24"/>
          <w:lang w:eastAsia="zh-CN"/>
        </w:rPr>
        <w:t>按</w:t>
      </w:r>
      <w:r>
        <w:rPr>
          <w:rFonts w:eastAsia="STHeitiTC-Light;MingLiU" w:cs="Helvetica;Arial" w:ascii="STHeitiTC-Light;MingLiU" w:hAnsi="STHeitiTC-Light;MingLiU"/>
          <w:kern w:val="0"/>
          <w:sz w:val="24"/>
          <w:lang w:eastAsia="zh-CN"/>
        </w:rPr>
        <w:t>GB5083-1999</w:t>
      </w:r>
      <w:r>
        <w:rPr>
          <w:rFonts w:ascii="STHeitiTC-Light;MingLiU" w:hAnsi="STHeitiTC-Light;MingLiU" w:cs="Helvetica;Arial" w:eastAsia="STHeitiTC-Light;MingLiU"/>
          <w:kern w:val="0"/>
          <w:sz w:val="24"/>
          <w:lang w:eastAsia="zh-CN"/>
        </w:rPr>
        <w:t>规定，以操作人员的操作位置所在平面为基准，高度在多少米之内的传动带、转轴、联轴节、齿轮、飞轮等外露危险零部件及危险部位，都必须设置安全防护装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2</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2.5</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3</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20. </w:t>
      </w:r>
      <w:r>
        <w:rPr>
          <w:rFonts w:ascii="STHeitiTC-Light;MingLiU" w:hAnsi="STHeitiTC-Light;MingLiU" w:cs="Helvetica;Arial" w:eastAsia="STHeitiTC-Light;MingLiU"/>
          <w:kern w:val="0"/>
          <w:sz w:val="24"/>
          <w:lang w:eastAsia="zh-CN"/>
        </w:rPr>
        <w:t>安全阀属于哪一类的安全装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联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超限保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监测控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21. </w:t>
      </w:r>
      <w:r>
        <w:rPr>
          <w:rFonts w:ascii="STHeitiTC-Light;MingLiU" w:hAnsi="STHeitiTC-Light;MingLiU" w:cs="Helvetica;Arial" w:eastAsia="STHeitiTC-Light;MingLiU"/>
          <w:kern w:val="0"/>
          <w:sz w:val="24"/>
          <w:lang w:eastAsia="zh-CN"/>
        </w:rPr>
        <w:t>机械设备的安全装置有什么作用？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在设备失灵、故障或操作人员操作失误时保护人员、设备的安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节约能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提高生产效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22. </w:t>
      </w:r>
      <w:r>
        <w:rPr>
          <w:rFonts w:ascii="STHeitiTC-Light;MingLiU" w:hAnsi="STHeitiTC-Light;MingLiU" w:cs="Helvetica;Arial" w:eastAsia="STHeitiTC-Light;MingLiU"/>
          <w:kern w:val="0"/>
          <w:sz w:val="24"/>
          <w:lang w:eastAsia="zh-CN"/>
        </w:rPr>
        <w:t>利用起重机将一半埋在地下的物件吊拔出来是属于什么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正常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违章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应预先制定起吊安全措施的危险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23. </w:t>
      </w:r>
      <w:r>
        <w:rPr>
          <w:rFonts w:ascii="STHeitiTC-Light;MingLiU" w:hAnsi="STHeitiTC-Light;MingLiU" w:cs="Helvetica;Arial" w:eastAsia="STHeitiTC-Light;MingLiU"/>
          <w:kern w:val="0"/>
          <w:sz w:val="24"/>
          <w:lang w:eastAsia="zh-CN"/>
        </w:rPr>
        <w:t>机械设备设计时应优先选择哪种安全技术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直接安全技术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间接安全技术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指示性安全技术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24. </w:t>
      </w:r>
      <w:r>
        <w:rPr>
          <w:rFonts w:ascii="STHeitiTC-Light;MingLiU" w:hAnsi="STHeitiTC-Light;MingLiU" w:cs="Helvetica;Arial" w:eastAsia="STHeitiTC-Light;MingLiU"/>
          <w:kern w:val="0"/>
          <w:sz w:val="24"/>
          <w:lang w:eastAsia="zh-CN"/>
        </w:rPr>
        <w:t>下列哪种行为是违章行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用铁勾清理切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用夹子将工件放进冲压模具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车床上工件转动时用卡尺测量工件尺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25. </w:t>
      </w:r>
      <w:r>
        <w:rPr>
          <w:rFonts w:ascii="STHeitiTC-Light;MingLiU" w:hAnsi="STHeitiTC-Light;MingLiU" w:cs="Helvetica;Arial" w:eastAsia="STHeitiTC-Light;MingLiU"/>
          <w:kern w:val="0"/>
          <w:sz w:val="24"/>
          <w:lang w:eastAsia="zh-CN"/>
        </w:rPr>
        <w:t>起重机的起升和变幅机构有什么要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至少装一套上降极限位置限制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至少装两套下降极限位置限制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至少装两套上降极限位置限制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26. </w:t>
      </w:r>
      <w:r>
        <w:rPr>
          <w:rFonts w:ascii="STHeitiTC-Light;MingLiU" w:hAnsi="STHeitiTC-Light;MingLiU" w:cs="Helvetica;Arial" w:eastAsia="STHeitiTC-Light;MingLiU"/>
          <w:kern w:val="0"/>
          <w:sz w:val="24"/>
          <w:lang w:eastAsia="zh-CN"/>
        </w:rPr>
        <w:t>起重机必须设置什么保护，并在开始运转和恢复供电时只有先将各机构控制器置于零位后，所有机构的电动机才能起动。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连锁保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零位保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极限位置保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27. </w:t>
      </w:r>
      <w:r>
        <w:rPr>
          <w:rFonts w:ascii="STHeitiTC-Light;MingLiU" w:hAnsi="STHeitiTC-Light;MingLiU" w:cs="Helvetica;Arial" w:eastAsia="STHeitiTC-Light;MingLiU"/>
          <w:kern w:val="0"/>
          <w:sz w:val="24"/>
          <w:lang w:eastAsia="zh-CN"/>
        </w:rPr>
        <w:t>以下三种铲车作业有多少种是属违章操作的？ （</w:t>
      </w:r>
      <w:r>
        <w:rPr>
          <w:rFonts w:eastAsia="STHeitiTC-Light;MingLiU" w:cs="Helvetica;Arial" w:ascii="STHeitiTC-Light;MingLiU" w:hAnsi="STHeitiTC-Light;MingLiU"/>
          <w:kern w:val="0"/>
          <w:sz w:val="24"/>
          <w:lang w:eastAsia="zh-CN"/>
        </w:rPr>
        <w:t>1</w:t>
      </w:r>
      <w:r>
        <w:rPr>
          <w:rFonts w:ascii="STHeitiTC-Light;MingLiU" w:hAnsi="STHeitiTC-Light;MingLiU" w:cs="Helvetica;Arial" w:eastAsia="STHeitiTC-Light;MingLiU"/>
          <w:kern w:val="0"/>
          <w:sz w:val="24"/>
          <w:lang w:eastAsia="zh-CN"/>
        </w:rPr>
        <w:t>）利用铲车的铲斗举升人员在高处作业；（</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在起升的铲斗下进行检修；（</w:t>
      </w:r>
      <w:r>
        <w:rPr>
          <w:rFonts w:eastAsia="STHeitiTC-Light;MingLiU" w:cs="Helvetica;Arial" w:ascii="STHeitiTC-Light;MingLiU" w:hAnsi="STHeitiTC-Light;MingLiU"/>
          <w:kern w:val="0"/>
          <w:sz w:val="24"/>
          <w:lang w:eastAsia="zh-CN"/>
        </w:rPr>
        <w:t>3</w:t>
      </w:r>
      <w:r>
        <w:rPr>
          <w:rFonts w:ascii="STHeitiTC-Light;MingLiU" w:hAnsi="STHeitiTC-Light;MingLiU" w:cs="Helvetica;Arial" w:eastAsia="STHeitiTC-Light;MingLiU"/>
          <w:kern w:val="0"/>
          <w:sz w:val="24"/>
          <w:lang w:eastAsia="zh-CN"/>
        </w:rPr>
        <w:t>）在码头岸边直接铲装船上的物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一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二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三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28. </w:t>
      </w:r>
      <w:r>
        <w:rPr>
          <w:rFonts w:ascii="STHeitiTC-Light;MingLiU" w:hAnsi="STHeitiTC-Light;MingLiU" w:cs="Helvetica;Arial" w:eastAsia="STHeitiTC-Light;MingLiU"/>
          <w:kern w:val="0"/>
          <w:sz w:val="24"/>
          <w:lang w:eastAsia="zh-CN"/>
        </w:rPr>
        <w:t>以下三种金属切屑加工机床操作中哪些是符合安全要求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停机前先将刀具与工件脱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伸手跨越转动的工件上方拿取量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直接用手将缠绕在工件上的切屑拿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29. </w:t>
      </w:r>
      <w:r>
        <w:rPr>
          <w:rFonts w:ascii="STHeitiTC-Light;MingLiU" w:hAnsi="STHeitiTC-Light;MingLiU" w:cs="Helvetica;Arial" w:eastAsia="STHeitiTC-Light;MingLiU"/>
          <w:kern w:val="0"/>
          <w:sz w:val="24"/>
          <w:lang w:eastAsia="zh-CN"/>
        </w:rPr>
        <w:t>以下叉车作业哪些是违反安全作业要求的？ （</w:t>
      </w:r>
      <w:r>
        <w:rPr>
          <w:rFonts w:eastAsia="STHeitiTC-Light;MingLiU" w:cs="Helvetica;Arial" w:ascii="STHeitiTC-Light;MingLiU" w:hAnsi="STHeitiTC-Light;MingLiU"/>
          <w:kern w:val="0"/>
          <w:sz w:val="24"/>
          <w:lang w:eastAsia="zh-CN"/>
        </w:rPr>
        <w:t>1</w:t>
      </w:r>
      <w:r>
        <w:rPr>
          <w:rFonts w:ascii="STHeitiTC-Light;MingLiU" w:hAnsi="STHeitiTC-Light;MingLiU" w:cs="Helvetica;Arial" w:eastAsia="STHeitiTC-Light;MingLiU"/>
          <w:kern w:val="0"/>
          <w:sz w:val="24"/>
          <w:lang w:eastAsia="zh-CN"/>
        </w:rPr>
        <w:t>）用货叉推顶货物移位；（</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货叉上载人；（</w:t>
      </w:r>
      <w:r>
        <w:rPr>
          <w:rFonts w:eastAsia="STHeitiTC-Light;MingLiU" w:cs="Helvetica;Arial" w:ascii="STHeitiTC-Light;MingLiU" w:hAnsi="STHeitiTC-Light;MingLiU"/>
          <w:kern w:val="0"/>
          <w:sz w:val="24"/>
          <w:lang w:eastAsia="zh-CN"/>
        </w:rPr>
        <w:t>3</w:t>
      </w:r>
      <w:r>
        <w:rPr>
          <w:rFonts w:ascii="STHeitiTC-Light;MingLiU" w:hAnsi="STHeitiTC-Light;MingLiU" w:cs="Helvetica;Arial" w:eastAsia="STHeitiTC-Light;MingLiU"/>
          <w:kern w:val="0"/>
          <w:sz w:val="24"/>
          <w:lang w:eastAsia="zh-CN"/>
        </w:rPr>
        <w:t>）进入易燃易爆仓库内作业。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1)</w:t>
      </w:r>
      <w:r>
        <w:rPr>
          <w:rFonts w:ascii="STHeitiTC-Light;MingLiU" w:hAnsi="STHeitiTC-Light;MingLiU" w:cs="Helvetica;Arial" w:eastAsia="STHeitiTC-Light;MingLiU"/>
          <w:kern w:val="0"/>
          <w:sz w:val="24"/>
          <w:lang w:eastAsia="zh-CN"/>
        </w:rPr>
        <w:t>和</w:t>
      </w:r>
      <w:r>
        <w:rPr>
          <w:rFonts w:eastAsia="STHeitiTC-Light;MingLiU" w:cs="Helvetica;Arial" w:ascii="STHeitiTC-Light;MingLiU" w:hAnsi="STHeitiTC-Light;MingLiU"/>
          <w:kern w:val="0"/>
          <w:sz w:val="24"/>
          <w:lang w:eastAsia="zh-CN"/>
        </w:rPr>
        <w:t>(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2)</w:t>
      </w:r>
      <w:r>
        <w:rPr>
          <w:rFonts w:ascii="STHeitiTC-Light;MingLiU" w:hAnsi="STHeitiTC-Light;MingLiU" w:cs="Helvetica;Arial" w:eastAsia="STHeitiTC-Light;MingLiU"/>
          <w:kern w:val="0"/>
          <w:sz w:val="24"/>
          <w:lang w:eastAsia="zh-CN"/>
        </w:rPr>
        <w:t>和</w:t>
      </w:r>
      <w:r>
        <w:rPr>
          <w:rFonts w:eastAsia="STHeitiTC-Light;MingLiU" w:cs="Helvetica;Arial" w:ascii="STHeitiTC-Light;MingLiU" w:hAnsi="STHeitiTC-Light;MingLiU"/>
          <w:kern w:val="0"/>
          <w:sz w:val="24"/>
          <w:lang w:eastAsia="zh-CN"/>
        </w:rPr>
        <w:t>(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1)</w:t>
      </w:r>
      <w:r>
        <w:rPr>
          <w:rFonts w:ascii="STHeitiTC-Light;MingLiU" w:hAnsi="STHeitiTC-Light;MingLiU" w:cs="Helvetica;Arial" w:eastAsia="STHeitiTC-Light;MingLiU"/>
          <w:kern w:val="0"/>
          <w:sz w:val="24"/>
          <w:lang w:eastAsia="zh-CN"/>
        </w:rPr>
        <w:t>、</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w:t>
      </w:r>
      <w:r>
        <w:rPr>
          <w:rFonts w:eastAsia="STHeitiTC-Light;MingLiU" w:cs="Helvetica;Arial" w:ascii="STHeitiTC-Light;MingLiU" w:hAnsi="STHeitiTC-Light;MingLiU"/>
          <w:kern w:val="0"/>
          <w:sz w:val="24"/>
          <w:lang w:eastAsia="zh-CN"/>
        </w:rPr>
        <w:t>(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30. </w:t>
      </w:r>
      <w:r>
        <w:rPr>
          <w:rFonts w:ascii="STHeitiTC-Light;MingLiU" w:hAnsi="STHeitiTC-Light;MingLiU" w:cs="Helvetica;Arial" w:eastAsia="STHeitiTC-Light;MingLiU"/>
          <w:kern w:val="0"/>
          <w:sz w:val="24"/>
          <w:lang w:eastAsia="zh-CN"/>
        </w:rPr>
        <w:t>下列关于起重机起升机构的说法中，哪种说法正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起重机起升机构的滑轮直径的大小对钢丝绳的寿命没有影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起重机起升机构的滑轮常采用灰铸铁、铸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起重机起升机构使用滑轮是为了更高速地悬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31. </w:t>
      </w:r>
      <w:r>
        <w:rPr>
          <w:rFonts w:ascii="STHeitiTC-Light;MingLiU" w:hAnsi="STHeitiTC-Light;MingLiU" w:cs="Helvetica;Arial" w:eastAsia="STHeitiTC-Light;MingLiU"/>
          <w:kern w:val="0"/>
          <w:sz w:val="24"/>
          <w:lang w:eastAsia="zh-CN"/>
        </w:rPr>
        <w:t>桥式起重机吊着重物行走时，应遵守以下哪些规定？ （</w:t>
      </w:r>
      <w:r>
        <w:rPr>
          <w:rFonts w:eastAsia="STHeitiTC-Light;MingLiU" w:cs="Helvetica;Arial" w:ascii="STHeitiTC-Light;MingLiU" w:hAnsi="STHeitiTC-Light;MingLiU"/>
          <w:kern w:val="0"/>
          <w:sz w:val="24"/>
          <w:lang w:eastAsia="zh-CN"/>
        </w:rPr>
        <w:t>1</w:t>
      </w:r>
      <w:r>
        <w:rPr>
          <w:rFonts w:ascii="STHeitiTC-Light;MingLiU" w:hAnsi="STHeitiTC-Light;MingLiU" w:cs="Helvetica;Arial" w:eastAsia="STHeitiTC-Light;MingLiU"/>
          <w:kern w:val="0"/>
          <w:sz w:val="24"/>
          <w:lang w:eastAsia="zh-CN"/>
        </w:rPr>
        <w:t>）禁止重物从人和设备的上方通过；（</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重物通过路线上没有障碍物时，重物底部离地面</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米以上；（</w:t>
      </w:r>
      <w:r>
        <w:rPr>
          <w:rFonts w:eastAsia="STHeitiTC-Light;MingLiU" w:cs="Helvetica;Arial" w:ascii="STHeitiTC-Light;MingLiU" w:hAnsi="STHeitiTC-Light;MingLiU"/>
          <w:kern w:val="0"/>
          <w:sz w:val="24"/>
          <w:lang w:eastAsia="zh-CN"/>
        </w:rPr>
        <w:t>3</w:t>
      </w:r>
      <w:r>
        <w:rPr>
          <w:rFonts w:ascii="STHeitiTC-Light;MingLiU" w:hAnsi="STHeitiTC-Light;MingLiU" w:cs="Helvetica;Arial" w:eastAsia="STHeitiTC-Light;MingLiU"/>
          <w:kern w:val="0"/>
          <w:sz w:val="24"/>
          <w:lang w:eastAsia="zh-CN"/>
        </w:rPr>
        <w:t>）起重机上禁止有人停留。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1)</w:t>
      </w:r>
      <w:r>
        <w:rPr>
          <w:rFonts w:ascii="STHeitiTC-Light;MingLiU" w:hAnsi="STHeitiTC-Light;MingLiU" w:cs="Helvetica;Arial" w:eastAsia="STHeitiTC-Light;MingLiU"/>
          <w:kern w:val="0"/>
          <w:sz w:val="24"/>
          <w:lang w:eastAsia="zh-CN"/>
        </w:rPr>
        <w:t>和</w:t>
      </w:r>
      <w:r>
        <w:rPr>
          <w:rFonts w:eastAsia="STHeitiTC-Light;MingLiU" w:cs="Helvetica;Arial" w:ascii="STHeitiTC-Light;MingLiU" w:hAnsi="STHeitiTC-Light;MingLiU"/>
          <w:kern w:val="0"/>
          <w:sz w:val="24"/>
          <w:lang w:eastAsia="zh-CN"/>
        </w:rPr>
        <w:t>(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1)</w:t>
      </w:r>
      <w:r>
        <w:rPr>
          <w:rFonts w:ascii="STHeitiTC-Light;MingLiU" w:hAnsi="STHeitiTC-Light;MingLiU" w:cs="Helvetica;Arial" w:eastAsia="STHeitiTC-Light;MingLiU"/>
          <w:kern w:val="0"/>
          <w:sz w:val="24"/>
          <w:lang w:eastAsia="zh-CN"/>
        </w:rPr>
        <w:t>和</w:t>
      </w:r>
      <w:r>
        <w:rPr>
          <w:rFonts w:eastAsia="STHeitiTC-Light;MingLiU" w:cs="Helvetica;Arial" w:ascii="STHeitiTC-Light;MingLiU" w:hAnsi="STHeitiTC-Light;MingLiU"/>
          <w:kern w:val="0"/>
          <w:sz w:val="24"/>
          <w:lang w:eastAsia="zh-CN"/>
        </w:rPr>
        <w:t>(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1)</w:t>
      </w:r>
      <w:r>
        <w:rPr>
          <w:rFonts w:ascii="STHeitiTC-Light;MingLiU" w:hAnsi="STHeitiTC-Light;MingLiU" w:cs="Helvetica;Arial" w:eastAsia="STHeitiTC-Light;MingLiU"/>
          <w:kern w:val="0"/>
          <w:sz w:val="24"/>
          <w:lang w:eastAsia="zh-CN"/>
        </w:rPr>
        <w:t>、</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w:t>
      </w:r>
      <w:r>
        <w:rPr>
          <w:rFonts w:eastAsia="STHeitiTC-Light;MingLiU" w:cs="Helvetica;Arial" w:ascii="STHeitiTC-Light;MingLiU" w:hAnsi="STHeitiTC-Light;MingLiU"/>
          <w:kern w:val="0"/>
          <w:sz w:val="24"/>
          <w:lang w:eastAsia="zh-CN"/>
        </w:rPr>
        <w:t>(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32. </w:t>
      </w:r>
      <w:r>
        <w:rPr>
          <w:rFonts w:ascii="STHeitiTC-Light;MingLiU" w:hAnsi="STHeitiTC-Light;MingLiU" w:cs="Helvetica;Arial" w:eastAsia="STHeitiTC-Light;MingLiU"/>
          <w:kern w:val="0"/>
          <w:sz w:val="24"/>
          <w:lang w:eastAsia="zh-CN"/>
        </w:rPr>
        <w:t>露天作业的门式起重机在风力多少级时应停止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5</w:t>
      </w:r>
      <w:r>
        <w:rPr>
          <w:rFonts w:ascii="STHeitiTC-Light;MingLiU" w:hAnsi="STHeitiTC-Light;MingLiU" w:cs="Helvetica;Arial" w:eastAsia="STHeitiTC-Light;MingLiU"/>
          <w:kern w:val="0"/>
          <w:sz w:val="24"/>
          <w:lang w:eastAsia="zh-CN"/>
        </w:rPr>
        <w:t>级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6</w:t>
      </w:r>
      <w:r>
        <w:rPr>
          <w:rFonts w:ascii="STHeitiTC-Light;MingLiU" w:hAnsi="STHeitiTC-Light;MingLiU" w:cs="Helvetica;Arial" w:eastAsia="STHeitiTC-Light;MingLiU"/>
          <w:kern w:val="0"/>
          <w:sz w:val="24"/>
          <w:lang w:eastAsia="zh-CN"/>
        </w:rPr>
        <w:t>级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7</w:t>
      </w:r>
      <w:r>
        <w:rPr>
          <w:rFonts w:ascii="STHeitiTC-Light;MingLiU" w:hAnsi="STHeitiTC-Light;MingLiU" w:cs="Helvetica;Arial" w:eastAsia="STHeitiTC-Light;MingLiU"/>
          <w:kern w:val="0"/>
          <w:sz w:val="24"/>
          <w:lang w:eastAsia="zh-CN"/>
        </w:rPr>
        <w:t>级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33. </w:t>
      </w:r>
      <w:r>
        <w:rPr>
          <w:rFonts w:ascii="STHeitiTC-Light;MingLiU" w:hAnsi="STHeitiTC-Light;MingLiU" w:cs="Helvetica;Arial" w:eastAsia="STHeitiTC-Light;MingLiU"/>
          <w:kern w:val="0"/>
          <w:sz w:val="24"/>
          <w:lang w:eastAsia="zh-CN"/>
        </w:rPr>
        <w:t>起重机轨道上的行程限位元开关属于哪一类的安全装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超限保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联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监测控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34. </w:t>
      </w:r>
      <w:r>
        <w:rPr>
          <w:rFonts w:ascii="STHeitiTC-Light;MingLiU" w:hAnsi="STHeitiTC-Light;MingLiU" w:cs="Helvetica;Arial" w:eastAsia="STHeitiTC-Light;MingLiU"/>
          <w:kern w:val="0"/>
          <w:sz w:val="24"/>
          <w:lang w:eastAsia="zh-CN"/>
        </w:rPr>
        <w:t>下列哪一种能源推动的叉式起重车较适合于室内使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油渣</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石油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电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35. </w:t>
      </w:r>
      <w:r>
        <w:rPr>
          <w:rFonts w:ascii="STHeitiTC-Light;MingLiU" w:hAnsi="STHeitiTC-Light;MingLiU" w:cs="Helvetica;Arial" w:eastAsia="STHeitiTC-Light;MingLiU"/>
          <w:kern w:val="0"/>
          <w:sz w:val="24"/>
          <w:lang w:eastAsia="zh-CN"/>
        </w:rPr>
        <w:t>下列哪一种危险的发生是砂轮机（磨轮）超速转动可引致？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砂轮机（磨轮）爆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砂轮机（磨轮）之防护罩损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摩打损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36. </w:t>
      </w:r>
      <w:r>
        <w:rPr>
          <w:rFonts w:ascii="STHeitiTC-Light;MingLiU" w:hAnsi="STHeitiTC-Light;MingLiU" w:cs="Helvetica;Arial" w:eastAsia="STHeitiTC-Light;MingLiU"/>
          <w:kern w:val="0"/>
          <w:sz w:val="24"/>
          <w:lang w:eastAsia="zh-CN"/>
        </w:rPr>
        <w:t>金属打磨过程中，最可能对工友产生哪一类危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金属毒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触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眼睛受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37. </w:t>
      </w:r>
      <w:r>
        <w:rPr>
          <w:rFonts w:ascii="STHeitiTC-Light;MingLiU" w:hAnsi="STHeitiTC-Light;MingLiU" w:cs="Helvetica;Arial" w:eastAsia="STHeitiTC-Light;MingLiU"/>
          <w:kern w:val="0"/>
          <w:sz w:val="24"/>
          <w:lang w:eastAsia="zh-CN"/>
        </w:rPr>
        <w:t>为什么在操作有转动部份的机器时，工友不宜戴棉纱手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棉纱手套会被损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棉纱手套容易缠上机器之转动部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棉纱手套容易造成皮肤敏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38. </w:t>
      </w:r>
      <w:r>
        <w:rPr>
          <w:rFonts w:ascii="STHeitiTC-Light;MingLiU" w:hAnsi="STHeitiTC-Light;MingLiU" w:cs="Helvetica;Arial" w:eastAsia="STHeitiTC-Light;MingLiU"/>
          <w:kern w:val="0"/>
          <w:sz w:val="24"/>
          <w:lang w:eastAsia="zh-CN"/>
        </w:rPr>
        <w:t>流动起重机吊臂与地平线所成角度增大，其最高安全吊重量会相应怎样？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增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不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减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39. </w:t>
      </w:r>
      <w:r>
        <w:rPr>
          <w:rFonts w:ascii="STHeitiTC-Light;MingLiU" w:hAnsi="STHeitiTC-Light;MingLiU" w:cs="Helvetica;Arial" w:eastAsia="STHeitiTC-Light;MingLiU"/>
          <w:kern w:val="0"/>
          <w:sz w:val="24"/>
          <w:lang w:eastAsia="zh-CN"/>
        </w:rPr>
        <w:t>用一对吊索同时起重或悬吊时，该吊索形成的夹角度到达</w:t>
      </w:r>
      <w:r>
        <w:rPr>
          <w:rFonts w:eastAsia="STHeitiTC-Light;MingLiU" w:cs="Helvetica;Arial" w:ascii="STHeitiTC-Light;MingLiU" w:hAnsi="STHeitiTC-Light;MingLiU"/>
          <w:kern w:val="0"/>
          <w:sz w:val="24"/>
          <w:lang w:eastAsia="zh-CN"/>
        </w:rPr>
        <w:t>60</w:t>
      </w:r>
      <w:r>
        <w:rPr>
          <w:rFonts w:ascii="STHeitiTC-Light;MingLiU" w:hAnsi="STHeitiTC-Light;MingLiU" w:cs="Helvetica;Arial" w:eastAsia="STHeitiTC-Light;MingLiU"/>
          <w:kern w:val="0"/>
          <w:sz w:val="24"/>
          <w:lang w:eastAsia="zh-CN"/>
        </w:rPr>
        <w:t>度时，其负荷能力减少大约多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百分之</w:t>
      </w:r>
      <w:r>
        <w:rPr>
          <w:rFonts w:eastAsia="STHeitiTC-Light;MingLiU" w:cs="Helvetica;Arial" w:ascii="STHeitiTC-Light;MingLiU" w:hAnsi="STHeitiTC-Light;MingLiU"/>
          <w:kern w:val="0"/>
          <w:sz w:val="24"/>
        </w:rPr>
        <w:t>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百分之</w:t>
      </w:r>
      <w:r>
        <w:rPr>
          <w:rFonts w:eastAsia="STHeitiTC-Light;MingLiU" w:cs="Helvetica;Arial" w:ascii="STHeitiTC-Light;MingLiU" w:hAnsi="STHeitiTC-Light;MingLiU"/>
          <w:kern w:val="0"/>
          <w:sz w:val="24"/>
        </w:rPr>
        <w:t>5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百分之</w:t>
      </w:r>
      <w:r>
        <w:rPr>
          <w:rFonts w:eastAsia="STHeitiTC-Light;MingLiU" w:cs="Helvetica;Arial" w:ascii="STHeitiTC-Light;MingLiU" w:hAnsi="STHeitiTC-Light;MingLiU"/>
          <w:kern w:val="0"/>
          <w:sz w:val="24"/>
        </w:rPr>
        <w:t>1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40. </w:t>
      </w:r>
      <w:r>
        <w:rPr>
          <w:rFonts w:ascii="STHeitiTC-Light;MingLiU" w:hAnsi="STHeitiTC-Light;MingLiU" w:cs="Helvetica;Arial" w:eastAsia="STHeitiTC-Light;MingLiU"/>
          <w:kern w:val="0"/>
          <w:sz w:val="24"/>
          <w:lang w:eastAsia="zh-CN"/>
        </w:rPr>
        <w:t>应采取下列哪一种方法，预防柯式印刷机转轮运作所产生之危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略调慢印刷之速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在转轮转入夹口装上夹口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穿着手套操作印刷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41. </w:t>
      </w:r>
      <w:r>
        <w:rPr>
          <w:rFonts w:ascii="STHeitiTC-Light;MingLiU" w:hAnsi="STHeitiTC-Light;MingLiU" w:cs="Helvetica;Arial" w:eastAsia="STHeitiTC-Light;MingLiU"/>
          <w:kern w:val="0"/>
          <w:sz w:val="24"/>
          <w:lang w:eastAsia="zh-CN"/>
        </w:rPr>
        <w:t>若机器露出的齿轮及皮带部分接近行人通道，必须怎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机器放置应画上黄线以警惕行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装上护罩，减少危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定期检查及加油润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42. </w:t>
      </w:r>
      <w:r>
        <w:rPr>
          <w:rFonts w:ascii="STHeitiTC-Light;MingLiU" w:hAnsi="STHeitiTC-Light;MingLiU" w:cs="Helvetica;Arial" w:eastAsia="STHeitiTC-Light;MingLiU"/>
          <w:kern w:val="0"/>
          <w:sz w:val="24"/>
          <w:lang w:eastAsia="zh-CN"/>
        </w:rPr>
        <w:t>下列哪一项资料是使用起重机吊运物料时，操作员不需清楚知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该机最高安全负重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物料重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起重机之总重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43. </w:t>
      </w:r>
      <w:r>
        <w:rPr>
          <w:rFonts w:ascii="STHeitiTC-Light;MingLiU" w:hAnsi="STHeitiTC-Light;MingLiU" w:cs="Helvetica;Arial" w:eastAsia="STHeitiTC-Light;MingLiU"/>
          <w:kern w:val="0"/>
          <w:sz w:val="24"/>
          <w:lang w:eastAsia="zh-CN"/>
        </w:rPr>
        <w:t>操作装了货的叉式起重车落斜坡时应怎样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向前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之字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倒后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44. </w:t>
      </w:r>
      <w:r>
        <w:rPr>
          <w:rFonts w:ascii="STHeitiTC-Light;MingLiU" w:hAnsi="STHeitiTC-Light;MingLiU" w:cs="Helvetica;Arial" w:eastAsia="STHeitiTC-Light;MingLiU"/>
          <w:kern w:val="0"/>
          <w:sz w:val="24"/>
          <w:lang w:eastAsia="zh-CN"/>
        </w:rPr>
        <w:t>叉式起重车停泊时应将叉怎样处理？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调至任何位置都无问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升至最高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降至地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45. </w:t>
      </w:r>
      <w:r>
        <w:rPr>
          <w:rFonts w:ascii="STHeitiTC-Light;MingLiU" w:hAnsi="STHeitiTC-Light;MingLiU" w:cs="Helvetica;Arial" w:eastAsia="STHeitiTC-Light;MingLiU"/>
          <w:kern w:val="0"/>
          <w:sz w:val="24"/>
          <w:lang w:eastAsia="zh-CN"/>
        </w:rPr>
        <w:t>安全防护装置，如发现损坏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是工程部门负责所以不须理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尽快将它拆除才可使用机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停止使用机械并立即通知有关部门修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46. </w:t>
      </w:r>
      <w:r>
        <w:rPr>
          <w:rFonts w:ascii="STHeitiTC-Light;MingLiU" w:hAnsi="STHeitiTC-Light;MingLiU" w:cs="Helvetica;Arial" w:eastAsia="STHeitiTC-Light;MingLiU"/>
          <w:kern w:val="0"/>
          <w:sz w:val="24"/>
          <w:lang w:eastAsia="zh-CN"/>
        </w:rPr>
        <w:t>使用多脚吊索时，吊索脚之间的角度增加，吊索脚负重能力有何改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增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无改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减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47. </w:t>
      </w:r>
      <w:r>
        <w:rPr>
          <w:rFonts w:ascii="STHeitiTC-Light;MingLiU" w:hAnsi="STHeitiTC-Light;MingLiU" w:cs="Helvetica;Arial" w:eastAsia="STHeitiTC-Light;MingLiU"/>
          <w:kern w:val="0"/>
          <w:sz w:val="24"/>
          <w:lang w:eastAsia="zh-CN"/>
        </w:rPr>
        <w:t>用一对吊索同时起重或悬吊，该吊索形成的夹角到达</w:t>
      </w:r>
      <w:r>
        <w:rPr>
          <w:rFonts w:eastAsia="STHeitiTC-Light;MingLiU" w:cs="Helvetica;Arial" w:ascii="STHeitiTC-Light;MingLiU" w:hAnsi="STHeitiTC-Light;MingLiU"/>
          <w:kern w:val="0"/>
          <w:sz w:val="24"/>
          <w:lang w:eastAsia="zh-CN"/>
        </w:rPr>
        <w:t>90</w:t>
      </w:r>
      <w:r>
        <w:rPr>
          <w:rFonts w:ascii="STHeitiTC-Light;MingLiU" w:hAnsi="STHeitiTC-Light;MingLiU" w:cs="Helvetica;Arial" w:eastAsia="STHeitiTC-Light;MingLiU"/>
          <w:kern w:val="0"/>
          <w:sz w:val="24"/>
          <w:lang w:eastAsia="zh-CN"/>
        </w:rPr>
        <w:t>度时，其负荷能力应减少多少？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百分之</w:t>
      </w:r>
      <w:r>
        <w:rPr>
          <w:rFonts w:eastAsia="STHeitiTC-Light;MingLiU" w:cs="Helvetica;Arial" w:ascii="STHeitiTC-Light;MingLiU" w:hAnsi="STHeitiTC-Light;MingLiU"/>
          <w:kern w:val="0"/>
          <w:sz w:val="24"/>
          <w:lang w:eastAsia="zh-CN"/>
        </w:rPr>
        <w:t>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百分之</w:t>
      </w:r>
      <w:r>
        <w:rPr>
          <w:rFonts w:eastAsia="STHeitiTC-Light;MingLiU" w:cs="Helvetica;Arial" w:ascii="STHeitiTC-Light;MingLiU" w:hAnsi="STHeitiTC-Light;MingLiU"/>
          <w:kern w:val="0"/>
          <w:sz w:val="24"/>
          <w:lang w:eastAsia="zh-CN"/>
        </w:rPr>
        <w:t>5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百分之</w:t>
      </w:r>
      <w:r>
        <w:rPr>
          <w:rFonts w:eastAsia="STHeitiTC-Light;MingLiU" w:cs="Helvetica;Arial" w:ascii="STHeitiTC-Light;MingLiU" w:hAnsi="STHeitiTC-Light;MingLiU"/>
          <w:kern w:val="0"/>
          <w:sz w:val="24"/>
          <w:lang w:eastAsia="zh-CN"/>
        </w:rPr>
        <w:t>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48. </w:t>
      </w:r>
      <w:r>
        <w:rPr>
          <w:rFonts w:ascii="STHeitiTC-Light;MingLiU" w:hAnsi="STHeitiTC-Light;MingLiU" w:cs="Helvetica;Arial" w:eastAsia="STHeitiTC-Light;MingLiU"/>
          <w:kern w:val="0"/>
          <w:sz w:val="24"/>
          <w:lang w:eastAsia="zh-CN"/>
        </w:rPr>
        <w:t>用一对吊索同时起重或悬吊，当该吊索形成的夹角到达多少度时，其负荷能力会减少百分之</w:t>
      </w:r>
      <w:r>
        <w:rPr>
          <w:rFonts w:eastAsia="STHeitiTC-Light;MingLiU" w:cs="Helvetica;Arial" w:ascii="STHeitiTC-Light;MingLiU" w:hAnsi="STHeitiTC-Light;MingLiU"/>
          <w:kern w:val="0"/>
          <w:sz w:val="24"/>
          <w:lang w:eastAsia="zh-CN"/>
        </w:rPr>
        <w:t>50</w:t>
      </w:r>
      <w:r>
        <w:rPr>
          <w:rFonts w:ascii="STHeitiTC-Light;MingLiU" w:hAnsi="STHeitiTC-Light;MingLiU" w:cs="Helvetica;Arial" w:eastAsia="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9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1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49. </w:t>
      </w:r>
      <w:r>
        <w:rPr>
          <w:rFonts w:ascii="STHeitiTC-Light;MingLiU" w:hAnsi="STHeitiTC-Light;MingLiU" w:cs="Helvetica;Arial" w:eastAsia="STHeitiTC-Light;MingLiU"/>
          <w:kern w:val="0"/>
          <w:sz w:val="24"/>
          <w:lang w:eastAsia="zh-CN"/>
        </w:rPr>
        <w:t>开动机器时，如果有人接触到安全护罩，机器即立即停止运作。这是下列哪一种护罩的运作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固定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互锁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触觉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50. </w:t>
      </w:r>
      <w:r>
        <w:rPr>
          <w:rFonts w:ascii="STHeitiTC-Light;MingLiU" w:hAnsi="STHeitiTC-Light;MingLiU" w:cs="Helvetica;Arial" w:eastAsia="STHeitiTC-Light;MingLiU"/>
          <w:kern w:val="0"/>
          <w:sz w:val="24"/>
          <w:lang w:eastAsia="zh-CN"/>
        </w:rPr>
        <w:t>机械只有在护罩位于关闭位置方能操作，如护罩一旦移离关闭位置，随即会使机械停止运作。这是下列哪一种护罩的运作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固定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互锁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触觉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51. </w:t>
      </w:r>
      <w:r>
        <w:rPr>
          <w:rFonts w:ascii="STHeitiTC-Light;MingLiU" w:hAnsi="STHeitiTC-Light;MingLiU" w:cs="Helvetica;Arial" w:eastAsia="STHeitiTC-Light;MingLiU"/>
          <w:kern w:val="0"/>
          <w:sz w:val="24"/>
          <w:lang w:eastAsia="zh-CN"/>
        </w:rPr>
        <w:t>利用设计及构造来防止操作员与机械的危险部分接触，是下列哪一种护罩的运作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固定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互锁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触觉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52. </w:t>
      </w:r>
      <w:r>
        <w:rPr>
          <w:rFonts w:ascii="STHeitiTC-Light;MingLiU" w:hAnsi="STHeitiTC-Light;MingLiU" w:cs="Helvetica;Arial" w:eastAsia="STHeitiTC-Light;MingLiU"/>
          <w:kern w:val="0"/>
          <w:sz w:val="24"/>
          <w:lang w:eastAsia="zh-CN"/>
        </w:rPr>
        <w:t>叉式起重车在转方向时，由于离心力关系，重心点是会移动。所以当行车速度愈高，便有下列哪一项反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离心力越大，稳定性便会减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离心力越少，稳定性便会增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离心力越少，稳定性便会减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53. </w:t>
      </w:r>
      <w:r>
        <w:rPr>
          <w:rFonts w:ascii="STHeitiTC-Light;MingLiU" w:hAnsi="STHeitiTC-Light;MingLiU" w:cs="Helvetica;Arial" w:eastAsia="STHeitiTC-Light;MingLiU"/>
          <w:kern w:val="0"/>
          <w:sz w:val="24"/>
          <w:lang w:eastAsia="zh-CN"/>
        </w:rPr>
        <w:t>操作叉式起重车时，如货物阻碍视线，须采取下列哪一种安全方法驾驶？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将叉式起重车倒后行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向前行走及向号发出警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向前行走，但要特别小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54. </w:t>
      </w:r>
      <w:r>
        <w:rPr>
          <w:rFonts w:ascii="STHeitiTC-Light;MingLiU" w:hAnsi="STHeitiTC-Light;MingLiU" w:cs="Helvetica;Arial" w:eastAsia="STHeitiTC-Light;MingLiU"/>
          <w:kern w:val="0"/>
          <w:sz w:val="24"/>
          <w:lang w:eastAsia="zh-CN"/>
        </w:rPr>
        <w:t>下列哪一项是负荷物移动机械操作员的责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制定安全操作程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确保机械只用于制造商指定的用途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维修、保养及检验所需要使用的工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55. </w:t>
      </w:r>
      <w:r>
        <w:rPr>
          <w:rFonts w:ascii="STHeitiTC-Light;MingLiU" w:hAnsi="STHeitiTC-Light;MingLiU" w:cs="Helvetica;Arial" w:eastAsia="STHeitiTC-Light;MingLiU"/>
          <w:kern w:val="0"/>
          <w:sz w:val="24"/>
          <w:lang w:eastAsia="zh-CN"/>
        </w:rPr>
        <w:t>无载货的铲车在上落斜坡时，铲叉应朝什么角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上坡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下坡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以上两者均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56. </w:t>
      </w:r>
      <w:r>
        <w:rPr>
          <w:rFonts w:ascii="STHeitiTC-Light;MingLiU" w:hAnsi="STHeitiTC-Light;MingLiU" w:cs="Helvetica;Arial" w:eastAsia="STHeitiTC-Light;MingLiU"/>
          <w:kern w:val="0"/>
          <w:sz w:val="24"/>
          <w:lang w:eastAsia="zh-CN"/>
        </w:rPr>
        <w:t>护罩之活动部份受机器危险部份之运行推动。这是下列哪一种护罩的运行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固定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自动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互锁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57. </w:t>
      </w:r>
      <w:r>
        <w:rPr>
          <w:rFonts w:ascii="STHeitiTC-Light;MingLiU" w:hAnsi="STHeitiTC-Light;MingLiU" w:cs="Helvetica;Arial" w:eastAsia="STHeitiTC-Light;MingLiU"/>
          <w:kern w:val="0"/>
          <w:sz w:val="24"/>
          <w:lang w:eastAsia="zh-CN"/>
        </w:rPr>
        <w:t>下列哪一项为装置在风车锯上顶罩的主要用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保护锯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防止工友接触转动锯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保护木件本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58. </w:t>
      </w:r>
      <w:r>
        <w:rPr>
          <w:rFonts w:ascii="STHeitiTC-Light;MingLiU" w:hAnsi="STHeitiTC-Light;MingLiU" w:cs="Helvetica;Arial" w:eastAsia="STHeitiTC-Light;MingLiU"/>
          <w:kern w:val="0"/>
          <w:sz w:val="24"/>
          <w:lang w:eastAsia="zh-CN"/>
        </w:rPr>
        <w:t>起吊物料时，除非起重机操作员的视线不受阻，否则应有什么？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安装超重警告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安全主任在场监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讯号员的指导配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59. </w:t>
      </w:r>
      <w:r>
        <w:rPr>
          <w:rFonts w:ascii="STHeitiTC-Light;MingLiU" w:hAnsi="STHeitiTC-Light;MingLiU" w:cs="Helvetica;Arial" w:eastAsia="STHeitiTC-Light;MingLiU"/>
          <w:kern w:val="0"/>
          <w:sz w:val="24"/>
          <w:lang w:eastAsia="zh-CN"/>
        </w:rPr>
        <w:t>操作叉式起重车时，除司机外应</w:t>
      </w:r>
      <w:r>
        <w:rPr>
          <w:rFonts w:eastAsia="STHeitiTC-Light;MingLiU" w:cs="Helvetica;Arial" w:ascii="STHeitiTC-Light;MingLiU" w:hAnsi="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可载客最多</w:t>
      </w:r>
      <w:r>
        <w:rPr>
          <w:rFonts w:eastAsia="STHeitiTC-Light;MingLiU" w:cs="Helvetica;Arial" w:ascii="STHeitiTC-Light;MingLiU" w:hAnsi="STHeitiTC-Light;MingLiU"/>
          <w:kern w:val="0"/>
          <w:sz w:val="24"/>
          <w:lang w:eastAsia="zh-CN"/>
        </w:rPr>
        <w:t>1</w:t>
      </w:r>
      <w:r>
        <w:rPr>
          <w:rFonts w:ascii="STHeitiTC-Light;MingLiU" w:hAnsi="STHeitiTC-Light;MingLiU" w:cs="Helvetica;Arial" w:eastAsia="STHeitiTC-Light;MingLiU"/>
          <w:kern w:val="0"/>
          <w:sz w:val="24"/>
          <w:lang w:eastAsia="zh-CN"/>
        </w:rPr>
        <w:t>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不能载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无限制载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60. </w:t>
      </w:r>
      <w:r>
        <w:rPr>
          <w:rFonts w:ascii="STHeitiTC-Light;MingLiU" w:hAnsi="STHeitiTC-Light;MingLiU" w:cs="Helvetica;Arial" w:eastAsia="STHeitiTC-Light;MingLiU"/>
          <w:kern w:val="0"/>
          <w:sz w:val="24"/>
          <w:lang w:eastAsia="zh-CN"/>
        </w:rPr>
        <w:t>哪一种起重机较适宜在较松软的地面上操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履带式起重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货车式起重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轮胎式起重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61. </w:t>
      </w:r>
      <w:r>
        <w:rPr>
          <w:rFonts w:ascii="STHeitiTC-Light;MingLiU" w:hAnsi="STHeitiTC-Light;MingLiU" w:cs="Helvetica;Arial" w:eastAsia="STHeitiTC-Light;MingLiU"/>
          <w:kern w:val="0"/>
          <w:sz w:val="24"/>
          <w:lang w:eastAsia="zh-CN"/>
        </w:rPr>
        <w:t>工厂内机械装上的红外线「电眼」属何种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两手控制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自动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触觉式护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12 </w:t>
      </w:r>
      <w:r>
        <w:rPr>
          <w:rFonts w:ascii="STHeitiTC-Light;MingLiU" w:hAnsi="STHeitiTC-Light;MingLiU" w:cs="Helvetica;Arial" w:eastAsia="STHeitiTC-Light;MingLiU"/>
          <w:kern w:val="0"/>
          <w:sz w:val="24"/>
          <w:lang w:eastAsia="zh-CN"/>
        </w:rPr>
        <w:t>职业健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62. </w:t>
      </w:r>
      <w:r>
        <w:rPr>
          <w:rFonts w:ascii="STHeitiTC-Light;MingLiU" w:hAnsi="STHeitiTC-Light;MingLiU" w:cs="Helvetica;Arial" w:eastAsia="STHeitiTC-Light;MingLiU"/>
          <w:kern w:val="0"/>
          <w:sz w:val="24"/>
          <w:lang w:eastAsia="zh-CN"/>
        </w:rPr>
        <w:t>在炎热季节对高温作业工种的工人应供应含盐量为</w:t>
      </w:r>
      <w:r>
        <w:rPr>
          <w:rFonts w:eastAsia="STHeitiTC-Light;MingLiU" w:cs="Helvetica;Arial" w:ascii="STHeitiTC-Light;MingLiU" w:hAnsi="STHeitiTC-Light;MingLiU"/>
          <w:kern w:val="0"/>
          <w:sz w:val="24"/>
          <w:lang w:eastAsia="zh-CN"/>
        </w:rPr>
        <w:t>0.1%~0.2%</w:t>
      </w:r>
      <w:r>
        <w:rPr>
          <w:rFonts w:ascii="STHeitiTC-Light;MingLiU" w:hAnsi="STHeitiTC-Light;MingLiU" w:cs="Helvetica;Arial" w:eastAsia="STHeitiTC-Light;MingLiU"/>
          <w:kern w:val="0"/>
          <w:sz w:val="24"/>
          <w:lang w:eastAsia="zh-CN"/>
        </w:rPr>
        <w:t>的清凉饮料，饮料水温不宜高于多少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2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63. </w:t>
      </w:r>
      <w:r>
        <w:rPr>
          <w:rFonts w:ascii="STHeitiTC-Light;MingLiU" w:hAnsi="STHeitiTC-Light;MingLiU" w:cs="Helvetica;Arial" w:eastAsia="STHeitiTC-Light;MingLiU"/>
          <w:kern w:val="0"/>
          <w:sz w:val="24"/>
          <w:lang w:eastAsia="zh-CN"/>
        </w:rPr>
        <w:t>按国家体力劳动强度分级标准，下列哪一级的劳动强度最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I</w:t>
      </w:r>
      <w:r>
        <w:rPr>
          <w:rFonts w:ascii="STHeitiTC-Light;MingLiU" w:hAnsi="STHeitiTC-Light;MingLiU" w:cs="Helvetica;Arial" w:eastAsia="STHeitiTC-Light;MingLiU"/>
          <w:kern w:val="0"/>
          <w:sz w:val="24"/>
          <w:lang w:eastAsia="zh-CN"/>
        </w:rPr>
        <w:t>级体力劳动强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II</w:t>
      </w:r>
      <w:r>
        <w:rPr>
          <w:rFonts w:ascii="STHeitiTC-Light;MingLiU" w:hAnsi="STHeitiTC-Light;MingLiU" w:cs="Helvetica;Arial" w:eastAsia="STHeitiTC-Light;MingLiU"/>
          <w:kern w:val="0"/>
          <w:sz w:val="24"/>
          <w:lang w:eastAsia="zh-CN"/>
        </w:rPr>
        <w:t>级体力劳动强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III</w:t>
      </w:r>
      <w:r>
        <w:rPr>
          <w:rFonts w:ascii="STHeitiTC-Light;MingLiU" w:hAnsi="STHeitiTC-Light;MingLiU" w:cs="Helvetica;Arial" w:eastAsia="STHeitiTC-Light;MingLiU"/>
          <w:kern w:val="0"/>
          <w:sz w:val="24"/>
          <w:lang w:eastAsia="zh-CN"/>
        </w:rPr>
        <w:t>级体力劳动强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64. </w:t>
      </w:r>
      <w:r>
        <w:rPr>
          <w:rFonts w:ascii="STHeitiTC-Light;MingLiU" w:hAnsi="STHeitiTC-Light;MingLiU" w:cs="Helvetica;Arial" w:eastAsia="STHeitiTC-Light;MingLiU"/>
          <w:kern w:val="0"/>
          <w:sz w:val="24"/>
          <w:lang w:eastAsia="zh-CN"/>
        </w:rPr>
        <w:t>下列哪项不属于窒息性气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甲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二氧化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65. </w:t>
      </w:r>
      <w:r>
        <w:rPr>
          <w:rFonts w:ascii="STHeitiTC-Light;MingLiU" w:hAnsi="STHeitiTC-Light;MingLiU" w:cs="Helvetica;Arial" w:eastAsia="STHeitiTC-Light;MingLiU"/>
          <w:kern w:val="0"/>
          <w:sz w:val="24"/>
          <w:lang w:eastAsia="zh-CN"/>
        </w:rPr>
        <w:t>下列哪种毒物可致再生障碍性贫血、白血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566. </w:t>
      </w:r>
      <w:r>
        <w:rPr>
          <w:rFonts w:ascii="STHeitiTC-Light;MingLiU" w:hAnsi="STHeitiTC-Light;MingLiU" w:cs="Helvetica;Arial" w:eastAsia="STHeitiTC-Light;MingLiU"/>
          <w:kern w:val="0"/>
          <w:sz w:val="24"/>
        </w:rPr>
        <w:t>下列哪种粉尘可致肺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矽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石棉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煤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67. </w:t>
      </w:r>
      <w:r>
        <w:rPr>
          <w:rFonts w:ascii="STHeitiTC-Light;MingLiU" w:hAnsi="STHeitiTC-Light;MingLiU" w:cs="Helvetica;Arial" w:eastAsia="STHeitiTC-Light;MingLiU"/>
          <w:kern w:val="0"/>
          <w:sz w:val="24"/>
          <w:lang w:eastAsia="zh-CN"/>
        </w:rPr>
        <w:t>哪种降噪措施可以减弱反射声的强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消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阻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吸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68. </w:t>
      </w:r>
      <w:r>
        <w:rPr>
          <w:rFonts w:ascii="STHeitiTC-Light;MingLiU" w:hAnsi="STHeitiTC-Light;MingLiU" w:cs="Helvetica;Arial" w:eastAsia="STHeitiTC-Light;MingLiU"/>
          <w:kern w:val="0"/>
          <w:sz w:val="24"/>
          <w:lang w:eastAsia="zh-CN"/>
        </w:rPr>
        <w:t>防尘的技术措施除密闭尘源和通风除尘外还有哪些技术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湿法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落实防尘责任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定期对粉尘作业人员进行健康检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69. </w:t>
      </w:r>
      <w:r>
        <w:rPr>
          <w:rFonts w:ascii="STHeitiTC-Light;MingLiU" w:hAnsi="STHeitiTC-Light;MingLiU" w:cs="Helvetica;Arial" w:eastAsia="STHeitiTC-Light;MingLiU"/>
          <w:kern w:val="0"/>
          <w:sz w:val="24"/>
          <w:lang w:eastAsia="zh-CN"/>
        </w:rPr>
        <w:t>下列哪种过程中产生的粉尘的危害性最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鄂式破碎机破碎石灰石时产生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熔炼铜时，熔融的铜蒸发到空气后冷却产生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面粉包装装袋过程中产生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70. </w:t>
      </w:r>
      <w:r>
        <w:rPr>
          <w:rFonts w:ascii="STHeitiTC-Light;MingLiU" w:hAnsi="STHeitiTC-Light;MingLiU" w:cs="Helvetica;Arial" w:eastAsia="STHeitiTC-Light;MingLiU"/>
          <w:kern w:val="0"/>
          <w:sz w:val="24"/>
          <w:lang w:eastAsia="zh-CN"/>
        </w:rPr>
        <w:t>下列哪种作业环境发生中暑的机会较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高温高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高温强热辐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暑天户外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71. </w:t>
      </w:r>
      <w:r>
        <w:rPr>
          <w:rFonts w:ascii="STHeitiTC-Light;MingLiU" w:hAnsi="STHeitiTC-Light;MingLiU" w:cs="Helvetica;Arial" w:eastAsia="STHeitiTC-Light;MingLiU"/>
          <w:kern w:val="0"/>
          <w:sz w:val="24"/>
          <w:lang w:eastAsia="zh-CN"/>
        </w:rPr>
        <w:t>治理粉尘危害时应优先采用哪种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通风除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密闭尘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佩戴防尘口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72. </w:t>
      </w:r>
      <w:r>
        <w:rPr>
          <w:rFonts w:ascii="STHeitiTC-Light;MingLiU" w:hAnsi="STHeitiTC-Light;MingLiU" w:cs="Helvetica;Arial" w:eastAsia="STHeitiTC-Light;MingLiU"/>
          <w:kern w:val="0"/>
          <w:sz w:val="24"/>
          <w:lang w:eastAsia="zh-CN"/>
        </w:rPr>
        <w:t>治理噪音危害时应优先采用哪种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降低声源的噪音强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在声音传播的途径上减弱噪音强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佩戴防噪音耳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73. </w:t>
      </w:r>
      <w:r>
        <w:rPr>
          <w:rFonts w:ascii="STHeitiTC-Light;MingLiU" w:hAnsi="STHeitiTC-Light;MingLiU" w:cs="Helvetica;Arial" w:eastAsia="STHeitiTC-Light;MingLiU"/>
          <w:kern w:val="0"/>
          <w:sz w:val="24"/>
          <w:lang w:eastAsia="zh-CN"/>
        </w:rPr>
        <w:t>紫外线是属于哪一种电磁辐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射频辐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非电离辐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电离辐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74. </w:t>
      </w:r>
      <w:r>
        <w:rPr>
          <w:rFonts w:ascii="STHeitiTC-Light;MingLiU" w:hAnsi="STHeitiTC-Light;MingLiU" w:cs="Helvetica;Arial" w:eastAsia="STHeitiTC-Light;MingLiU"/>
          <w:kern w:val="0"/>
          <w:sz w:val="24"/>
          <w:lang w:eastAsia="zh-CN"/>
        </w:rPr>
        <w:t>下列哪种有害气体不会与血红蛋白结合使之失去携氧功能，致使人体组织缺氧而造成中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一氧化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硫化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氯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75. </w:t>
      </w:r>
      <w:r>
        <w:rPr>
          <w:rFonts w:ascii="STHeitiTC-Light;MingLiU" w:hAnsi="STHeitiTC-Light;MingLiU" w:cs="Helvetica;Arial" w:eastAsia="STHeitiTC-Light;MingLiU"/>
          <w:kern w:val="0"/>
          <w:sz w:val="24"/>
          <w:lang w:eastAsia="zh-CN"/>
        </w:rPr>
        <w:t>下列哪种作业的人员发生有机溶剂中毒的机会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煤矿采掘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海上渔业捕捞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制鞋的涂胶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76. </w:t>
      </w:r>
      <w:r>
        <w:rPr>
          <w:rFonts w:ascii="STHeitiTC-Light;MingLiU" w:hAnsi="STHeitiTC-Light;MingLiU" w:cs="Helvetica;Arial" w:eastAsia="STHeitiTC-Light;MingLiU"/>
          <w:kern w:val="0"/>
          <w:sz w:val="24"/>
          <w:lang w:eastAsia="zh-CN"/>
        </w:rPr>
        <w:t>硫化氢的最高容许浓度为</w:t>
      </w:r>
      <w:r>
        <w:rPr>
          <w:rFonts w:eastAsia="STHeitiTC-Light;MingLiU" w:cs="Helvetica;Arial" w:ascii="STHeitiTC-Light;MingLiU" w:hAnsi="STHeitiTC-Light;MingLiU"/>
          <w:kern w:val="0"/>
          <w:sz w:val="24"/>
          <w:lang w:eastAsia="zh-CN"/>
        </w:rPr>
        <w:t>10</w:t>
      </w:r>
      <w:r>
        <w:rPr>
          <w:rFonts w:ascii="STHeitiTC-Light;MingLiU" w:hAnsi="STHeitiTC-Light;MingLiU" w:cs="Helvetica;Arial" w:eastAsia="STHeitiTC-Light;MingLiU"/>
          <w:kern w:val="0"/>
          <w:sz w:val="24"/>
          <w:lang w:eastAsia="zh-CN"/>
        </w:rPr>
        <w:t>毫克</w:t>
      </w:r>
      <w:r>
        <w:rPr>
          <w:rFonts w:eastAsia="STHeitiTC-Light;MingLiU" w:cs="Helvetica;Arial" w:ascii="STHeitiTC-Light;MingLiU" w:hAnsi="STHeitiTC-Light;MingLiU"/>
          <w:kern w:val="0"/>
          <w:sz w:val="24"/>
          <w:lang w:eastAsia="zh-CN"/>
        </w:rPr>
        <w:t>/</w:t>
      </w:r>
      <w:r>
        <w:rPr>
          <w:rFonts w:ascii="STHeitiTC-Light;MingLiU" w:hAnsi="STHeitiTC-Light;MingLiU" w:cs="Helvetica;Arial" w:eastAsia="STHeitiTC-Light;MingLiU"/>
          <w:kern w:val="0"/>
          <w:sz w:val="24"/>
          <w:lang w:eastAsia="zh-CN"/>
        </w:rPr>
        <w:t>立方米、氰化钾的最高容许浓度为</w:t>
      </w:r>
      <w:r>
        <w:rPr>
          <w:rFonts w:eastAsia="STHeitiTC-Light;MingLiU" w:cs="Helvetica;Arial" w:ascii="STHeitiTC-Light;MingLiU" w:hAnsi="STHeitiTC-Light;MingLiU"/>
          <w:kern w:val="0"/>
          <w:sz w:val="24"/>
          <w:lang w:eastAsia="zh-CN"/>
        </w:rPr>
        <w:t>1</w:t>
      </w:r>
      <w:r>
        <w:rPr>
          <w:rFonts w:ascii="STHeitiTC-Light;MingLiU" w:hAnsi="STHeitiTC-Light;MingLiU" w:cs="Helvetica;Arial" w:eastAsia="STHeitiTC-Light;MingLiU"/>
          <w:kern w:val="0"/>
          <w:sz w:val="24"/>
          <w:lang w:eastAsia="zh-CN"/>
        </w:rPr>
        <w:t>毫克</w:t>
      </w:r>
      <w:r>
        <w:rPr>
          <w:rFonts w:eastAsia="STHeitiTC-Light;MingLiU" w:cs="Helvetica;Arial" w:ascii="STHeitiTC-Light;MingLiU" w:hAnsi="STHeitiTC-Light;MingLiU"/>
          <w:kern w:val="0"/>
          <w:sz w:val="24"/>
          <w:lang w:eastAsia="zh-CN"/>
        </w:rPr>
        <w:t>/</w:t>
      </w:r>
      <w:r>
        <w:rPr>
          <w:rFonts w:ascii="STHeitiTC-Light;MingLiU" w:hAnsi="STHeitiTC-Light;MingLiU" w:cs="Helvetica;Arial" w:eastAsia="STHeitiTC-Light;MingLiU"/>
          <w:kern w:val="0"/>
          <w:sz w:val="24"/>
          <w:lang w:eastAsia="zh-CN"/>
        </w:rPr>
        <w:t>立方米，羰基镍最高容许浓度为</w:t>
      </w:r>
      <w:r>
        <w:rPr>
          <w:rFonts w:eastAsia="STHeitiTC-Light;MingLiU" w:cs="Helvetica;Arial" w:ascii="STHeitiTC-Light;MingLiU" w:hAnsi="STHeitiTC-Light;MingLiU"/>
          <w:kern w:val="0"/>
          <w:sz w:val="24"/>
          <w:lang w:eastAsia="zh-CN"/>
        </w:rPr>
        <w:t>0.002</w:t>
      </w:r>
      <w:r>
        <w:rPr>
          <w:rFonts w:ascii="STHeitiTC-Light;MingLiU" w:hAnsi="STHeitiTC-Light;MingLiU" w:cs="Helvetica;Arial" w:eastAsia="STHeitiTC-Light;MingLiU"/>
          <w:kern w:val="0"/>
          <w:sz w:val="24"/>
          <w:lang w:eastAsia="zh-CN"/>
        </w:rPr>
        <w:t>毫克</w:t>
      </w:r>
      <w:r>
        <w:rPr>
          <w:rFonts w:eastAsia="STHeitiTC-Light;MingLiU" w:cs="Helvetica;Arial" w:ascii="STHeitiTC-Light;MingLiU" w:hAnsi="STHeitiTC-Light;MingLiU"/>
          <w:kern w:val="0"/>
          <w:sz w:val="24"/>
          <w:lang w:eastAsia="zh-CN"/>
        </w:rPr>
        <w:t>/</w:t>
      </w:r>
      <w:r>
        <w:rPr>
          <w:rFonts w:ascii="STHeitiTC-Light;MingLiU" w:hAnsi="STHeitiTC-Light;MingLiU" w:cs="Helvetica;Arial" w:eastAsia="STHeitiTC-Light;MingLiU"/>
          <w:kern w:val="0"/>
          <w:sz w:val="24"/>
          <w:lang w:eastAsia="zh-CN"/>
        </w:rPr>
        <w:t>立方米，这三种有毒物质相对而言哪一种毒性最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硫化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氰化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羰基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77. </w:t>
      </w:r>
      <w:r>
        <w:rPr>
          <w:rFonts w:ascii="STHeitiTC-Light;MingLiU" w:hAnsi="STHeitiTC-Light;MingLiU" w:cs="Helvetica;Arial" w:eastAsia="STHeitiTC-Light;MingLiU"/>
          <w:kern w:val="0"/>
          <w:sz w:val="24"/>
          <w:lang w:eastAsia="zh-CN"/>
        </w:rPr>
        <w:t>长期使用风钻凿岩的矿工患哪些职业病的机会较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噪音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手臂震动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噪音聋和手臂震动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78. </w:t>
      </w:r>
      <w:r>
        <w:rPr>
          <w:rFonts w:ascii="STHeitiTC-Light;MingLiU" w:hAnsi="STHeitiTC-Light;MingLiU" w:cs="Helvetica;Arial" w:eastAsia="STHeitiTC-Light;MingLiU"/>
          <w:kern w:val="0"/>
          <w:sz w:val="24"/>
          <w:lang w:eastAsia="zh-CN"/>
        </w:rPr>
        <w:t>长期受到超过卫生限值标准的哪种非电离辐射可诱发皮肤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紫外辐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微波辐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可见激光辐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79. </w:t>
      </w:r>
      <w:r>
        <w:rPr>
          <w:rFonts w:ascii="STHeitiTC-Light;MingLiU" w:hAnsi="STHeitiTC-Light;MingLiU" w:cs="Helvetica;Arial" w:eastAsia="STHeitiTC-Light;MingLiU"/>
          <w:kern w:val="0"/>
          <w:sz w:val="24"/>
          <w:lang w:eastAsia="zh-CN"/>
        </w:rPr>
        <w:t>制鞋、玩具、家具、建筑装修行业接触胶粘剂、涂料的工人有较大机会受到以下哪种有害因素的危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电离辐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有机溶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强热辐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80. </w:t>
      </w:r>
      <w:r>
        <w:rPr>
          <w:rFonts w:ascii="STHeitiTC-Light;MingLiU" w:hAnsi="STHeitiTC-Light;MingLiU" w:cs="Helvetica;Arial" w:eastAsia="STHeitiTC-Light;MingLiU"/>
          <w:kern w:val="0"/>
          <w:sz w:val="24"/>
          <w:lang w:eastAsia="zh-CN"/>
        </w:rPr>
        <w:t>大面积皮肤烧伤的人，不应从事以下哪些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粉尘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放射性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高温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81. </w:t>
      </w:r>
      <w:r>
        <w:rPr>
          <w:rFonts w:ascii="STHeitiTC-Light;MingLiU" w:hAnsi="STHeitiTC-Light;MingLiU" w:cs="Helvetica;Arial" w:eastAsia="STHeitiTC-Light;MingLiU"/>
          <w:kern w:val="0"/>
          <w:sz w:val="24"/>
          <w:lang w:eastAsia="zh-CN"/>
        </w:rPr>
        <w:t>对从事接触职业病危害的作业的劳动者定期进行健康检查的目的是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及早发现与其所从事的职业相关的健康损害的劳动者，将其调离原工作岗位，并及时进行治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了解劳动者的身体健康状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为劳动者提供福利待遇，体现企业对员工的关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82. </w:t>
      </w:r>
      <w:r>
        <w:rPr>
          <w:rFonts w:ascii="STHeitiTC-Light;MingLiU" w:hAnsi="STHeitiTC-Light;MingLiU" w:cs="Helvetica;Arial" w:eastAsia="STHeitiTC-Light;MingLiU"/>
          <w:kern w:val="0"/>
          <w:sz w:val="24"/>
          <w:lang w:eastAsia="zh-CN"/>
        </w:rPr>
        <w:t>对从事接触职业病危害的作业的劳动者进行上岗前的健康检查的目的是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发现有职业禁忌的劳动者，不让其从事其所禁忌的作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了解劳动者原有的健康状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发现患有慢性病的人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83. </w:t>
      </w:r>
      <w:r>
        <w:rPr>
          <w:rFonts w:ascii="STHeitiTC-Light;MingLiU" w:hAnsi="STHeitiTC-Light;MingLiU" w:cs="Helvetica;Arial" w:eastAsia="STHeitiTC-Light;MingLiU"/>
          <w:kern w:val="0"/>
          <w:sz w:val="24"/>
          <w:lang w:eastAsia="zh-CN"/>
        </w:rPr>
        <w:t>对从事接触职业病危害的作业的劳动者进行健康检查的费用由谁承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接受健康检查的劳动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聘用劳动者的单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聘用劳动者的单位与劳动者按一定比例分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84. </w:t>
      </w:r>
      <w:r>
        <w:rPr>
          <w:rFonts w:ascii="STHeitiTC-Light;MingLiU" w:hAnsi="STHeitiTC-Light;MingLiU" w:cs="Helvetica;Arial" w:eastAsia="STHeitiTC-Light;MingLiU"/>
          <w:kern w:val="0"/>
          <w:sz w:val="24"/>
          <w:lang w:eastAsia="zh-CN"/>
        </w:rPr>
        <w:t>按国家职业卫生标准《工作场所有害因素职业接触限值》，矽尘是指怎样的粉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含有矽元素的粉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游离二氧化矽的粉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游离二氧化矽含量不少于</w:t>
      </w:r>
      <w:r>
        <w:rPr>
          <w:rFonts w:eastAsia="STHeitiTC-Light;MingLiU" w:cs="Helvetica;Arial" w:ascii="STHeitiTC-Light;MingLiU" w:hAnsi="STHeitiTC-Light;MingLiU"/>
          <w:kern w:val="0"/>
          <w:sz w:val="24"/>
        </w:rPr>
        <w:t>10%</w:t>
      </w:r>
      <w:r>
        <w:rPr>
          <w:rFonts w:ascii="STHeitiTC-Light;MingLiU" w:hAnsi="STHeitiTC-Light;MingLiU" w:cs="Helvetica;Arial" w:eastAsia="STHeitiTC-Light;MingLiU"/>
          <w:kern w:val="0"/>
          <w:sz w:val="24"/>
        </w:rPr>
        <w:t>的粉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85. </w:t>
      </w:r>
      <w:r>
        <w:rPr>
          <w:rFonts w:ascii="STHeitiTC-Light;MingLiU" w:hAnsi="STHeitiTC-Light;MingLiU" w:cs="Helvetica;Arial" w:eastAsia="STHeitiTC-Light;MingLiU"/>
          <w:kern w:val="0"/>
          <w:sz w:val="24"/>
          <w:lang w:eastAsia="zh-CN"/>
        </w:rPr>
        <w:t>以下控制职业危害的措施有多少种可以用于高温危害控制？ （</w:t>
      </w:r>
      <w:r>
        <w:rPr>
          <w:rFonts w:eastAsia="STHeitiTC-Light;MingLiU" w:cs="Helvetica;Arial" w:ascii="STHeitiTC-Light;MingLiU" w:hAnsi="STHeitiTC-Light;MingLiU"/>
          <w:kern w:val="0"/>
          <w:sz w:val="24"/>
          <w:lang w:eastAsia="zh-CN"/>
        </w:rPr>
        <w:t>1</w:t>
      </w:r>
      <w:r>
        <w:rPr>
          <w:rFonts w:ascii="STHeitiTC-Light;MingLiU" w:hAnsi="STHeitiTC-Light;MingLiU" w:cs="Helvetica;Arial" w:eastAsia="STHeitiTC-Light;MingLiU"/>
          <w:kern w:val="0"/>
          <w:sz w:val="24"/>
          <w:lang w:eastAsia="zh-CN"/>
        </w:rPr>
        <w:t>）以自动化和机械化生产替代人工作业；（</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向工人的作业点送干燥的冷风；（</w:t>
      </w:r>
      <w:r>
        <w:rPr>
          <w:rFonts w:eastAsia="STHeitiTC-Light;MingLiU" w:cs="Helvetica;Arial" w:ascii="STHeitiTC-Light;MingLiU" w:hAnsi="STHeitiTC-Light;MingLiU"/>
          <w:kern w:val="0"/>
          <w:sz w:val="24"/>
          <w:lang w:eastAsia="zh-CN"/>
        </w:rPr>
        <w:t>3</w:t>
      </w:r>
      <w:r>
        <w:rPr>
          <w:rFonts w:ascii="STHeitiTC-Light;MingLiU" w:hAnsi="STHeitiTC-Light;MingLiU" w:cs="Helvetica;Arial" w:eastAsia="STHeitiTC-Light;MingLiU"/>
          <w:kern w:val="0"/>
          <w:sz w:val="24"/>
          <w:lang w:eastAsia="zh-CN"/>
        </w:rPr>
        <w:t>）采用合理的厂房建筑设计和工艺布置，使车间内有较好的自然通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三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二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一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86. </w:t>
      </w:r>
      <w:r>
        <w:rPr>
          <w:rFonts w:ascii="STHeitiTC-Light;MingLiU" w:hAnsi="STHeitiTC-Light;MingLiU" w:cs="Helvetica;Arial" w:eastAsia="STHeitiTC-Light;MingLiU"/>
          <w:kern w:val="0"/>
          <w:sz w:val="24"/>
          <w:lang w:eastAsia="zh-CN"/>
        </w:rPr>
        <w:t>以下控制职业危害的措施有多少种可以用于毒物危害控制？ （</w:t>
      </w:r>
      <w:r>
        <w:rPr>
          <w:rFonts w:eastAsia="STHeitiTC-Light;MingLiU" w:cs="Helvetica;Arial" w:ascii="STHeitiTC-Light;MingLiU" w:hAnsi="STHeitiTC-Light;MingLiU"/>
          <w:kern w:val="0"/>
          <w:sz w:val="24"/>
          <w:lang w:eastAsia="zh-CN"/>
        </w:rPr>
        <w:t>1</w:t>
      </w:r>
      <w:r>
        <w:rPr>
          <w:rFonts w:ascii="STHeitiTC-Light;MingLiU" w:hAnsi="STHeitiTC-Light;MingLiU" w:cs="Helvetica;Arial" w:eastAsia="STHeitiTC-Light;MingLiU"/>
          <w:kern w:val="0"/>
          <w:sz w:val="24"/>
          <w:lang w:eastAsia="zh-CN"/>
        </w:rPr>
        <w:t>）用无毒的物料替代有毒的物料，或用低毒的物料替代高毒的物料；（</w:t>
      </w:r>
      <w:r>
        <w:rPr>
          <w:rFonts w:eastAsia="STHeitiTC-Light;MingLiU" w:cs="Helvetica;Arial" w:ascii="STHeitiTC-Light;MingLiU" w:hAnsi="STHeitiTC-Light;MingLiU"/>
          <w:kern w:val="0"/>
          <w:sz w:val="24"/>
          <w:lang w:eastAsia="zh-CN"/>
        </w:rPr>
        <w:t>2</w:t>
      </w:r>
      <w:r>
        <w:rPr>
          <w:rFonts w:ascii="STHeitiTC-Light;MingLiU" w:hAnsi="STHeitiTC-Light;MingLiU" w:cs="Helvetica;Arial" w:eastAsia="STHeitiTC-Light;MingLiU"/>
          <w:kern w:val="0"/>
          <w:sz w:val="24"/>
          <w:lang w:eastAsia="zh-CN"/>
        </w:rPr>
        <w:t>）使生产连续化、设备全密闭、输送管道化、操作机械化、控制自动化，令有毒物料不能从全密闭的生产系统内逸散到作业环境中；（</w:t>
      </w:r>
      <w:r>
        <w:rPr>
          <w:rFonts w:eastAsia="STHeitiTC-Light;MingLiU" w:cs="Helvetica;Arial" w:ascii="STHeitiTC-Light;MingLiU" w:hAnsi="STHeitiTC-Light;MingLiU"/>
          <w:kern w:val="0"/>
          <w:sz w:val="24"/>
          <w:lang w:eastAsia="zh-CN"/>
        </w:rPr>
        <w:t>3</w:t>
      </w:r>
      <w:r>
        <w:rPr>
          <w:rFonts w:ascii="STHeitiTC-Light;MingLiU" w:hAnsi="STHeitiTC-Light;MingLiU" w:cs="Helvetica;Arial" w:eastAsia="STHeitiTC-Light;MingLiU"/>
          <w:kern w:val="0"/>
          <w:sz w:val="24"/>
          <w:lang w:eastAsia="zh-CN"/>
        </w:rPr>
        <w:t>）通过抽风把毒物散发点产生的含有毒物的空气抽走、防止毒物扩散到作业环境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一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二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三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87. </w:t>
      </w:r>
      <w:r>
        <w:rPr>
          <w:rFonts w:ascii="STHeitiTC-Light;MingLiU" w:hAnsi="STHeitiTC-Light;MingLiU" w:cs="Helvetica;Arial" w:eastAsia="STHeitiTC-Light;MingLiU"/>
          <w:kern w:val="0"/>
          <w:sz w:val="24"/>
          <w:lang w:eastAsia="zh-CN"/>
        </w:rPr>
        <w:t>当人与毒物接触时，人所接触的毒物的浓度越大，毒物对人体的危害程度有什么变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危害程度越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危害程度越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危害程度不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88. </w:t>
      </w:r>
      <w:r>
        <w:rPr>
          <w:rFonts w:ascii="STHeitiTC-Light;MingLiU" w:hAnsi="STHeitiTC-Light;MingLiU" w:cs="Helvetica;Arial" w:eastAsia="STHeitiTC-Light;MingLiU"/>
          <w:kern w:val="0"/>
          <w:sz w:val="24"/>
          <w:lang w:eastAsia="zh-CN"/>
        </w:rPr>
        <w:t>苯慢性中毒会损害造血系统，使血小板减少产生出血倾向。鞋厂用的胶水以苯作溶剂，多位涂胶的工人反映容易流鼻血和刷牙时牙龈出血，此时应如何应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让工人看牙医检查是否牙周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让工人多喝点凉茶去火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首先让工人到职业病防治医院检查是否苯中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89. </w:t>
      </w:r>
      <w:r>
        <w:rPr>
          <w:rFonts w:ascii="STHeitiTC-Light;MingLiU" w:hAnsi="STHeitiTC-Light;MingLiU" w:cs="Helvetica;Arial" w:eastAsia="STHeitiTC-Light;MingLiU"/>
          <w:kern w:val="0"/>
          <w:sz w:val="24"/>
          <w:lang w:eastAsia="zh-CN"/>
        </w:rPr>
        <w:t>除工厂的包装工人及酒楼清洁工外，下列哪一项是患上手肘病痛的高危职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医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厨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发型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90. </w:t>
      </w:r>
      <w:r>
        <w:rPr>
          <w:rFonts w:ascii="STHeitiTC-Light;MingLiU" w:hAnsi="STHeitiTC-Light;MingLiU" w:cs="Helvetica;Arial" w:eastAsia="STHeitiTC-Light;MingLiU"/>
          <w:kern w:val="0"/>
          <w:sz w:val="24"/>
          <w:lang w:eastAsia="zh-CN"/>
        </w:rPr>
        <w:t>矽肺病的病发原因，主要是因为工人在工作环境中长期吸入含有哪一种物质的粉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石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矽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石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91. </w:t>
      </w:r>
      <w:r>
        <w:rPr>
          <w:rFonts w:ascii="STHeitiTC-Light;MingLiU" w:hAnsi="STHeitiTC-Light;MingLiU" w:cs="Helvetica;Arial" w:eastAsia="STHeitiTC-Light;MingLiU"/>
          <w:kern w:val="0"/>
          <w:sz w:val="24"/>
          <w:lang w:eastAsia="zh-CN"/>
        </w:rPr>
        <w:t>下列哪一种行业的工友，最容易患上矽肺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石矿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饮食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制造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92. </w:t>
      </w:r>
      <w:r>
        <w:rPr>
          <w:rFonts w:ascii="STHeitiTC-Light;MingLiU" w:hAnsi="STHeitiTC-Light;MingLiU" w:cs="Helvetica;Arial" w:eastAsia="STHeitiTC-Light;MingLiU"/>
          <w:kern w:val="0"/>
          <w:sz w:val="24"/>
          <w:lang w:eastAsia="zh-CN"/>
        </w:rPr>
        <w:t>下列哪一项，可引致控制视力之肌肉劳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烧焊操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长时间使用精细光学仪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接触刺激性化学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93. </w:t>
      </w:r>
      <w:r>
        <w:rPr>
          <w:rFonts w:ascii="STHeitiTC-Light;MingLiU" w:hAnsi="STHeitiTC-Light;MingLiU" w:cs="Helvetica;Arial" w:eastAsia="STHeitiTC-Light;MingLiU"/>
          <w:kern w:val="0"/>
          <w:sz w:val="24"/>
          <w:lang w:eastAsia="zh-CN"/>
        </w:rPr>
        <w:t>生产微型电路元件金属底板的啤机，在其操作时可导致下列哪一个问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空气污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噪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高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94. </w:t>
      </w:r>
      <w:r>
        <w:rPr>
          <w:rFonts w:ascii="STHeitiTC-Light;MingLiU" w:hAnsi="STHeitiTC-Light;MingLiU" w:cs="Helvetica;Arial" w:eastAsia="STHeitiTC-Light;MingLiU"/>
          <w:kern w:val="0"/>
          <w:sz w:val="24"/>
          <w:lang w:eastAsia="zh-CN"/>
        </w:rPr>
        <w:t>不应随便拆除电灯罩，因它可发挥下列什么功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节省电力能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减低眩光和控制光线分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改善散热效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95. </w:t>
      </w:r>
      <w:r>
        <w:rPr>
          <w:rFonts w:ascii="STHeitiTC-Light;MingLiU" w:hAnsi="STHeitiTC-Light;MingLiU" w:cs="Helvetica;Arial" w:eastAsia="STHeitiTC-Light;MingLiU"/>
          <w:kern w:val="0"/>
          <w:sz w:val="24"/>
          <w:lang w:eastAsia="zh-CN"/>
        </w:rPr>
        <w:t>工人在存有噪音危害的环境内工作时，其雇主应先考虑下列哪一种方法来改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采用工程控制方法，降低噪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提供合适的听觉保护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支付听力测试和诊治的费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96. </w:t>
      </w:r>
      <w:r>
        <w:rPr>
          <w:rFonts w:ascii="STHeitiTC-Light;MingLiU" w:hAnsi="STHeitiTC-Light;MingLiU" w:cs="Helvetica;Arial" w:eastAsia="STHeitiTC-Light;MingLiU"/>
          <w:kern w:val="0"/>
          <w:sz w:val="24"/>
          <w:lang w:eastAsia="zh-CN"/>
        </w:rPr>
        <w:t>处理患有传染病的动物毛皮的工友，最可能染上下列哪一种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周围性多发神经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炭疽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腱鞘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97. </w:t>
      </w:r>
      <w:r>
        <w:rPr>
          <w:rFonts w:ascii="STHeitiTC-Light;MingLiU" w:hAnsi="STHeitiTC-Light;MingLiU" w:cs="Helvetica;Arial" w:eastAsia="STHeitiTC-Light;MingLiU"/>
          <w:kern w:val="0"/>
          <w:sz w:val="24"/>
          <w:lang w:eastAsia="zh-CN"/>
        </w:rPr>
        <w:t>如工作中需长期重复同一动作，期间员工应怎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加快效率，尽快完成工作，减少不良影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多吃强化骨骼之药物，以作补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多做一些伸展动作，以作纾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98. </w:t>
      </w:r>
      <w:r>
        <w:rPr>
          <w:rFonts w:ascii="STHeitiTC-Light;MingLiU" w:hAnsi="STHeitiTC-Light;MingLiU" w:cs="Helvetica;Arial" w:eastAsia="STHeitiTC-Light;MingLiU"/>
          <w:kern w:val="0"/>
          <w:sz w:val="24"/>
          <w:lang w:eastAsia="zh-CN"/>
        </w:rPr>
        <w:t>下列哪一种病症是较常发生在体力劳动员工身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炭疽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猪型链球菌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手部或前臂腱鞘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599. </w:t>
      </w:r>
      <w:r>
        <w:rPr>
          <w:rFonts w:ascii="STHeitiTC-Light;MingLiU" w:hAnsi="STHeitiTC-Light;MingLiU" w:cs="Helvetica;Arial" w:eastAsia="STHeitiTC-Light;MingLiU"/>
          <w:kern w:val="0"/>
          <w:sz w:val="24"/>
          <w:lang w:eastAsia="zh-CN"/>
        </w:rPr>
        <w:t>石棉尘埃对人体的哪一个器官有严重不良之影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00. </w:t>
      </w:r>
      <w:r>
        <w:rPr>
          <w:rFonts w:ascii="STHeitiTC-Light;MingLiU" w:hAnsi="STHeitiTC-Light;MingLiU" w:cs="Helvetica;Arial" w:eastAsia="STHeitiTC-Light;MingLiU"/>
          <w:kern w:val="0"/>
          <w:sz w:val="24"/>
          <w:lang w:eastAsia="zh-CN"/>
        </w:rPr>
        <w:t>下列哪一项听觉保护方法，并不归入工程控制范围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佩戴合格耳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架设噪音屏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装置吸声物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01. </w:t>
      </w:r>
      <w:r>
        <w:rPr>
          <w:rFonts w:ascii="STHeitiTC-Light;MingLiU" w:hAnsi="STHeitiTC-Light;MingLiU" w:cs="Helvetica;Arial" w:eastAsia="STHeitiTC-Light;MingLiU"/>
          <w:kern w:val="0"/>
          <w:sz w:val="24"/>
          <w:lang w:eastAsia="zh-CN"/>
        </w:rPr>
        <w:t>下列哪一项是局部通风的主要目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将有害物质从产生来源处抽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防止空气的有害物质进入工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将有害物质稀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02. </w:t>
      </w:r>
      <w:r>
        <w:rPr>
          <w:rFonts w:ascii="STHeitiTC-Light;MingLiU" w:hAnsi="STHeitiTC-Light;MingLiU" w:cs="Helvetica;Arial" w:eastAsia="STHeitiTC-Light;MingLiU"/>
          <w:kern w:val="0"/>
          <w:sz w:val="24"/>
          <w:lang w:eastAsia="zh-CN"/>
        </w:rPr>
        <w:t>间皮瘤是一种胸膜及腹膜的癌病，通常与下列哪一种物质有密切关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矽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白石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青石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603. </w:t>
      </w:r>
      <w:r>
        <w:rPr>
          <w:rFonts w:ascii="STHeitiTC-Light;MingLiU" w:hAnsi="STHeitiTC-Light;MingLiU" w:cs="Helvetica;Arial" w:eastAsia="STHeitiTC-Light;MingLiU"/>
          <w:kern w:val="0"/>
          <w:sz w:val="24"/>
        </w:rPr>
        <w:t>噪音对人体的危害，主要取决于下列哪一项因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接触噪音的时间长短及强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个人体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湿度及温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04. </w:t>
      </w:r>
      <w:r>
        <w:rPr>
          <w:rFonts w:ascii="STHeitiTC-Light;MingLiU" w:hAnsi="STHeitiTC-Light;MingLiU" w:cs="Helvetica;Arial" w:eastAsia="STHeitiTC-Light;MingLiU"/>
          <w:kern w:val="0"/>
          <w:sz w:val="24"/>
          <w:lang w:eastAsia="zh-CN"/>
        </w:rPr>
        <w:t>各种飘浮在空气中的微粒或细菌，直径小于多少，可透过呼吸道，直入肺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0.1</w:t>
      </w:r>
      <w:r>
        <w:rPr>
          <w:rFonts w:ascii="STHeitiTC-Light;MingLiU" w:hAnsi="STHeitiTC-Light;MingLiU" w:cs="Helvetica;Arial" w:eastAsia="STHeitiTC-Light;MingLiU"/>
          <w:kern w:val="0"/>
          <w:sz w:val="24"/>
        </w:rPr>
        <w:t>毫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0.1</w:t>
      </w:r>
      <w:r>
        <w:rPr>
          <w:rFonts w:ascii="STHeitiTC-Light;MingLiU" w:hAnsi="STHeitiTC-Light;MingLiU" w:cs="Helvetica;Arial" w:eastAsia="STHeitiTC-Light;MingLiU"/>
          <w:kern w:val="0"/>
          <w:sz w:val="24"/>
        </w:rPr>
        <w:t>厘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0.1</w:t>
      </w:r>
      <w:r>
        <w:rPr>
          <w:rFonts w:ascii="STHeitiTC-Light;MingLiU" w:hAnsi="STHeitiTC-Light;MingLiU" w:cs="Helvetica;Arial" w:eastAsia="STHeitiTC-Light;MingLiU"/>
          <w:kern w:val="0"/>
          <w:sz w:val="24"/>
        </w:rPr>
        <w:t>微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05. </w:t>
      </w:r>
      <w:r>
        <w:rPr>
          <w:rFonts w:ascii="STHeitiTC-Light;MingLiU" w:hAnsi="STHeitiTC-Light;MingLiU" w:cs="Helvetica;Arial" w:eastAsia="STHeitiTC-Light;MingLiU"/>
          <w:kern w:val="0"/>
          <w:sz w:val="24"/>
          <w:lang w:eastAsia="zh-CN"/>
        </w:rPr>
        <w:t>处理含石棉的物质，其对我们身体健康的危害程度，主要视乎下列哪一项因素决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该物质的石棉含量多少和施工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该物质的色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该物质的坚硬强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06. </w:t>
      </w:r>
      <w:r>
        <w:rPr>
          <w:rFonts w:ascii="STHeitiTC-Light;MingLiU" w:hAnsi="STHeitiTC-Light;MingLiU" w:cs="Helvetica;Arial" w:eastAsia="STHeitiTC-Light;MingLiU"/>
          <w:kern w:val="0"/>
          <w:sz w:val="24"/>
          <w:lang w:eastAsia="zh-CN"/>
        </w:rPr>
        <w:t>下列哪一种方法应优先考虑采用，来保障工友健康，以免受矽尘危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佩戴个人防护装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以湿洒方法控制尘埃飞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定期检查身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07. </w:t>
      </w:r>
      <w:r>
        <w:rPr>
          <w:rFonts w:ascii="STHeitiTC-Light;MingLiU" w:hAnsi="STHeitiTC-Light;MingLiU" w:cs="Helvetica;Arial" w:eastAsia="STHeitiTC-Light;MingLiU"/>
          <w:kern w:val="0"/>
          <w:sz w:val="24"/>
          <w:lang w:eastAsia="zh-CN"/>
        </w:rPr>
        <w:t>一部织布机运行时产生音量</w:t>
      </w:r>
      <w:r>
        <w:rPr>
          <w:rFonts w:eastAsia="STHeitiTC-Light;MingLiU" w:cs="Helvetica;Arial" w:ascii="STHeitiTC-Light;MingLiU" w:hAnsi="STHeitiTC-Light;MingLiU"/>
          <w:kern w:val="0"/>
          <w:sz w:val="24"/>
          <w:lang w:eastAsia="zh-CN"/>
        </w:rPr>
        <w:t>90</w:t>
      </w:r>
      <w:r>
        <w:rPr>
          <w:rFonts w:ascii="STHeitiTC-Light;MingLiU" w:hAnsi="STHeitiTC-Light;MingLiU" w:cs="Helvetica;Arial" w:eastAsia="STHeitiTC-Light;MingLiU"/>
          <w:kern w:val="0"/>
          <w:sz w:val="24"/>
          <w:lang w:eastAsia="zh-CN"/>
        </w:rPr>
        <w:t>分贝（</w:t>
      </w:r>
      <w:r>
        <w:rPr>
          <w:rFonts w:eastAsia="STHeitiTC-Light;MingLiU" w:cs="Helvetica;Arial" w:ascii="STHeitiTC-Light;MingLiU" w:hAnsi="STHeitiTC-Light;MingLiU"/>
          <w:kern w:val="0"/>
          <w:sz w:val="24"/>
          <w:lang w:eastAsia="zh-CN"/>
        </w:rPr>
        <w:t>A</w:t>
      </w:r>
      <w:r>
        <w:rPr>
          <w:rFonts w:ascii="STHeitiTC-Light;MingLiU" w:hAnsi="STHeitiTC-Light;MingLiU" w:cs="Helvetica;Arial" w:eastAsia="STHeitiTC-Light;MingLiU"/>
          <w:kern w:val="0"/>
          <w:sz w:val="24"/>
          <w:lang w:eastAsia="zh-CN"/>
        </w:rPr>
        <w:t>），若同时有两部织布机于工作间一起操作，它们所产生音量是多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90</w:t>
      </w:r>
      <w:r>
        <w:rPr>
          <w:rFonts w:ascii="STHeitiTC-Light;MingLiU" w:hAnsi="STHeitiTC-Light;MingLiU" w:cs="Helvetica;Arial" w:eastAsia="STHeitiTC-Light;MingLiU"/>
          <w:kern w:val="0"/>
          <w:sz w:val="24"/>
        </w:rPr>
        <w:t>分贝（</w:t>
      </w:r>
      <w:r>
        <w:rPr>
          <w:rFonts w:eastAsia="STHeitiTC-Light;MingLiU" w:cs="Helvetica;Arial" w:ascii="STHeitiTC-Light;MingLiU" w:hAnsi="STHeitiTC-Light;MingLiU"/>
          <w:kern w:val="0"/>
          <w:sz w:val="24"/>
        </w:rPr>
        <w:t>A</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80</w:t>
      </w:r>
      <w:r>
        <w:rPr>
          <w:rFonts w:ascii="STHeitiTC-Light;MingLiU" w:hAnsi="STHeitiTC-Light;MingLiU" w:cs="Helvetica;Arial" w:eastAsia="STHeitiTC-Light;MingLiU"/>
          <w:kern w:val="0"/>
          <w:sz w:val="24"/>
        </w:rPr>
        <w:t>分贝（</w:t>
      </w:r>
      <w:r>
        <w:rPr>
          <w:rFonts w:eastAsia="STHeitiTC-Light;MingLiU" w:cs="Helvetica;Arial" w:ascii="STHeitiTC-Light;MingLiU" w:hAnsi="STHeitiTC-Light;MingLiU"/>
          <w:kern w:val="0"/>
          <w:sz w:val="24"/>
        </w:rPr>
        <w:t>A</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93</w:t>
      </w:r>
      <w:r>
        <w:rPr>
          <w:rFonts w:ascii="STHeitiTC-Light;MingLiU" w:hAnsi="STHeitiTC-Light;MingLiU" w:cs="Helvetica;Arial" w:eastAsia="STHeitiTC-Light;MingLiU"/>
          <w:kern w:val="0"/>
          <w:sz w:val="24"/>
        </w:rPr>
        <w:t>分贝（</w:t>
      </w:r>
      <w:r>
        <w:rPr>
          <w:rFonts w:eastAsia="STHeitiTC-Light;MingLiU" w:cs="Helvetica;Arial" w:ascii="STHeitiTC-Light;MingLiU" w:hAnsi="STHeitiTC-Light;MingLiU"/>
          <w:kern w:val="0"/>
          <w:sz w:val="24"/>
        </w:rPr>
        <w:t>A</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08. </w:t>
      </w:r>
      <w:r>
        <w:rPr>
          <w:rFonts w:ascii="STHeitiTC-Light;MingLiU" w:hAnsi="STHeitiTC-Light;MingLiU" w:cs="Helvetica;Arial" w:eastAsia="STHeitiTC-Light;MingLiU"/>
          <w:kern w:val="0"/>
          <w:sz w:val="24"/>
          <w:lang w:eastAsia="zh-CN"/>
        </w:rPr>
        <w:t>除噪音可导致失聪外，患上下列哪一种职业病亦可引致失聪？</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炭疽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猪型链球菌感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多发性周围性神经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09. </w:t>
      </w:r>
      <w:r>
        <w:rPr>
          <w:rFonts w:ascii="STHeitiTC-Light;MingLiU" w:hAnsi="STHeitiTC-Light;MingLiU" w:cs="Helvetica;Arial" w:eastAsia="STHeitiTC-Light;MingLiU"/>
          <w:kern w:val="0"/>
          <w:sz w:val="24"/>
          <w:lang w:eastAsia="zh-CN"/>
        </w:rPr>
        <w:t>猪型链球菌的感染，主要从事下列哪一种行业的工友机会最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屠房工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矿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护理人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10. </w:t>
      </w:r>
      <w:r>
        <w:rPr>
          <w:rFonts w:ascii="STHeitiTC-Light;MingLiU" w:hAnsi="STHeitiTC-Light;MingLiU" w:cs="Helvetica;Arial" w:eastAsia="STHeitiTC-Light;MingLiU"/>
          <w:kern w:val="0"/>
          <w:sz w:val="24"/>
          <w:lang w:eastAsia="zh-CN"/>
        </w:rPr>
        <w:t>热内障这种职业病，是因接触高温热源而导致身体哪部分损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心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611. </w:t>
      </w:r>
      <w:r>
        <w:rPr>
          <w:rFonts w:ascii="STHeitiTC-Light;MingLiU" w:hAnsi="STHeitiTC-Light;MingLiU" w:cs="Helvetica;Arial" w:eastAsia="STHeitiTC-Light;MingLiU"/>
          <w:kern w:val="0"/>
          <w:sz w:val="24"/>
        </w:rPr>
        <w:t>下列哪一种疾病是渠务工人最有机会染上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勾端螺旋体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铬毒性溃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乙类肝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12. </w:t>
      </w:r>
      <w:r>
        <w:rPr>
          <w:rFonts w:ascii="STHeitiTC-Light;MingLiU" w:hAnsi="STHeitiTC-Light;MingLiU" w:cs="Helvetica;Arial" w:eastAsia="STHeitiTC-Light;MingLiU"/>
          <w:kern w:val="0"/>
          <w:sz w:val="24"/>
          <w:lang w:eastAsia="zh-CN"/>
        </w:rPr>
        <w:t>红外线和紫外线的暴露，主要影响人体哪部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眼和皮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肝和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心脏和肺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13. </w:t>
      </w:r>
      <w:r>
        <w:rPr>
          <w:rFonts w:ascii="STHeitiTC-Light;MingLiU" w:hAnsi="STHeitiTC-Light;MingLiU" w:cs="Helvetica;Arial" w:eastAsia="STHeitiTC-Light;MingLiU"/>
          <w:kern w:val="0"/>
          <w:sz w:val="24"/>
          <w:lang w:eastAsia="zh-CN"/>
        </w:rPr>
        <w:t>生物监察能评估经呼吸，皮肤及消化道而进入人体的化学品剂量的一种方法。下列哪一种物质正可采用这方法作监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矽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石棉纤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14. </w:t>
      </w:r>
      <w:r>
        <w:rPr>
          <w:rFonts w:ascii="STHeitiTC-Light;MingLiU" w:hAnsi="STHeitiTC-Light;MingLiU" w:cs="Helvetica;Arial" w:eastAsia="STHeitiTC-Light;MingLiU"/>
          <w:kern w:val="0"/>
          <w:sz w:val="24"/>
          <w:lang w:eastAsia="zh-CN"/>
        </w:rPr>
        <w:t>下列哪一项是属于物理因素所引致危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铅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木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热衰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15. </w:t>
      </w:r>
      <w:r>
        <w:rPr>
          <w:rFonts w:ascii="STHeitiTC-Light;MingLiU" w:hAnsi="STHeitiTC-Light;MingLiU" w:cs="Helvetica;Arial" w:eastAsia="STHeitiTC-Light;MingLiU"/>
          <w:kern w:val="0"/>
          <w:sz w:val="24"/>
          <w:lang w:eastAsia="zh-CN"/>
        </w:rPr>
        <w:t>化学品的职业卫生标准主要分三类，就是时间加权平均值、短暂曝露限值和下列哪一项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上限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下限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局限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16. </w:t>
      </w:r>
      <w:r>
        <w:rPr>
          <w:rFonts w:ascii="STHeitiTC-Light;MingLiU" w:hAnsi="STHeitiTC-Light;MingLiU" w:cs="Helvetica;Arial" w:eastAsia="STHeitiTC-Light;MingLiU"/>
          <w:kern w:val="0"/>
          <w:sz w:val="24"/>
          <w:lang w:eastAsia="zh-CN"/>
        </w:rPr>
        <w:t>下列哪一项属于工程控制的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员工安全培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工作调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局部性抽气系统的采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17. </w:t>
      </w:r>
      <w:r>
        <w:rPr>
          <w:rFonts w:ascii="STHeitiTC-Light;MingLiU" w:hAnsi="STHeitiTC-Light;MingLiU" w:cs="Helvetica;Arial" w:eastAsia="STHeitiTC-Light;MingLiU"/>
          <w:kern w:val="0"/>
          <w:sz w:val="24"/>
          <w:lang w:eastAsia="zh-CN"/>
        </w:rPr>
        <w:t>长期暴露于下列哪一种非电离辐射，可引致皮肤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红外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紫外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镭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18. </w:t>
      </w:r>
      <w:r>
        <w:rPr>
          <w:rFonts w:ascii="STHeitiTC-Light;MingLiU" w:hAnsi="STHeitiTC-Light;MingLiU" w:cs="Helvetica;Arial" w:eastAsia="STHeitiTC-Light;MingLiU"/>
          <w:kern w:val="0"/>
          <w:sz w:val="24"/>
          <w:lang w:eastAsia="zh-CN"/>
        </w:rPr>
        <w:t>人体之脊柱于人力提举中担任重要角色，它能提供支撑、活动、保护及控制活动四项功用，究竟人之脊柱由多少块椎骨相关组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31</w:t>
      </w:r>
      <w:r>
        <w:rPr>
          <w:rFonts w:ascii="STHeitiTC-Light;MingLiU" w:hAnsi="STHeitiTC-Light;MingLiU" w:cs="Helvetica;Arial" w:eastAsia="STHeitiTC-Light;MingLiU"/>
          <w:kern w:val="0"/>
          <w:sz w:val="24"/>
          <w:lang w:eastAsia="zh-CN"/>
        </w:rPr>
        <w:t>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33</w:t>
      </w:r>
      <w:r>
        <w:rPr>
          <w:rFonts w:ascii="STHeitiTC-Light;MingLiU" w:hAnsi="STHeitiTC-Light;MingLiU" w:cs="Helvetica;Arial" w:eastAsia="STHeitiTC-Light;MingLiU"/>
          <w:kern w:val="0"/>
          <w:sz w:val="24"/>
          <w:lang w:eastAsia="zh-CN"/>
        </w:rPr>
        <w:t>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35</w:t>
      </w:r>
      <w:r>
        <w:rPr>
          <w:rFonts w:ascii="STHeitiTC-Light;MingLiU" w:hAnsi="STHeitiTC-Light;MingLiU" w:cs="Helvetica;Arial" w:eastAsia="STHeitiTC-Light;MingLiU"/>
          <w:kern w:val="0"/>
          <w:sz w:val="24"/>
          <w:lang w:eastAsia="zh-CN"/>
        </w:rPr>
        <w:t>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19. </w:t>
      </w:r>
      <w:r>
        <w:rPr>
          <w:rFonts w:ascii="STHeitiTC-Light;MingLiU" w:hAnsi="STHeitiTC-Light;MingLiU" w:cs="Helvetica;Arial" w:eastAsia="STHeitiTC-Light;MingLiU"/>
          <w:kern w:val="0"/>
          <w:sz w:val="24"/>
          <w:lang w:eastAsia="zh-CN"/>
        </w:rPr>
        <w:t>辐射接触对人体健康之影响程度，与下列哪一项没有关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辐射强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接触时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风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20. </w:t>
      </w:r>
      <w:r>
        <w:rPr>
          <w:rFonts w:ascii="STHeitiTC-Light;MingLiU" w:hAnsi="STHeitiTC-Light;MingLiU" w:cs="Helvetica;Arial" w:eastAsia="STHeitiTC-Light;MingLiU"/>
          <w:kern w:val="0"/>
          <w:sz w:val="24"/>
          <w:lang w:eastAsia="zh-CN"/>
        </w:rPr>
        <w:t>下列哪一种职业人士较大机会感染「布鲁氏杆菌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渠务工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屠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经常接触发霉干草或蔬菜产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21. </w:t>
      </w:r>
      <w:r>
        <w:rPr>
          <w:rFonts w:ascii="STHeitiTC-Light;MingLiU" w:hAnsi="STHeitiTC-Light;MingLiU" w:cs="Helvetica;Arial" w:eastAsia="STHeitiTC-Light;MingLiU"/>
          <w:kern w:val="0"/>
          <w:sz w:val="24"/>
          <w:lang w:eastAsia="zh-CN"/>
        </w:rPr>
        <w:t>下列哪种气体浓度指数，可以间接显示出楼宇内的一般通风情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硫化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氯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二氧化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22. </w:t>
      </w:r>
      <w:r>
        <w:rPr>
          <w:rFonts w:ascii="STHeitiTC-Light;MingLiU" w:hAnsi="STHeitiTC-Light;MingLiU" w:cs="Helvetica;Arial" w:eastAsia="STHeitiTC-Light;MingLiU"/>
          <w:kern w:val="0"/>
          <w:sz w:val="24"/>
          <w:lang w:eastAsia="zh-CN"/>
        </w:rPr>
        <w:t>可影响人体中枢神经、肝和肾脏的全氯乙烯，主要使用于下列哪行业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五金制品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饮食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干洗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23. </w:t>
      </w:r>
      <w:r>
        <w:rPr>
          <w:rFonts w:ascii="STHeitiTC-Light;MingLiU" w:hAnsi="STHeitiTC-Light;MingLiU" w:cs="Helvetica;Arial" w:eastAsia="STHeitiTC-Light;MingLiU"/>
          <w:kern w:val="0"/>
          <w:sz w:val="24"/>
          <w:lang w:eastAsia="zh-CN"/>
        </w:rPr>
        <w:t>减压病主要由于下列哪种溶于体内的气体产生气泡所导致的病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氧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氮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氯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24. </w:t>
      </w:r>
      <w:r>
        <w:rPr>
          <w:rFonts w:ascii="STHeitiTC-Light;MingLiU" w:hAnsi="STHeitiTC-Light;MingLiU" w:cs="Helvetica;Arial" w:eastAsia="STHeitiTC-Light;MingLiU"/>
          <w:kern w:val="0"/>
          <w:sz w:val="24"/>
          <w:lang w:eastAsia="zh-CN"/>
        </w:rPr>
        <w:t>空气监察中，下列哪一项不是直接量度的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空气抽样，然后到化验所分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电子测量仪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检知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25. </w:t>
      </w:r>
      <w:r>
        <w:rPr>
          <w:rFonts w:ascii="STHeitiTC-Light;MingLiU" w:hAnsi="STHeitiTC-Light;MingLiU" w:cs="Helvetica;Arial" w:eastAsia="STHeitiTC-Light;MingLiU"/>
          <w:kern w:val="0"/>
          <w:sz w:val="24"/>
          <w:lang w:eastAsia="zh-CN"/>
        </w:rPr>
        <w:t>空气监察中，气袋方法是适合对下列哪一类气体的采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活跃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惰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烧焊所产生烟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26. </w:t>
      </w:r>
      <w:r>
        <w:rPr>
          <w:rFonts w:ascii="STHeitiTC-Light;MingLiU" w:hAnsi="STHeitiTC-Light;MingLiU" w:cs="Helvetica;Arial" w:eastAsia="STHeitiTC-Light;MingLiU"/>
          <w:kern w:val="0"/>
          <w:sz w:val="24"/>
          <w:lang w:eastAsia="zh-CN"/>
        </w:rPr>
        <w:t>空气监察中，下列哪一项方法是适合收集铬酸雾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离心式收集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滤膜收集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活性碳被动收集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27. </w:t>
      </w:r>
      <w:r>
        <w:rPr>
          <w:rFonts w:ascii="STHeitiTC-Light;MingLiU" w:hAnsi="STHeitiTC-Light;MingLiU" w:cs="Helvetica;Arial" w:eastAsia="STHeitiTC-Light;MingLiU"/>
          <w:kern w:val="0"/>
          <w:sz w:val="24"/>
          <w:lang w:eastAsia="zh-CN"/>
        </w:rPr>
        <w:t>下列哪一项不合符使用「稀释性通风」的条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污染物属于高毒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污染物的散发量不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污染物可毋需隔滤而直接排放，不损外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28. </w:t>
      </w:r>
      <w:r>
        <w:rPr>
          <w:rFonts w:ascii="STHeitiTC-Light;MingLiU" w:hAnsi="STHeitiTC-Light;MingLiU" w:cs="Helvetica;Arial" w:eastAsia="STHeitiTC-Light;MingLiU"/>
          <w:kern w:val="0"/>
          <w:sz w:val="24"/>
          <w:lang w:eastAsia="zh-CN"/>
        </w:rPr>
        <w:t>若员工须长期站立工作，可引发下列哪一项症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下肢静脉曲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皮肤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肠胃不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29. </w:t>
      </w:r>
      <w:r>
        <w:rPr>
          <w:rFonts w:ascii="STHeitiTC-Light;MingLiU" w:hAnsi="STHeitiTC-Light;MingLiU" w:cs="Helvetica;Arial" w:eastAsia="STHeitiTC-Light;MingLiU"/>
          <w:kern w:val="0"/>
          <w:sz w:val="24"/>
          <w:lang w:eastAsia="zh-CN"/>
        </w:rPr>
        <w:t>若员工经常要输入货物资料及处理大量货品，可带来下列哪一项健康问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支气管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手部的腱膜发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青光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30. </w:t>
      </w:r>
      <w:r>
        <w:rPr>
          <w:rFonts w:ascii="STHeitiTC-Light;MingLiU" w:hAnsi="STHeitiTC-Light;MingLiU" w:cs="Helvetica;Arial" w:eastAsia="STHeitiTC-Light;MingLiU"/>
          <w:kern w:val="0"/>
          <w:sz w:val="24"/>
          <w:lang w:eastAsia="zh-CN"/>
        </w:rPr>
        <w:t>中式酒楼工作的厨房工人由于长期接触什么，死于肺癌的比率较一般人高一成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滚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漂白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油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31. </w:t>
      </w:r>
      <w:r>
        <w:rPr>
          <w:rFonts w:ascii="STHeitiTC-Light;MingLiU" w:hAnsi="STHeitiTC-Light;MingLiU" w:cs="Helvetica;Arial" w:eastAsia="STHeitiTC-Light;MingLiU"/>
          <w:kern w:val="0"/>
          <w:sz w:val="24"/>
          <w:lang w:eastAsia="zh-CN"/>
        </w:rPr>
        <w:t>皮肤癌大致可分为三大类：黑色素瘤、基底细胞癌和什么疾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冠状细胞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杆状细胞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鳞状细胞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32. </w:t>
      </w:r>
      <w:r>
        <w:rPr>
          <w:rFonts w:ascii="STHeitiTC-Light;MingLiU" w:hAnsi="STHeitiTC-Light;MingLiU" w:cs="Helvetica;Arial" w:eastAsia="STHeitiTC-Light;MingLiU"/>
          <w:kern w:val="0"/>
          <w:sz w:val="24"/>
          <w:lang w:eastAsia="zh-CN"/>
        </w:rPr>
        <w:t>一般人的听觉对下列哪一范围的频率接收性最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400</w:t>
      </w:r>
      <w:r>
        <w:rPr>
          <w:rFonts w:ascii="STHeitiTC-Light;MingLiU" w:hAnsi="STHeitiTC-Light;MingLiU" w:cs="Helvetica;Arial" w:eastAsia="STHeitiTC-Light;MingLiU"/>
          <w:kern w:val="0"/>
          <w:sz w:val="24"/>
          <w:lang w:eastAsia="zh-CN"/>
        </w:rPr>
        <w:t>至</w:t>
      </w:r>
      <w:r>
        <w:rPr>
          <w:rFonts w:eastAsia="STHeitiTC-Light;MingLiU" w:cs="Helvetica;Arial" w:ascii="STHeitiTC-Light;MingLiU" w:hAnsi="STHeitiTC-Light;MingLiU"/>
          <w:kern w:val="0"/>
          <w:sz w:val="24"/>
          <w:lang w:eastAsia="zh-CN"/>
        </w:rPr>
        <w:t>800</w:t>
      </w:r>
      <w:r>
        <w:rPr>
          <w:rFonts w:ascii="STHeitiTC-Light;MingLiU" w:hAnsi="STHeitiTC-Light;MingLiU" w:cs="Helvetica;Arial" w:eastAsia="STHeitiTC-Light;MingLiU"/>
          <w:kern w:val="0"/>
          <w:sz w:val="24"/>
          <w:lang w:eastAsia="zh-CN"/>
        </w:rPr>
        <w:t>赫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4000</w:t>
      </w:r>
      <w:r>
        <w:rPr>
          <w:rFonts w:ascii="STHeitiTC-Light;MingLiU" w:hAnsi="STHeitiTC-Light;MingLiU" w:cs="Helvetica;Arial" w:eastAsia="STHeitiTC-Light;MingLiU"/>
          <w:kern w:val="0"/>
          <w:sz w:val="24"/>
          <w:lang w:eastAsia="zh-CN"/>
        </w:rPr>
        <w:t>至</w:t>
      </w:r>
      <w:r>
        <w:rPr>
          <w:rFonts w:eastAsia="STHeitiTC-Light;MingLiU" w:cs="Helvetica;Arial" w:ascii="STHeitiTC-Light;MingLiU" w:hAnsi="STHeitiTC-Light;MingLiU"/>
          <w:kern w:val="0"/>
          <w:sz w:val="24"/>
          <w:lang w:eastAsia="zh-CN"/>
        </w:rPr>
        <w:t>8000</w:t>
      </w:r>
      <w:r>
        <w:rPr>
          <w:rFonts w:ascii="STHeitiTC-Light;MingLiU" w:hAnsi="STHeitiTC-Light;MingLiU" w:cs="Helvetica;Arial" w:eastAsia="STHeitiTC-Light;MingLiU"/>
          <w:kern w:val="0"/>
          <w:sz w:val="24"/>
          <w:lang w:eastAsia="zh-CN"/>
        </w:rPr>
        <w:t>赫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40000</w:t>
      </w:r>
      <w:r>
        <w:rPr>
          <w:rFonts w:ascii="STHeitiTC-Light;MingLiU" w:hAnsi="STHeitiTC-Light;MingLiU" w:cs="Helvetica;Arial" w:eastAsia="STHeitiTC-Light;MingLiU"/>
          <w:kern w:val="0"/>
          <w:sz w:val="24"/>
          <w:lang w:eastAsia="zh-CN"/>
        </w:rPr>
        <w:t>至</w:t>
      </w:r>
      <w:r>
        <w:rPr>
          <w:rFonts w:eastAsia="STHeitiTC-Light;MingLiU" w:cs="Helvetica;Arial" w:ascii="STHeitiTC-Light;MingLiU" w:hAnsi="STHeitiTC-Light;MingLiU"/>
          <w:kern w:val="0"/>
          <w:sz w:val="24"/>
          <w:lang w:eastAsia="zh-CN"/>
        </w:rPr>
        <w:t>80000</w:t>
      </w:r>
      <w:r>
        <w:rPr>
          <w:rFonts w:ascii="STHeitiTC-Light;MingLiU" w:hAnsi="STHeitiTC-Light;MingLiU" w:cs="Helvetica;Arial" w:eastAsia="STHeitiTC-Light;MingLiU"/>
          <w:kern w:val="0"/>
          <w:sz w:val="24"/>
          <w:lang w:eastAsia="zh-CN"/>
        </w:rPr>
        <w:t>赫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33. </w:t>
      </w:r>
      <w:r>
        <w:rPr>
          <w:rFonts w:ascii="STHeitiTC-Light;MingLiU" w:hAnsi="STHeitiTC-Light;MingLiU" w:cs="Helvetica;Arial" w:eastAsia="STHeitiTC-Light;MingLiU"/>
          <w:kern w:val="0"/>
          <w:sz w:val="24"/>
          <w:lang w:eastAsia="zh-CN"/>
        </w:rPr>
        <w:t>下列哪一种职业病不是由物理因素所引致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手臂震动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膀胱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气压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34. </w:t>
      </w:r>
      <w:r>
        <w:rPr>
          <w:rFonts w:ascii="STHeitiTC-Light;MingLiU" w:hAnsi="STHeitiTC-Light;MingLiU" w:cs="Helvetica;Arial" w:eastAsia="STHeitiTC-Light;MingLiU"/>
          <w:kern w:val="0"/>
          <w:sz w:val="24"/>
          <w:lang w:eastAsia="zh-CN"/>
        </w:rPr>
        <w:t>下列哪一种常见的污染物，主要来自室内装修物、地毡和压制木家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氮气化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甲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臭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35. </w:t>
      </w:r>
      <w:r>
        <w:rPr>
          <w:rFonts w:ascii="STHeitiTC-Light;MingLiU" w:hAnsi="STHeitiTC-Light;MingLiU" w:cs="Helvetica;Arial" w:eastAsia="STHeitiTC-Light;MingLiU"/>
          <w:kern w:val="0"/>
          <w:sz w:val="24"/>
          <w:lang w:eastAsia="zh-CN"/>
        </w:rPr>
        <w:t>热痉挛的发生是由于人在高温环境下从事剧烈的体力劳动工作，导致大量出汗及主要损失下列那种盐份所引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钠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镁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钙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36. </w:t>
      </w:r>
      <w:r>
        <w:rPr>
          <w:rFonts w:ascii="STHeitiTC-Light;MingLiU" w:hAnsi="STHeitiTC-Light;MingLiU" w:cs="Helvetica;Arial" w:eastAsia="STHeitiTC-Light;MingLiU"/>
          <w:kern w:val="0"/>
          <w:sz w:val="24"/>
          <w:lang w:eastAsia="zh-CN"/>
        </w:rPr>
        <w:t>活性碳吸附剂适合采集空气中什么物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二氧化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氧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有机蒸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637. </w:t>
      </w:r>
      <w:r>
        <w:rPr>
          <w:rFonts w:ascii="STHeitiTC-Light;MingLiU" w:hAnsi="STHeitiTC-Light;MingLiU" w:cs="Helvetica;Arial" w:eastAsia="STHeitiTC-Light;MingLiU"/>
          <w:kern w:val="0"/>
          <w:sz w:val="24"/>
        </w:rPr>
        <w:t>吸入蛋白分解可引致什么疾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鼻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哮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口腔溃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638. ACGIH</w:t>
      </w:r>
      <w:r>
        <w:rPr>
          <w:rFonts w:ascii="STHeitiTC-Light;MingLiU" w:hAnsi="STHeitiTC-Light;MingLiU" w:cs="Helvetica;Arial" w:eastAsia="STHeitiTC-Light;MingLiU"/>
          <w:kern w:val="0"/>
          <w:sz w:val="24"/>
        </w:rPr>
        <w:t>在发展及建立恕限值时只考虑什么因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控制措施的技术可行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控制措施的经济因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健康因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39. </w:t>
      </w:r>
      <w:r>
        <w:rPr>
          <w:rFonts w:ascii="STHeitiTC-Light;MingLiU" w:hAnsi="STHeitiTC-Light;MingLiU" w:cs="Helvetica;Arial" w:eastAsia="STHeitiTC-Light;MingLiU"/>
          <w:kern w:val="0"/>
          <w:sz w:val="24"/>
          <w:lang w:eastAsia="zh-CN"/>
        </w:rPr>
        <w:t>重复使用会震动的手提工具，例如风力钻，容易引致什么职业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气压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腕管综合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热内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40. </w:t>
      </w:r>
      <w:r>
        <w:rPr>
          <w:rFonts w:ascii="STHeitiTC-Light;MingLiU" w:hAnsi="STHeitiTC-Light;MingLiU" w:cs="Helvetica;Arial" w:eastAsia="STHeitiTC-Light;MingLiU"/>
          <w:kern w:val="0"/>
          <w:sz w:val="24"/>
          <w:lang w:eastAsia="zh-CN"/>
        </w:rPr>
        <w:t>为避免反射眩光，电脑萤幕应怎样摆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萤幕与窗户成直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萤幕面向窗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萤幕背向窗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41. </w:t>
      </w:r>
      <w:r>
        <w:rPr>
          <w:rFonts w:ascii="STHeitiTC-Light;MingLiU" w:hAnsi="STHeitiTC-Light;MingLiU" w:cs="Helvetica;Arial" w:eastAsia="STHeitiTC-Light;MingLiU"/>
          <w:kern w:val="0"/>
          <w:sz w:val="24"/>
          <w:lang w:eastAsia="zh-CN"/>
        </w:rPr>
        <w:t>若员工的牙肉上有一条蓝色的线及其双手无力握住东西，他可能是中了什么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铬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锰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铅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42. </w:t>
      </w:r>
      <w:r>
        <w:rPr>
          <w:rFonts w:ascii="STHeitiTC-Light;MingLiU" w:hAnsi="STHeitiTC-Light;MingLiU" w:cs="Helvetica;Arial" w:eastAsia="STHeitiTC-Light;MingLiU"/>
          <w:kern w:val="0"/>
          <w:sz w:val="24"/>
          <w:lang w:eastAsia="zh-CN"/>
        </w:rPr>
        <w:t>高效能空气粒子（</w:t>
      </w:r>
      <w:r>
        <w:rPr>
          <w:rFonts w:eastAsia="STHeitiTC-Light;MingLiU" w:cs="Helvetica;Arial" w:ascii="STHeitiTC-Light;MingLiU" w:hAnsi="STHeitiTC-Light;MingLiU"/>
          <w:kern w:val="0"/>
          <w:sz w:val="24"/>
          <w:lang w:eastAsia="zh-CN"/>
        </w:rPr>
        <w:t>HEPA</w:t>
      </w:r>
      <w:r>
        <w:rPr>
          <w:rFonts w:ascii="STHeitiTC-Light;MingLiU" w:hAnsi="STHeitiTC-Light;MingLiU" w:cs="Helvetica;Arial" w:eastAsia="STHeitiTC-Light;MingLiU"/>
          <w:kern w:val="0"/>
          <w:sz w:val="24"/>
          <w:lang w:eastAsia="zh-CN"/>
        </w:rPr>
        <w:t>）过滤设备是指能过滤空气中直径多大的悬浮粒子至少达百分之</w:t>
      </w:r>
      <w:r>
        <w:rPr>
          <w:rFonts w:eastAsia="STHeitiTC-Light;MingLiU" w:cs="Helvetica;Arial" w:ascii="STHeitiTC-Light;MingLiU" w:hAnsi="STHeitiTC-Light;MingLiU"/>
          <w:kern w:val="0"/>
          <w:sz w:val="24"/>
          <w:lang w:eastAsia="zh-CN"/>
        </w:rPr>
        <w:t>99.97</w:t>
      </w:r>
      <w:r>
        <w:rPr>
          <w:rFonts w:ascii="STHeitiTC-Light;MingLiU" w:hAnsi="STHeitiTC-Light;MingLiU" w:cs="Helvetica;Arial" w:eastAsia="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0</w:t>
      </w:r>
      <w:r>
        <w:rPr>
          <w:rFonts w:ascii="STHeitiTC-Light;MingLiU" w:hAnsi="STHeitiTC-Light;MingLiU" w:cs="Helvetica;Arial" w:eastAsia="STHeitiTC-Light;MingLiU"/>
          <w:kern w:val="0"/>
          <w:sz w:val="24"/>
        </w:rPr>
        <w:t>微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1</w:t>
      </w:r>
      <w:r>
        <w:rPr>
          <w:rFonts w:ascii="STHeitiTC-Light;MingLiU" w:hAnsi="STHeitiTC-Light;MingLiU" w:cs="Helvetica;Arial" w:eastAsia="STHeitiTC-Light;MingLiU"/>
          <w:kern w:val="0"/>
          <w:sz w:val="24"/>
        </w:rPr>
        <w:t>微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0.3</w:t>
      </w:r>
      <w:r>
        <w:rPr>
          <w:rFonts w:ascii="STHeitiTC-Light;MingLiU" w:hAnsi="STHeitiTC-Light;MingLiU" w:cs="Helvetica;Arial" w:eastAsia="STHeitiTC-Light;MingLiU"/>
          <w:kern w:val="0"/>
          <w:sz w:val="24"/>
        </w:rPr>
        <w:t>微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43. </w:t>
      </w:r>
      <w:r>
        <w:rPr>
          <w:rFonts w:ascii="STHeitiTC-Light;MingLiU" w:hAnsi="STHeitiTC-Light;MingLiU" w:cs="Helvetica;Arial" w:eastAsia="STHeitiTC-Light;MingLiU"/>
          <w:kern w:val="0"/>
          <w:sz w:val="24"/>
          <w:lang w:eastAsia="zh-CN"/>
        </w:rPr>
        <w:t>足底筋膜炎是指足底筋膜和周围的软组织，因创伤或劳损而引致的炎症。下列哪项是足底筋膜炎的成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长时间站立令足底受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长期穿不适当的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以上两者都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44. </w:t>
      </w:r>
      <w:r>
        <w:rPr>
          <w:rFonts w:ascii="STHeitiTC-Light;MingLiU" w:hAnsi="STHeitiTC-Light;MingLiU" w:cs="Helvetica;Arial" w:eastAsia="STHeitiTC-Light;MingLiU"/>
          <w:kern w:val="0"/>
          <w:sz w:val="24"/>
          <w:lang w:eastAsia="zh-CN"/>
        </w:rPr>
        <w:t>退伍军人病菌可以在天然水源或人工的供水系统中滋长，但不能在海水或充份加有氯气的食水中存活。而这细菌最适合于下列哪摄氏温度间繁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50</w:t>
      </w:r>
      <w:r>
        <w:rPr>
          <w:rFonts w:ascii="STHeitiTC-Light;MingLiU" w:hAnsi="STHeitiTC-Light;MingLiU" w:cs="Helvetica;Arial" w:eastAsia="STHeitiTC-Light;MingLiU"/>
          <w:kern w:val="0"/>
          <w:sz w:val="24"/>
        </w:rPr>
        <w:t>至</w:t>
      </w:r>
      <w:r>
        <w:rPr>
          <w:rFonts w:eastAsia="STHeitiTC-Light;MingLiU" w:cs="Helvetica;Arial" w:ascii="STHeitiTC-Light;MingLiU" w:hAnsi="STHeitiTC-Light;MingLiU"/>
          <w:kern w:val="0"/>
          <w:sz w:val="24"/>
        </w:rPr>
        <w:t>70</w:t>
      </w:r>
      <w:r>
        <w:rPr>
          <w:rFonts w:ascii="STHeitiTC-Light;MingLiU" w:hAnsi="STHeitiTC-Light;MingLiU" w:cs="Helvetica;Arial" w:eastAsia="STHeitiTC-Light;MingLiU"/>
          <w:kern w:val="0"/>
          <w:sz w:val="24"/>
        </w:rPr>
        <w:t>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30</w:t>
      </w:r>
      <w:r>
        <w:rPr>
          <w:rFonts w:ascii="STHeitiTC-Light;MingLiU" w:hAnsi="STHeitiTC-Light;MingLiU" w:cs="Helvetica;Arial" w:eastAsia="STHeitiTC-Light;MingLiU"/>
          <w:kern w:val="0"/>
          <w:sz w:val="24"/>
        </w:rPr>
        <w:t>至</w:t>
      </w:r>
      <w:r>
        <w:rPr>
          <w:rFonts w:eastAsia="STHeitiTC-Light;MingLiU" w:cs="Helvetica;Arial" w:ascii="STHeitiTC-Light;MingLiU" w:hAnsi="STHeitiTC-Light;MingLiU"/>
          <w:kern w:val="0"/>
          <w:sz w:val="24"/>
        </w:rPr>
        <w:t>50</w:t>
      </w:r>
      <w:r>
        <w:rPr>
          <w:rFonts w:ascii="STHeitiTC-Light;MingLiU" w:hAnsi="STHeitiTC-Light;MingLiU" w:cs="Helvetica;Arial" w:eastAsia="STHeitiTC-Light;MingLiU"/>
          <w:kern w:val="0"/>
          <w:sz w:val="24"/>
        </w:rPr>
        <w:t>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20</w:t>
      </w:r>
      <w:r>
        <w:rPr>
          <w:rFonts w:ascii="STHeitiTC-Light;MingLiU" w:hAnsi="STHeitiTC-Light;MingLiU" w:cs="Helvetica;Arial" w:eastAsia="STHeitiTC-Light;MingLiU"/>
          <w:kern w:val="0"/>
          <w:sz w:val="24"/>
        </w:rPr>
        <w:t>至</w:t>
      </w:r>
      <w:r>
        <w:rPr>
          <w:rFonts w:eastAsia="STHeitiTC-Light;MingLiU" w:cs="Helvetica;Arial" w:ascii="STHeitiTC-Light;MingLiU" w:hAnsi="STHeitiTC-Light;MingLiU"/>
          <w:kern w:val="0"/>
          <w:sz w:val="24"/>
        </w:rPr>
        <w:t>45</w:t>
      </w:r>
      <w:r>
        <w:rPr>
          <w:rFonts w:ascii="STHeitiTC-Light;MingLiU" w:hAnsi="STHeitiTC-Light;MingLiU" w:cs="Helvetica;Arial" w:eastAsia="STHeitiTC-Light;MingLiU"/>
          <w:kern w:val="0"/>
          <w:sz w:val="24"/>
        </w:rPr>
        <w:t>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45. </w:t>
      </w:r>
      <w:r>
        <w:rPr>
          <w:rFonts w:ascii="STHeitiTC-Light;MingLiU" w:hAnsi="STHeitiTC-Light;MingLiU" w:cs="Helvetica;Arial" w:eastAsia="STHeitiTC-Light;MingLiU"/>
          <w:kern w:val="0"/>
          <w:sz w:val="24"/>
          <w:lang w:eastAsia="zh-CN"/>
        </w:rPr>
        <w:t>氡气是一种无色无味的放射气体，它是由下列哪种东西释放出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木制家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含花岗石的混凝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燃点着的香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46. </w:t>
      </w:r>
      <w:r>
        <w:rPr>
          <w:rFonts w:ascii="STHeitiTC-Light;MingLiU" w:hAnsi="STHeitiTC-Light;MingLiU" w:cs="Helvetica;Arial" w:eastAsia="STHeitiTC-Light;MingLiU"/>
          <w:kern w:val="0"/>
          <w:sz w:val="24"/>
          <w:lang w:eastAsia="zh-CN"/>
        </w:rPr>
        <w:t>登革热是一种由过滤性病毒引起的急性传染病，其潜伏期为多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1</w:t>
      </w:r>
      <w:r>
        <w:rPr>
          <w:rFonts w:ascii="STHeitiTC-Light;MingLiU" w:hAnsi="STHeitiTC-Light;MingLiU" w:cs="Helvetica;Arial" w:eastAsia="STHeitiTC-Light;MingLiU"/>
          <w:kern w:val="0"/>
          <w:sz w:val="24"/>
        </w:rPr>
        <w:t>至</w:t>
      </w:r>
      <w:r>
        <w:rPr>
          <w:rFonts w:eastAsia="STHeitiTC-Light;MingLiU" w:cs="Helvetica;Arial" w:ascii="STHeitiTC-Light;MingLiU" w:hAnsi="STHeitiTC-Light;MingLiU"/>
          <w:kern w:val="0"/>
          <w:sz w:val="24"/>
        </w:rPr>
        <w:t>7</w:t>
      </w:r>
      <w:r>
        <w:rPr>
          <w:rFonts w:ascii="STHeitiTC-Light;MingLiU" w:hAnsi="STHeitiTC-Light;MingLiU" w:cs="Helvetica;Arial" w:eastAsia="STHeitiTC-Light;MingLiU"/>
          <w:kern w:val="0"/>
          <w:sz w:val="24"/>
        </w:rPr>
        <w:t>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3</w:t>
      </w:r>
      <w:r>
        <w:rPr>
          <w:rFonts w:ascii="STHeitiTC-Light;MingLiU" w:hAnsi="STHeitiTC-Light;MingLiU" w:cs="Helvetica;Arial" w:eastAsia="STHeitiTC-Light;MingLiU"/>
          <w:kern w:val="0"/>
          <w:sz w:val="24"/>
        </w:rPr>
        <w:t>至</w:t>
      </w:r>
      <w:r>
        <w:rPr>
          <w:rFonts w:eastAsia="STHeitiTC-Light;MingLiU" w:cs="Helvetica;Arial" w:ascii="STHeitiTC-Light;MingLiU" w:hAnsi="STHeitiTC-Light;MingLiU"/>
          <w:kern w:val="0"/>
          <w:sz w:val="24"/>
        </w:rPr>
        <w:t>14</w:t>
      </w:r>
      <w:r>
        <w:rPr>
          <w:rFonts w:ascii="STHeitiTC-Light;MingLiU" w:hAnsi="STHeitiTC-Light;MingLiU" w:cs="Helvetica;Arial" w:eastAsia="STHeitiTC-Light;MingLiU"/>
          <w:kern w:val="0"/>
          <w:sz w:val="24"/>
        </w:rPr>
        <w:t>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7</w:t>
      </w:r>
      <w:r>
        <w:rPr>
          <w:rFonts w:ascii="STHeitiTC-Light;MingLiU" w:hAnsi="STHeitiTC-Light;MingLiU" w:cs="Helvetica;Arial" w:eastAsia="STHeitiTC-Light;MingLiU"/>
          <w:kern w:val="0"/>
          <w:sz w:val="24"/>
        </w:rPr>
        <w:t>至</w:t>
      </w:r>
      <w:r>
        <w:rPr>
          <w:rFonts w:eastAsia="STHeitiTC-Light;MingLiU" w:cs="Helvetica;Arial" w:ascii="STHeitiTC-Light;MingLiU" w:hAnsi="STHeitiTC-Light;MingLiU"/>
          <w:kern w:val="0"/>
          <w:sz w:val="24"/>
        </w:rPr>
        <w:t>21</w:t>
      </w:r>
      <w:r>
        <w:rPr>
          <w:rFonts w:ascii="STHeitiTC-Light;MingLiU" w:hAnsi="STHeitiTC-Light;MingLiU" w:cs="Helvetica;Arial" w:eastAsia="STHeitiTC-Light;MingLiU"/>
          <w:kern w:val="0"/>
          <w:sz w:val="24"/>
        </w:rPr>
        <w:t>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47. </w:t>
      </w:r>
      <w:r>
        <w:rPr>
          <w:rFonts w:ascii="STHeitiTC-Light;MingLiU" w:hAnsi="STHeitiTC-Light;MingLiU" w:cs="Helvetica;Arial" w:eastAsia="STHeitiTC-Light;MingLiU"/>
          <w:kern w:val="0"/>
          <w:sz w:val="24"/>
          <w:lang w:eastAsia="zh-CN"/>
        </w:rPr>
        <w:t>下列哪一种职业较易患上「白指症」</w:t>
      </w:r>
      <w:r>
        <w:rPr>
          <w:rFonts w:eastAsia="STHeitiTC-Light;MingLiU" w:cs="Helvetica;Arial" w:ascii="STHeitiTC-Light;MingLiU" w:hAnsi="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经常操作五金啤机的从业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经常操作震动工具的从业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经常接触有机溶剂的从业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48. </w:t>
      </w:r>
      <w:r>
        <w:rPr>
          <w:rFonts w:ascii="STHeitiTC-Light;MingLiU" w:hAnsi="STHeitiTC-Light;MingLiU" w:cs="Helvetica;Arial" w:eastAsia="STHeitiTC-Light;MingLiU"/>
          <w:kern w:val="0"/>
          <w:sz w:val="24"/>
          <w:lang w:eastAsia="zh-CN"/>
        </w:rPr>
        <w:t>典型退伍军人病症的症状与下列哪一项病症相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严重肝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严重肺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严重肾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49. </w:t>
      </w:r>
      <w:r>
        <w:rPr>
          <w:rFonts w:ascii="STHeitiTC-Light;MingLiU" w:hAnsi="STHeitiTC-Light;MingLiU" w:cs="Helvetica;Arial" w:eastAsia="STHeitiTC-Light;MingLiU"/>
          <w:kern w:val="0"/>
          <w:sz w:val="24"/>
          <w:lang w:eastAsia="zh-CN"/>
        </w:rPr>
        <w:t>噪音所引致听力损失，可循听觉测验中于下列哪一声音频段有明显听力下降而发现出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1000</w:t>
      </w:r>
      <w:r>
        <w:rPr>
          <w:rFonts w:ascii="STHeitiTC-Light;MingLiU" w:hAnsi="STHeitiTC-Light;MingLiU" w:cs="Helvetica;Arial" w:eastAsia="STHeitiTC-Light;MingLiU"/>
          <w:kern w:val="0"/>
          <w:sz w:val="24"/>
          <w:lang w:eastAsia="zh-CN"/>
        </w:rPr>
        <w:t>赫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4000</w:t>
      </w:r>
      <w:r>
        <w:rPr>
          <w:rFonts w:ascii="STHeitiTC-Light;MingLiU" w:hAnsi="STHeitiTC-Light;MingLiU" w:cs="Helvetica;Arial" w:eastAsia="STHeitiTC-Light;MingLiU"/>
          <w:kern w:val="0"/>
          <w:sz w:val="24"/>
          <w:lang w:eastAsia="zh-CN"/>
        </w:rPr>
        <w:t>赫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7000</w:t>
      </w:r>
      <w:r>
        <w:rPr>
          <w:rFonts w:ascii="STHeitiTC-Light;MingLiU" w:hAnsi="STHeitiTC-Light;MingLiU" w:cs="Helvetica;Arial" w:eastAsia="STHeitiTC-Light;MingLiU"/>
          <w:kern w:val="0"/>
          <w:sz w:val="24"/>
          <w:lang w:eastAsia="zh-CN"/>
        </w:rPr>
        <w:t>赫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50. </w:t>
      </w:r>
      <w:r>
        <w:rPr>
          <w:rFonts w:ascii="STHeitiTC-Light;MingLiU" w:hAnsi="STHeitiTC-Light;MingLiU" w:cs="Helvetica;Arial" w:eastAsia="STHeitiTC-Light;MingLiU"/>
          <w:kern w:val="0"/>
          <w:sz w:val="24"/>
          <w:lang w:eastAsia="zh-CN"/>
        </w:rPr>
        <w:t>下列哪一种职业病不是由生物因素所引致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腕管综合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退伍军人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病毒性肝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51. </w:t>
      </w:r>
      <w:r>
        <w:rPr>
          <w:rFonts w:ascii="STHeitiTC-Light;MingLiU" w:hAnsi="STHeitiTC-Light;MingLiU" w:cs="Helvetica;Arial" w:eastAsia="STHeitiTC-Light;MingLiU"/>
          <w:kern w:val="0"/>
          <w:sz w:val="24"/>
          <w:lang w:eastAsia="zh-CN"/>
        </w:rPr>
        <w:t>下列哪一种职业病不是由化学因素所引致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铬溃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锰中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放射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52. </w:t>
      </w:r>
      <w:r>
        <w:rPr>
          <w:rFonts w:ascii="STHeitiTC-Light;MingLiU" w:hAnsi="STHeitiTC-Light;MingLiU" w:cs="Helvetica;Arial" w:eastAsia="STHeitiTC-Light;MingLiU"/>
          <w:kern w:val="0"/>
          <w:sz w:val="24"/>
          <w:lang w:eastAsia="zh-CN"/>
        </w:rPr>
        <w:t>长时间使用风动碎石机工具，震动可令操作员患上什么职业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矽肺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职业性失聪</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腕管综合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53. </w:t>
      </w:r>
      <w:r>
        <w:rPr>
          <w:rFonts w:ascii="STHeitiTC-Light;MingLiU" w:hAnsi="STHeitiTC-Light;MingLiU" w:cs="Helvetica;Arial" w:eastAsia="STHeitiTC-Light;MingLiU"/>
          <w:kern w:val="0"/>
          <w:sz w:val="24"/>
          <w:lang w:eastAsia="zh-CN"/>
        </w:rPr>
        <w:t>电脑显示屏幕会对人体产生的危害有「上肢不适和疼痛」，而上肢是包括手臂、手部、手指、肩膊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颈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胸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肺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654. </w:t>
      </w:r>
      <w:r>
        <w:rPr>
          <w:rFonts w:ascii="STHeitiTC-Light;MingLiU" w:hAnsi="STHeitiTC-Light;MingLiU" w:cs="Helvetica;Arial" w:eastAsia="STHeitiTC-Light;MingLiU"/>
          <w:kern w:val="0"/>
          <w:sz w:val="24"/>
        </w:rPr>
        <w:t>人类的正常听域范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20Hz</w:t>
      </w:r>
      <w:r>
        <w:rPr>
          <w:rFonts w:eastAsia="STHeitiTC-Light;MingLiU" w:cs="Helvetica;Arial" w:ascii="Helvetica;Arial" w:hAnsi="Helvetica;Arial"/>
          <w:kern w:val="0"/>
          <w:sz w:val="24"/>
        </w:rPr>
        <w:t>–</w:t>
      </w:r>
      <w:r>
        <w:rPr>
          <w:rFonts w:eastAsia="STHeitiTC-Light;MingLiU" w:cs="Helvetica;Arial" w:ascii="STHeitiTC-Light;MingLiU" w:hAnsi="STHeitiTC-Light;MingLiU"/>
          <w:kern w:val="0"/>
          <w:sz w:val="24"/>
        </w:rPr>
        <w:t>200,000H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20Hz</w:t>
      </w:r>
      <w:r>
        <w:rPr>
          <w:rFonts w:eastAsia="STHeitiTC-Light;MingLiU" w:cs="Helvetica;Arial" w:ascii="Helvetica;Arial" w:hAnsi="Helvetica;Arial"/>
          <w:kern w:val="0"/>
          <w:sz w:val="24"/>
        </w:rPr>
        <w:t>–</w:t>
      </w:r>
      <w:r>
        <w:rPr>
          <w:rFonts w:eastAsia="STHeitiTC-Light;MingLiU" w:cs="Helvetica;Arial" w:ascii="STHeitiTC-Light;MingLiU" w:hAnsi="STHeitiTC-Light;MingLiU"/>
          <w:kern w:val="0"/>
          <w:sz w:val="24"/>
        </w:rPr>
        <w:t>20,000H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20Hz</w:t>
      </w:r>
      <w:r>
        <w:rPr>
          <w:rFonts w:eastAsia="STHeitiTC-Light;MingLiU" w:cs="Helvetica;Arial" w:ascii="Helvetica;Arial" w:hAnsi="Helvetica;Arial"/>
          <w:kern w:val="0"/>
          <w:sz w:val="24"/>
        </w:rPr>
        <w:t>–</w:t>
      </w:r>
      <w:r>
        <w:rPr>
          <w:rFonts w:eastAsia="STHeitiTC-Light;MingLiU" w:cs="Helvetica;Arial" w:ascii="STHeitiTC-Light;MingLiU" w:hAnsi="STHeitiTC-Light;MingLiU"/>
          <w:kern w:val="0"/>
          <w:sz w:val="24"/>
        </w:rPr>
        <w:t>2,000H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55. </w:t>
      </w:r>
      <w:r>
        <w:rPr>
          <w:rFonts w:ascii="STHeitiTC-Light;MingLiU" w:hAnsi="STHeitiTC-Light;MingLiU" w:cs="Helvetica;Arial" w:eastAsia="STHeitiTC-Light;MingLiU"/>
          <w:kern w:val="0"/>
          <w:sz w:val="24"/>
          <w:lang w:eastAsia="zh-CN"/>
        </w:rPr>
        <w:t>职业性失聪除「两耳丧失听力的程度差别太大」外，尚会出现下列的何种情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首先出现高频听力损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首先出现低频听力损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首先出现中频听力损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56. </w:t>
      </w:r>
      <w:r>
        <w:rPr>
          <w:rFonts w:ascii="STHeitiTC-Light;MingLiU" w:hAnsi="STHeitiTC-Light;MingLiU" w:cs="Helvetica;Arial" w:eastAsia="STHeitiTC-Light;MingLiU"/>
          <w:kern w:val="0"/>
          <w:sz w:val="24"/>
          <w:lang w:eastAsia="zh-CN"/>
        </w:rPr>
        <w:t>密闭空间主要是指任何经常被围封、出入时较困难、可能有危险气体积聚或缺氧以及</w:t>
      </w:r>
      <w:r>
        <w:rPr>
          <w:rFonts w:eastAsia="STHeitiTC-Light;MingLiU" w:cs="Helvetica;Arial" w:ascii="STHeitiTC-Light;MingLiU" w:hAnsi="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通风欠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通风良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光线充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57. </w:t>
      </w:r>
      <w:r>
        <w:rPr>
          <w:rFonts w:ascii="STHeitiTC-Light;MingLiU" w:hAnsi="STHeitiTC-Light;MingLiU" w:cs="Helvetica;Arial" w:eastAsia="STHeitiTC-Light;MingLiU"/>
          <w:kern w:val="0"/>
          <w:sz w:val="24"/>
          <w:lang w:eastAsia="zh-CN"/>
        </w:rPr>
        <w:t>下列那一类属顶部或上盖露天，或位于地底以下的密闭场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地下停车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沙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电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58. </w:t>
      </w:r>
      <w:r>
        <w:rPr>
          <w:rFonts w:ascii="STHeitiTC-Light;MingLiU" w:hAnsi="STHeitiTC-Light;MingLiU" w:cs="Helvetica;Arial" w:eastAsia="STHeitiTC-Light;MingLiU"/>
          <w:kern w:val="0"/>
          <w:sz w:val="24"/>
          <w:lang w:eastAsia="zh-CN"/>
        </w:rPr>
        <w:t>应装设下列那一类适当系统，为密闭场地供应足够和新鲜的空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机械通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复苏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氧气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59. </w:t>
      </w:r>
      <w:r>
        <w:rPr>
          <w:rFonts w:ascii="STHeitiTC-Light;MingLiU" w:hAnsi="STHeitiTC-Light;MingLiU" w:cs="Helvetica;Arial" w:eastAsia="STHeitiTC-Light;MingLiU"/>
          <w:kern w:val="0"/>
          <w:sz w:val="24"/>
          <w:lang w:eastAsia="zh-CN"/>
        </w:rPr>
        <w:t>甲苯、二甲苯对人体哪个系统有麻醉作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消化系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呼吸系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中枢神经系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60. </w:t>
      </w:r>
      <w:r>
        <w:rPr>
          <w:rFonts w:ascii="STHeitiTC-Light;MingLiU" w:hAnsi="STHeitiTC-Light;MingLiU" w:cs="Helvetica;Arial" w:eastAsia="STHeitiTC-Light;MingLiU"/>
          <w:kern w:val="0"/>
          <w:sz w:val="24"/>
          <w:lang w:eastAsia="zh-CN"/>
        </w:rPr>
        <w:t>下列哪项是尘肺病的“致病指标”，能说明粉尘致尘肺的危害程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总粉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呼吸性粉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粉尘中游离的二氧化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61. </w:t>
      </w:r>
      <w:r>
        <w:rPr>
          <w:rFonts w:ascii="STHeitiTC-Light;MingLiU" w:hAnsi="STHeitiTC-Light;MingLiU" w:cs="Helvetica;Arial" w:eastAsia="STHeitiTC-Light;MingLiU"/>
          <w:kern w:val="0"/>
          <w:sz w:val="24"/>
          <w:lang w:eastAsia="zh-CN"/>
        </w:rPr>
        <w:t>按</w:t>
      </w:r>
      <w:r>
        <w:rPr>
          <w:rFonts w:eastAsia="STHeitiTC-Light;MingLiU" w:cs="Helvetica;Arial" w:ascii="STHeitiTC-Light;MingLiU" w:hAnsi="STHeitiTC-Light;MingLiU"/>
          <w:kern w:val="0"/>
          <w:sz w:val="24"/>
          <w:lang w:eastAsia="zh-CN"/>
        </w:rPr>
        <w:t>GBZ1-2002</w:t>
      </w:r>
      <w:r>
        <w:rPr>
          <w:rFonts w:ascii="STHeitiTC-Light;MingLiU" w:hAnsi="STHeitiTC-Light;MingLiU" w:cs="Helvetica;Arial" w:eastAsia="STHeitiTC-Light;MingLiU"/>
          <w:kern w:val="0"/>
          <w:sz w:val="24"/>
          <w:lang w:eastAsia="zh-CN"/>
        </w:rPr>
        <w:t>规定，日接触噪音</w:t>
      </w:r>
      <w:r>
        <w:rPr>
          <w:rFonts w:eastAsia="STHeitiTC-Light;MingLiU" w:cs="Helvetica;Arial" w:ascii="STHeitiTC-Light;MingLiU" w:hAnsi="STHeitiTC-Light;MingLiU"/>
          <w:kern w:val="0"/>
          <w:sz w:val="24"/>
          <w:lang w:eastAsia="zh-CN"/>
        </w:rPr>
        <w:t>4</w:t>
      </w:r>
      <w:r>
        <w:rPr>
          <w:rFonts w:ascii="STHeitiTC-Light;MingLiU" w:hAnsi="STHeitiTC-Light;MingLiU" w:cs="Helvetica;Arial" w:eastAsia="STHeitiTC-Light;MingLiU"/>
          <w:kern w:val="0"/>
          <w:sz w:val="24"/>
          <w:lang w:eastAsia="zh-CN"/>
        </w:rPr>
        <w:t>小时，工作地点噪音声级的卫生限值​​是多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85</w:t>
      </w:r>
      <w:r>
        <w:rPr>
          <w:rFonts w:ascii="STHeitiTC-Light;MingLiU" w:hAnsi="STHeitiTC-Light;MingLiU" w:cs="Helvetica;Arial" w:eastAsia="STHeitiTC-Light;MingLiU"/>
          <w:kern w:val="0"/>
          <w:sz w:val="24"/>
        </w:rPr>
        <w:t>分贝（</w:t>
      </w:r>
      <w:r>
        <w:rPr>
          <w:rFonts w:eastAsia="STHeitiTC-Light;MingLiU" w:cs="Helvetica;Arial" w:ascii="STHeitiTC-Light;MingLiU" w:hAnsi="STHeitiTC-Light;MingLiU"/>
          <w:kern w:val="0"/>
          <w:sz w:val="24"/>
        </w:rPr>
        <w:t>A</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88</w:t>
      </w:r>
      <w:r>
        <w:rPr>
          <w:rFonts w:ascii="STHeitiTC-Light;MingLiU" w:hAnsi="STHeitiTC-Light;MingLiU" w:cs="Helvetica;Arial" w:eastAsia="STHeitiTC-Light;MingLiU"/>
          <w:kern w:val="0"/>
          <w:sz w:val="24"/>
        </w:rPr>
        <w:t>分贝（</w:t>
      </w:r>
      <w:r>
        <w:rPr>
          <w:rFonts w:eastAsia="STHeitiTC-Light;MingLiU" w:cs="Helvetica;Arial" w:ascii="STHeitiTC-Light;MingLiU" w:hAnsi="STHeitiTC-Light;MingLiU"/>
          <w:kern w:val="0"/>
          <w:sz w:val="24"/>
        </w:rPr>
        <w:t>A</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91</w:t>
      </w:r>
      <w:r>
        <w:rPr>
          <w:rFonts w:ascii="STHeitiTC-Light;MingLiU" w:hAnsi="STHeitiTC-Light;MingLiU" w:cs="Helvetica;Arial" w:eastAsia="STHeitiTC-Light;MingLiU"/>
          <w:kern w:val="0"/>
          <w:sz w:val="24"/>
        </w:rPr>
        <w:t>分贝（</w:t>
      </w:r>
      <w:r>
        <w:rPr>
          <w:rFonts w:eastAsia="STHeitiTC-Light;MingLiU" w:cs="Helvetica;Arial" w:ascii="STHeitiTC-Light;MingLiU" w:hAnsi="STHeitiTC-Light;MingLiU"/>
          <w:kern w:val="0"/>
          <w:sz w:val="24"/>
        </w:rPr>
        <w:t>A</w:t>
      </w:r>
      <w:r>
        <w:rPr>
          <w:rFonts w:ascii="STHeitiTC-Light;MingLiU" w:hAnsi="STHeitiTC-Light;MingLiU" w:cs="Helvetica;Arial" w:eastAsia="STHeitiTC-Light;MingLiU"/>
          <w:kern w:val="0"/>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62. </w:t>
      </w:r>
      <w:r>
        <w:rPr>
          <w:rFonts w:ascii="STHeitiTC-Light;MingLiU" w:hAnsi="STHeitiTC-Light;MingLiU" w:cs="Helvetica;Arial" w:eastAsia="STHeitiTC-Light;MingLiU"/>
          <w:kern w:val="0"/>
          <w:sz w:val="24"/>
          <w:lang w:eastAsia="zh-CN"/>
        </w:rPr>
        <w:t>根据香港卫生防护中心的《酒店业感染控制及预防指引》，以下哪项不是食物中毒的建议处理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受感染的员工（尤其是负责处理食物的员工）应获准放取病假，以防疾病蔓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立即将剩余的食物消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被排泄物或呕吐物弄污的对象或地方应予以消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2.13 </w:t>
      </w:r>
      <w:r>
        <w:rPr>
          <w:rFonts w:ascii="STHeitiTC-Light;MingLiU" w:hAnsi="STHeitiTC-Light;MingLiU" w:cs="Helvetica;Arial" w:eastAsia="STHeitiTC-Light;MingLiU"/>
          <w:kern w:val="0"/>
          <w:sz w:val="24"/>
          <w:lang w:eastAsia="zh-CN"/>
        </w:rPr>
        <w:t>化学品安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63. </w:t>
      </w:r>
      <w:r>
        <w:rPr>
          <w:rFonts w:ascii="STHeitiTC-Light;MingLiU" w:hAnsi="STHeitiTC-Light;MingLiU" w:cs="Helvetica;Arial" w:eastAsia="STHeitiTC-Light;MingLiU"/>
          <w:kern w:val="0"/>
          <w:sz w:val="24"/>
          <w:lang w:eastAsia="zh-CN"/>
        </w:rPr>
        <w:t>使用高毒物品的作业场所应当设置什么颜色的区域警示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橙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黑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红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664. </w:t>
      </w:r>
      <w:r>
        <w:rPr>
          <w:rFonts w:ascii="STHeitiTC-Light;MingLiU" w:hAnsi="STHeitiTC-Light;MingLiU" w:cs="Helvetica;Arial" w:eastAsia="STHeitiTC-Light;MingLiU"/>
          <w:kern w:val="0"/>
          <w:sz w:val="24"/>
        </w:rPr>
        <w:t>危险化学品不能怎样存放？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露天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多层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同库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65. </w:t>
      </w:r>
      <w:r>
        <w:rPr>
          <w:rFonts w:ascii="STHeitiTC-Light;MingLiU" w:hAnsi="STHeitiTC-Light;MingLiU" w:cs="Helvetica;Arial" w:eastAsia="STHeitiTC-Light;MingLiU"/>
          <w:kern w:val="0"/>
          <w:sz w:val="24"/>
          <w:lang w:eastAsia="zh-CN"/>
        </w:rPr>
        <w:t>若工友的皮肤长期接触工业溶剂，会引致患上下列哪一种疾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皮肤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白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黑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66. </w:t>
      </w:r>
      <w:r>
        <w:rPr>
          <w:rFonts w:ascii="STHeitiTC-Light;MingLiU" w:hAnsi="STHeitiTC-Light;MingLiU" w:cs="Helvetica;Arial" w:eastAsia="STHeitiTC-Light;MingLiU"/>
          <w:kern w:val="0"/>
          <w:sz w:val="24"/>
          <w:lang w:eastAsia="zh-CN"/>
        </w:rPr>
        <w:t>吸入下列哪一种金属的尘或烟，可严重影响人体的骨髓和神经系统的功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67. </w:t>
      </w:r>
      <w:r>
        <w:rPr>
          <w:rFonts w:ascii="STHeitiTC-Light;MingLiU" w:hAnsi="STHeitiTC-Light;MingLiU" w:cs="Helvetica;Arial" w:eastAsia="STHeitiTC-Light;MingLiU"/>
          <w:kern w:val="0"/>
          <w:sz w:val="24"/>
          <w:lang w:eastAsia="zh-CN"/>
        </w:rPr>
        <w:t>若皮肤不幸被腐蚀性液体溅及，应即怎样处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用大量清水冲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用绷带包扎患处，往医生治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用干布抹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68. </w:t>
      </w:r>
      <w:r>
        <w:rPr>
          <w:rFonts w:ascii="STHeitiTC-Light;MingLiU" w:hAnsi="STHeitiTC-Light;MingLiU" w:cs="Helvetica;Arial" w:eastAsia="STHeitiTC-Light;MingLiU"/>
          <w:kern w:val="0"/>
          <w:sz w:val="24"/>
          <w:lang w:eastAsia="zh-CN"/>
        </w:rPr>
        <w:t>处理化学品后洗手，可预防患上下列什么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前臂腱鞘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甲型肝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皮肤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69. </w:t>
      </w:r>
      <w:r>
        <w:rPr>
          <w:rFonts w:ascii="STHeitiTC-Light;MingLiU" w:hAnsi="STHeitiTC-Light;MingLiU" w:cs="Helvetica;Arial" w:eastAsia="STHeitiTC-Light;MingLiU"/>
          <w:kern w:val="0"/>
          <w:sz w:val="24"/>
          <w:lang w:eastAsia="zh-CN"/>
        </w:rPr>
        <w:t>吸入过量白电油（正庚烷）会对人体哪个系统造成损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消化系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血液循环系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神经系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70. </w:t>
      </w:r>
      <w:r>
        <w:rPr>
          <w:rFonts w:ascii="STHeitiTC-Light;MingLiU" w:hAnsi="STHeitiTC-Light;MingLiU" w:cs="Helvetica;Arial" w:eastAsia="STHeitiTC-Light;MingLiU"/>
          <w:kern w:val="0"/>
          <w:sz w:val="24"/>
          <w:lang w:eastAsia="zh-CN"/>
        </w:rPr>
        <w:t>氢气具有下列哪一种特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易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刺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腐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rPr>
        <w:t xml:space="preserve">671. </w:t>
      </w:r>
      <w:r>
        <w:rPr>
          <w:rFonts w:ascii="STHeitiTC-Light;MingLiU" w:hAnsi="STHeitiTC-Light;MingLiU" w:cs="Helvetica;Arial" w:eastAsia="STHeitiTC-Light;MingLiU"/>
          <w:kern w:val="0"/>
          <w:sz w:val="24"/>
        </w:rPr>
        <w:t xml:space="preserve">乙炔气体具有下列哪一种特性？ </w:t>
      </w:r>
      <w:r>
        <w:rPr>
          <w:rFonts w:ascii="STHeitiTC-Light;MingLiU" w:hAnsi="STHeitiTC-Light;MingLiU" w:cs="Helvetica;Arial" w:eastAsia="STHeitiTC-Light;MingLiU"/>
          <w:kern w:val="0"/>
          <w:sz w:val="24"/>
          <w:lang w:eastAsia="zh-CN"/>
        </w:rPr>
        <w:t>（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助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易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刺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72. </w:t>
      </w:r>
      <w:r>
        <w:rPr>
          <w:rFonts w:ascii="STHeitiTC-Light;MingLiU" w:hAnsi="STHeitiTC-Light;MingLiU" w:cs="Helvetica;Arial" w:eastAsia="STHeitiTC-Light;MingLiU"/>
          <w:kern w:val="0"/>
          <w:sz w:val="24"/>
          <w:lang w:eastAsia="zh-CN"/>
        </w:rPr>
        <w:t>下列哪一样是辨别化学品的正确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凭经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查阅容器外的标签内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嗅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73. </w:t>
      </w:r>
      <w:r>
        <w:rPr>
          <w:rFonts w:ascii="STHeitiTC-Light;MingLiU" w:hAnsi="STHeitiTC-Light;MingLiU" w:cs="Helvetica;Arial" w:eastAsia="STHeitiTC-Light;MingLiU"/>
          <w:kern w:val="0"/>
          <w:sz w:val="24"/>
          <w:lang w:eastAsia="zh-CN"/>
        </w:rPr>
        <w:t>工业使用之氧化剂，要与哪类化学品远远分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腐蚀性物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还原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双氧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74. </w:t>
      </w:r>
      <w:r>
        <w:rPr>
          <w:rFonts w:ascii="STHeitiTC-Light;MingLiU" w:hAnsi="STHeitiTC-Light;MingLiU" w:cs="Helvetica;Arial" w:eastAsia="STHeitiTC-Light;MingLiU"/>
          <w:kern w:val="0"/>
          <w:sz w:val="24"/>
          <w:lang w:eastAsia="zh-CN"/>
        </w:rPr>
        <w:t>印制线路板时所使用的酸碱物质，是具有下列哪一项特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刺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腐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爆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75. </w:t>
      </w:r>
      <w:r>
        <w:rPr>
          <w:rFonts w:ascii="STHeitiTC-Light;MingLiU" w:hAnsi="STHeitiTC-Light;MingLiU" w:cs="Helvetica;Arial" w:eastAsia="STHeitiTC-Light;MingLiU"/>
          <w:kern w:val="0"/>
          <w:sz w:val="24"/>
          <w:lang w:eastAsia="zh-CN"/>
        </w:rPr>
        <w:t>以下哪一种金属是电镀行业经常遇到，并可能导致患上职业病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76. </w:t>
      </w:r>
      <w:r>
        <w:rPr>
          <w:rFonts w:ascii="STHeitiTC-Light;MingLiU" w:hAnsi="STHeitiTC-Light;MingLiU" w:cs="Helvetica;Arial" w:eastAsia="STHeitiTC-Light;MingLiU"/>
          <w:kern w:val="0"/>
          <w:sz w:val="24"/>
          <w:lang w:eastAsia="zh-CN"/>
        </w:rPr>
        <w:t>下列哪一种容器适合盛载腐蚀性液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瓷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有盖金属容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有盖塑胶容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77. </w:t>
      </w:r>
      <w:r>
        <w:rPr>
          <w:rFonts w:ascii="STHeitiTC-Light;MingLiU" w:hAnsi="STHeitiTC-Light;MingLiU" w:cs="Helvetica;Arial" w:eastAsia="STHeitiTC-Light;MingLiU"/>
          <w:kern w:val="0"/>
          <w:sz w:val="24"/>
          <w:lang w:eastAsia="zh-CN"/>
        </w:rPr>
        <w:t>下列哪一种气体之气味如发臭之鸡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甲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二氧化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硫化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78. </w:t>
      </w:r>
      <w:r>
        <w:rPr>
          <w:rFonts w:ascii="STHeitiTC-Light;MingLiU" w:hAnsi="STHeitiTC-Light;MingLiU" w:cs="Helvetica;Arial" w:eastAsia="STHeitiTC-Light;MingLiU"/>
          <w:kern w:val="0"/>
          <w:sz w:val="24"/>
          <w:lang w:eastAsia="zh-CN"/>
        </w:rPr>
        <w:t>稀释浓酸时，应该循下列哪一方法做为安全？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将水和酸同时慢慢地倒入另一个瓶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将浓酸缓慢地注入水中，并慢慢搅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将水倒入浓酸的瓶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79. </w:t>
      </w:r>
      <w:r>
        <w:rPr>
          <w:rFonts w:ascii="STHeitiTC-Light;MingLiU" w:hAnsi="STHeitiTC-Light;MingLiU" w:cs="Helvetica;Arial" w:eastAsia="STHeitiTC-Light;MingLiU"/>
          <w:kern w:val="0"/>
          <w:sz w:val="24"/>
          <w:lang w:eastAsia="zh-CN"/>
        </w:rPr>
        <w:t>有机溶剂四氯化碳，对下列哪部份的器官有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肝和皮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皮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680. </w:t>
      </w:r>
      <w:r>
        <w:rPr>
          <w:rFonts w:ascii="STHeitiTC-Light;MingLiU" w:hAnsi="STHeitiTC-Light;MingLiU" w:cs="Helvetica;Arial" w:eastAsia="STHeitiTC-Light;MingLiU"/>
          <w:kern w:val="0"/>
          <w:sz w:val="24"/>
        </w:rPr>
        <w:t>下列哪一项是控制有毒化学品危害的最佳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佩戴呼吸器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找较安全的代替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隔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81. </w:t>
      </w:r>
      <w:r>
        <w:rPr>
          <w:rFonts w:ascii="STHeitiTC-Light;MingLiU" w:hAnsi="STHeitiTC-Light;MingLiU" w:cs="Helvetica;Arial" w:eastAsia="STHeitiTC-Light;MingLiU"/>
          <w:kern w:val="0"/>
          <w:sz w:val="24"/>
          <w:lang w:eastAsia="zh-CN"/>
        </w:rPr>
        <w:t>下列哪一种化学品，如经鼻孔吸入，便会引致鼻中隔溃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铬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三氯乙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氢氧化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82. </w:t>
      </w:r>
      <w:r>
        <w:rPr>
          <w:rFonts w:ascii="STHeitiTC-Light;MingLiU" w:hAnsi="STHeitiTC-Light;MingLiU" w:cs="Helvetica;Arial" w:eastAsia="STHeitiTC-Light;MingLiU"/>
          <w:kern w:val="0"/>
          <w:sz w:val="24"/>
          <w:lang w:eastAsia="zh-CN"/>
        </w:rPr>
        <w:t>下列哪一种资料，可使员工获得有关化学品的化学特性、安全储存、处理、泄漏和弃置等资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意外调查报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安全资料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公司安全政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683. </w:t>
      </w:r>
      <w:r>
        <w:rPr>
          <w:rFonts w:ascii="STHeitiTC-Light;MingLiU" w:hAnsi="STHeitiTC-Light;MingLiU" w:cs="Helvetica;Arial" w:eastAsia="STHeitiTC-Light;MingLiU"/>
          <w:kern w:val="0"/>
          <w:sz w:val="24"/>
        </w:rPr>
        <w:t>下列哪一种是刺激性气体，常用于制造化肥、硝酸及冷凝系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氯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二氧化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氨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84. </w:t>
      </w:r>
      <w:r>
        <w:rPr>
          <w:rFonts w:ascii="STHeitiTC-Light;MingLiU" w:hAnsi="STHeitiTC-Light;MingLiU" w:cs="Helvetica;Arial" w:eastAsia="STHeitiTC-Light;MingLiU"/>
          <w:kern w:val="0"/>
          <w:sz w:val="24"/>
          <w:lang w:eastAsia="zh-CN"/>
        </w:rPr>
        <w:t>鞋厂工人患上再生障碍性贫血甚至血癌，原因是与其工作间内弥漫着下列哪一种化学品有关？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正己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甲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85. </w:t>
      </w:r>
      <w:r>
        <w:rPr>
          <w:rFonts w:ascii="STHeitiTC-Light;MingLiU" w:hAnsi="STHeitiTC-Light;MingLiU" w:cs="Helvetica;Arial" w:eastAsia="STHeitiTC-Light;MingLiU"/>
          <w:kern w:val="0"/>
          <w:sz w:val="24"/>
          <w:lang w:eastAsia="zh-CN"/>
        </w:rPr>
        <w:t>下列哪一项不是密闭场地内常见的有毒气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氯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一氧化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硫化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686. </w:t>
      </w:r>
      <w:r>
        <w:rPr>
          <w:rFonts w:ascii="STHeitiTC-Light;MingLiU" w:hAnsi="STHeitiTC-Light;MingLiU" w:cs="Helvetica;Arial" w:eastAsia="STHeitiTC-Light;MingLiU"/>
          <w:kern w:val="0"/>
          <w:sz w:val="24"/>
        </w:rPr>
        <w:t>下列哪一项是不应使用天拿水来清洁手上漆油的原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天拿水价钱比较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天拿水会除去手上天然的保护性油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天拿水腐蚀皮肤造成灼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87. </w:t>
      </w:r>
      <w:r>
        <w:rPr>
          <w:rFonts w:ascii="STHeitiTC-Light;MingLiU" w:hAnsi="STHeitiTC-Light;MingLiU" w:cs="Helvetica;Arial" w:eastAsia="STHeitiTC-Light;MingLiU"/>
          <w:kern w:val="0"/>
          <w:sz w:val="24"/>
          <w:lang w:eastAsia="zh-CN"/>
        </w:rPr>
        <w:t>下列哪一项是充铅酸蓄电池房的主要危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吸入酸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中铅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接触高压电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88. </w:t>
      </w:r>
      <w:r>
        <w:rPr>
          <w:rFonts w:ascii="STHeitiTC-Light;MingLiU" w:hAnsi="STHeitiTC-Light;MingLiU" w:cs="Helvetica;Arial" w:eastAsia="STHeitiTC-Light;MingLiU"/>
          <w:kern w:val="0"/>
          <w:sz w:val="24"/>
          <w:lang w:eastAsia="zh-CN"/>
        </w:rPr>
        <w:t>下列哪一项是使用环氧树脂黏合剂的危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黏合时产生有毒气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黏合时产生易燃气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皮肤炎或过敏反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89. </w:t>
      </w:r>
      <w:r>
        <w:rPr>
          <w:rFonts w:ascii="STHeitiTC-Light;MingLiU" w:hAnsi="STHeitiTC-Light;MingLiU" w:cs="Helvetica;Arial" w:eastAsia="STHeitiTC-Light;MingLiU"/>
          <w:kern w:val="0"/>
          <w:sz w:val="24"/>
          <w:lang w:eastAsia="zh-CN"/>
        </w:rPr>
        <w:t>在含有过量一氧化碳的环境下工作，要用下列哪一种呼吸器？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装有高效能除尘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装有活性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自携式供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90. </w:t>
      </w:r>
      <w:r>
        <w:rPr>
          <w:rFonts w:ascii="STHeitiTC-Light;MingLiU" w:hAnsi="STHeitiTC-Light;MingLiU" w:cs="Helvetica;Arial" w:eastAsia="STHeitiTC-Light;MingLiU"/>
          <w:kern w:val="0"/>
          <w:sz w:val="24"/>
          <w:lang w:eastAsia="zh-CN"/>
        </w:rPr>
        <w:t>密闭场地内使用含铅气油的内燃机，会导致下列哪一种危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中铅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中一氧化碳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中二氧化碳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91. </w:t>
      </w:r>
      <w:r>
        <w:rPr>
          <w:rFonts w:ascii="STHeitiTC-Light;MingLiU" w:hAnsi="STHeitiTC-Light;MingLiU" w:cs="Helvetica;Arial" w:eastAsia="STHeitiTC-Light;MingLiU"/>
          <w:kern w:val="0"/>
          <w:sz w:val="24"/>
          <w:lang w:eastAsia="zh-CN"/>
        </w:rPr>
        <w:t>干冰（固体二氧化碳）于多种行业偶有使用，有关员工须小心处理，若不慎接触它，可造成严重冻伤，因其温度低至多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摄氏零下</w:t>
      </w:r>
      <w:r>
        <w:rPr>
          <w:rFonts w:eastAsia="STHeitiTC-Light;MingLiU" w:cs="Helvetica;Arial" w:ascii="STHeitiTC-Light;MingLiU" w:hAnsi="STHeitiTC-Light;MingLiU"/>
          <w:kern w:val="0"/>
          <w:sz w:val="24"/>
          <w:lang w:eastAsia="zh-CN"/>
        </w:rPr>
        <w:t>10</w:t>
      </w:r>
      <w:r>
        <w:rPr>
          <w:rFonts w:ascii="STHeitiTC-Light;MingLiU" w:hAnsi="STHeitiTC-Light;MingLiU" w:cs="Helvetica;Arial" w:eastAsia="STHeitiTC-Light;MingLiU"/>
          <w:kern w:val="0"/>
          <w:sz w:val="24"/>
          <w:lang w:eastAsia="zh-CN"/>
        </w:rPr>
        <w:t>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摄氏零下</w:t>
      </w:r>
      <w:r>
        <w:rPr>
          <w:rFonts w:eastAsia="STHeitiTC-Light;MingLiU" w:cs="Helvetica;Arial" w:ascii="STHeitiTC-Light;MingLiU" w:hAnsi="STHeitiTC-Light;MingLiU"/>
          <w:kern w:val="0"/>
          <w:sz w:val="24"/>
          <w:lang w:eastAsia="zh-CN"/>
        </w:rPr>
        <w:t>35</w:t>
      </w:r>
      <w:r>
        <w:rPr>
          <w:rFonts w:ascii="STHeitiTC-Light;MingLiU" w:hAnsi="STHeitiTC-Light;MingLiU" w:cs="Helvetica;Arial" w:eastAsia="STHeitiTC-Light;MingLiU"/>
          <w:kern w:val="0"/>
          <w:sz w:val="24"/>
          <w:lang w:eastAsia="zh-CN"/>
        </w:rPr>
        <w:t>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摄氏零下</w:t>
      </w:r>
      <w:r>
        <w:rPr>
          <w:rFonts w:eastAsia="STHeitiTC-Light;MingLiU" w:cs="Helvetica;Arial" w:ascii="STHeitiTC-Light;MingLiU" w:hAnsi="STHeitiTC-Light;MingLiU"/>
          <w:kern w:val="0"/>
          <w:sz w:val="24"/>
          <w:lang w:eastAsia="zh-CN"/>
        </w:rPr>
        <w:t>70</w:t>
      </w:r>
      <w:r>
        <w:rPr>
          <w:rFonts w:ascii="STHeitiTC-Light;MingLiU" w:hAnsi="STHeitiTC-Light;MingLiU" w:cs="Helvetica;Arial" w:eastAsia="STHeitiTC-Light;MingLiU"/>
          <w:kern w:val="0"/>
          <w:sz w:val="24"/>
          <w:lang w:eastAsia="zh-CN"/>
        </w:rPr>
        <w:t>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92. </w:t>
      </w:r>
      <w:r>
        <w:rPr>
          <w:rFonts w:ascii="STHeitiTC-Light;MingLiU" w:hAnsi="STHeitiTC-Light;MingLiU" w:cs="Helvetica;Arial" w:eastAsia="STHeitiTC-Light;MingLiU"/>
          <w:kern w:val="0"/>
          <w:sz w:val="24"/>
          <w:lang w:eastAsia="zh-CN"/>
        </w:rPr>
        <w:t>化学品处理须小心，胡乱混合可能产生有毒气体，如漂水不幸与镪水混合，可释出下列哪一种毒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一氧化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氯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光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93. </w:t>
      </w:r>
      <w:r>
        <w:rPr>
          <w:rFonts w:ascii="STHeitiTC-Light;MingLiU" w:hAnsi="STHeitiTC-Light;MingLiU" w:cs="Helvetica;Arial" w:eastAsia="STHeitiTC-Light;MingLiU"/>
          <w:kern w:val="0"/>
          <w:sz w:val="24"/>
          <w:lang w:eastAsia="zh-CN"/>
        </w:rPr>
        <w:t>化学品处理须小心，胡乱混合可能产生危害反应，导致严重后果，如强氧化剂与强还原剂接触，会引致下列哪一项反应？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产生热、火警及爆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产生有毒气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产生溶解有毒物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94. </w:t>
      </w:r>
      <w:r>
        <w:rPr>
          <w:rFonts w:ascii="STHeitiTC-Light;MingLiU" w:hAnsi="STHeitiTC-Light;MingLiU" w:cs="Helvetica;Arial" w:eastAsia="STHeitiTC-Light;MingLiU"/>
          <w:kern w:val="0"/>
          <w:sz w:val="24"/>
          <w:lang w:eastAsia="zh-CN"/>
        </w:rPr>
        <w:t>在再充电池制造及电镀业内，下列哪一种金属获普遍采用，但这金属进人身体能影响肺和肾等重要器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95. </w:t>
      </w:r>
      <w:r>
        <w:rPr>
          <w:rFonts w:ascii="STHeitiTC-Light;MingLiU" w:hAnsi="STHeitiTC-Light;MingLiU" w:cs="Helvetica;Arial" w:eastAsia="STHeitiTC-Light;MingLiU"/>
          <w:kern w:val="0"/>
          <w:sz w:val="24"/>
          <w:lang w:eastAsia="zh-CN"/>
        </w:rPr>
        <w:t>若想知道所使用之化学品是否易燃，可参考有关的物料安全资料表（俗称</w:t>
      </w:r>
      <w:r>
        <w:rPr>
          <w:rFonts w:eastAsia="STHeitiTC-Light;MingLiU" w:cs="Helvetica;Arial" w:ascii="STHeitiTC-Light;MingLiU" w:hAnsi="STHeitiTC-Light;MingLiU"/>
          <w:kern w:val="0"/>
          <w:sz w:val="24"/>
          <w:lang w:eastAsia="zh-CN"/>
        </w:rPr>
        <w:t>MSDS</w:t>
      </w:r>
      <w:r>
        <w:rPr>
          <w:rFonts w:ascii="STHeitiTC-Light;MingLiU" w:hAnsi="STHeitiTC-Light;MingLiU" w:cs="Helvetica;Arial" w:eastAsia="STHeitiTC-Light;MingLiU"/>
          <w:kern w:val="0"/>
          <w:sz w:val="24"/>
          <w:lang w:eastAsia="zh-CN"/>
        </w:rPr>
        <w:t>）内哪一项资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分子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蒸气压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闪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96. </w:t>
      </w:r>
      <w:r>
        <w:rPr>
          <w:rFonts w:ascii="STHeitiTC-Light;MingLiU" w:hAnsi="STHeitiTC-Light;MingLiU" w:cs="Helvetica;Arial" w:eastAsia="STHeitiTC-Light;MingLiU"/>
          <w:kern w:val="0"/>
          <w:sz w:val="24"/>
          <w:lang w:eastAsia="zh-CN"/>
        </w:rPr>
        <w:t>化学品最主要透过下列哪一种途径进入工友身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注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吸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吞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97. </w:t>
      </w:r>
      <w:r>
        <w:rPr>
          <w:rFonts w:ascii="STHeitiTC-Light;MingLiU" w:hAnsi="STHeitiTC-Light;MingLiU" w:cs="Helvetica;Arial" w:eastAsia="STHeitiTC-Light;MingLiU"/>
          <w:kern w:val="0"/>
          <w:sz w:val="24"/>
          <w:lang w:eastAsia="zh-CN"/>
        </w:rPr>
        <w:t>印刷业广泛使用的白电油，含有下列哪一种有毒化学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甲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乙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正己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98. </w:t>
      </w:r>
      <w:r>
        <w:rPr>
          <w:rFonts w:ascii="STHeitiTC-Light;MingLiU" w:hAnsi="STHeitiTC-Light;MingLiU" w:cs="Helvetica;Arial" w:eastAsia="STHeitiTC-Light;MingLiU"/>
          <w:kern w:val="0"/>
          <w:sz w:val="24"/>
          <w:lang w:eastAsia="zh-CN"/>
        </w:rPr>
        <w:t>强烈氧化剂能与下列哪一种物质产生反应，释放出有毒气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清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食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有机含氯化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699. </w:t>
      </w:r>
      <w:r>
        <w:rPr>
          <w:rFonts w:ascii="STHeitiTC-Light;MingLiU" w:hAnsi="STHeitiTC-Light;MingLiU" w:cs="Helvetica;Arial" w:eastAsia="STHeitiTC-Light;MingLiU"/>
          <w:kern w:val="0"/>
          <w:sz w:val="24"/>
          <w:lang w:eastAsia="zh-CN"/>
        </w:rPr>
        <w:t>电子业常用的氧化剂主要用来清洁、蚀刻和进行氧化反应，储存时要注意下列哪一项？ （高危作业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视乎容量的多少才可考虑与还原剂一同摆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不管容量多少应与还原剂远远分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氧化剂与还原剂的储存须保持半米距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00. </w:t>
      </w:r>
      <w:r>
        <w:rPr>
          <w:rFonts w:ascii="STHeitiTC-Light;MingLiU" w:hAnsi="STHeitiTC-Light;MingLiU" w:cs="Helvetica;Arial" w:eastAsia="STHeitiTC-Light;MingLiU"/>
          <w:kern w:val="0"/>
          <w:sz w:val="24"/>
          <w:lang w:eastAsia="zh-CN"/>
        </w:rPr>
        <w:t>洗熨业常用的干洗油，可影响人体中枢神经、肝和肾脏。下列哪一项是其化学名称</w:t>
      </w:r>
      <w:r>
        <w:rPr>
          <w:rFonts w:eastAsia="STHeitiTC-Light;MingLiU" w:cs="Helvetica;Arial" w:ascii="STHeitiTC-Light;MingLiU" w:hAnsi="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草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全氯乙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低亚硫酸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01. </w:t>
      </w:r>
      <w:r>
        <w:rPr>
          <w:rFonts w:ascii="STHeitiTC-Light;MingLiU" w:hAnsi="STHeitiTC-Light;MingLiU" w:cs="Helvetica;Arial" w:eastAsia="STHeitiTC-Light;MingLiU"/>
          <w:kern w:val="0"/>
          <w:sz w:val="24"/>
          <w:lang w:eastAsia="zh-CN"/>
        </w:rPr>
        <w:t>下列哪一种是医院常用的消毒剂之一，若皮肤不慎接触可引致接触性皮肤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戊二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甲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丙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02. </w:t>
      </w:r>
      <w:r>
        <w:rPr>
          <w:rFonts w:ascii="STHeitiTC-Light;MingLiU" w:hAnsi="STHeitiTC-Light;MingLiU" w:cs="Helvetica;Arial" w:eastAsia="STHeitiTC-Light;MingLiU"/>
          <w:kern w:val="0"/>
          <w:sz w:val="24"/>
          <w:lang w:eastAsia="zh-CN"/>
        </w:rPr>
        <w:t>下列哪一种金属的氧化物，就是我们俗称的砒霜，并应用于制造杀虫剂和颜料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03. </w:t>
      </w:r>
      <w:r>
        <w:rPr>
          <w:rFonts w:ascii="STHeitiTC-Light;MingLiU" w:hAnsi="STHeitiTC-Light;MingLiU" w:cs="Helvetica;Arial" w:eastAsia="STHeitiTC-Light;MingLiU"/>
          <w:kern w:val="0"/>
          <w:sz w:val="24"/>
          <w:lang w:eastAsia="zh-CN"/>
        </w:rPr>
        <w:t>能为化学品使用者提供安全资料的「安全资料表」的简称是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DH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SH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S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04. </w:t>
      </w:r>
      <w:r>
        <w:rPr>
          <w:rFonts w:ascii="STHeitiTC-Light;MingLiU" w:hAnsi="STHeitiTC-Light;MingLiU" w:cs="Helvetica;Arial" w:eastAsia="STHeitiTC-Light;MingLiU"/>
          <w:kern w:val="0"/>
          <w:sz w:val="24"/>
          <w:lang w:eastAsia="zh-CN"/>
        </w:rPr>
        <w:t>若员工不慎吞食化学品引致中毒。于下列哪情况下切勿催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中毒员工的年龄未满</w:t>
      </w:r>
      <w:r>
        <w:rPr>
          <w:rFonts w:eastAsia="STHeitiTC-Light;MingLiU" w:cs="Helvetica;Arial" w:ascii="STHeitiTC-Light;MingLiU" w:hAnsi="STHeitiTC-Light;MingLiU"/>
          <w:kern w:val="0"/>
          <w:sz w:val="24"/>
          <w:lang w:eastAsia="zh-CN"/>
        </w:rPr>
        <w:t>21</w:t>
      </w:r>
      <w:r>
        <w:rPr>
          <w:rFonts w:ascii="STHeitiTC-Light;MingLiU" w:hAnsi="STHeitiTC-Light;MingLiU" w:cs="Helvetica;Arial" w:eastAsia="STHeitiTC-Light;MingLiU"/>
          <w:kern w:val="0"/>
          <w:sz w:val="24"/>
          <w:lang w:eastAsia="zh-CN"/>
        </w:rPr>
        <w:t>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中毒员工处于昏睡状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中毒员工曾患有胃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05. </w:t>
      </w:r>
      <w:r>
        <w:rPr>
          <w:rFonts w:ascii="STHeitiTC-Light;MingLiU" w:hAnsi="STHeitiTC-Light;MingLiU" w:cs="Helvetica;Arial" w:eastAsia="STHeitiTC-Light;MingLiU"/>
          <w:kern w:val="0"/>
          <w:sz w:val="24"/>
          <w:lang w:eastAsia="zh-CN"/>
        </w:rPr>
        <w:t>一般而言，「职业卫生标准短暂暴露限值」是指多长时间的时量平均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5</w:t>
      </w:r>
      <w:r>
        <w:rPr>
          <w:rFonts w:ascii="STHeitiTC-Light;MingLiU" w:hAnsi="STHeitiTC-Light;MingLiU" w:cs="Helvetica;Arial" w:eastAsia="STHeitiTC-Light;MingLiU"/>
          <w:kern w:val="0"/>
          <w:sz w:val="24"/>
          <w:lang w:eastAsia="zh-CN"/>
        </w:rPr>
        <w:t>分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15</w:t>
      </w:r>
      <w:r>
        <w:rPr>
          <w:rFonts w:ascii="STHeitiTC-Light;MingLiU" w:hAnsi="STHeitiTC-Light;MingLiU" w:cs="Helvetica;Arial" w:eastAsia="STHeitiTC-Light;MingLiU"/>
          <w:kern w:val="0"/>
          <w:sz w:val="24"/>
          <w:lang w:eastAsia="zh-CN"/>
        </w:rPr>
        <w:t>分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30</w:t>
      </w:r>
      <w:r>
        <w:rPr>
          <w:rFonts w:ascii="STHeitiTC-Light;MingLiU" w:hAnsi="STHeitiTC-Light;MingLiU" w:cs="Helvetica;Arial" w:eastAsia="STHeitiTC-Light;MingLiU"/>
          <w:kern w:val="0"/>
          <w:sz w:val="24"/>
          <w:lang w:eastAsia="zh-CN"/>
        </w:rPr>
        <w:t>分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06. </w:t>
      </w:r>
      <w:r>
        <w:rPr>
          <w:rFonts w:ascii="STHeitiTC-Light;MingLiU" w:hAnsi="STHeitiTC-Light;MingLiU" w:cs="Helvetica;Arial" w:eastAsia="STHeitiTC-Light;MingLiU"/>
          <w:kern w:val="0"/>
          <w:sz w:val="24"/>
          <w:lang w:eastAsia="zh-CN"/>
        </w:rPr>
        <w:t>下列三种气体，哪一种是无色无味但有毒，因此工友不易察觉其存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氯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一氧化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二氧化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07. </w:t>
      </w:r>
      <w:r>
        <w:rPr>
          <w:rFonts w:ascii="STHeitiTC-Light;MingLiU" w:hAnsi="STHeitiTC-Light;MingLiU" w:cs="Helvetica;Arial" w:eastAsia="STHeitiTC-Light;MingLiU"/>
          <w:kern w:val="0"/>
          <w:sz w:val="24"/>
          <w:lang w:eastAsia="zh-CN"/>
        </w:rPr>
        <w:t>松节水具有下列哪一种特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刺激及爆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易燃及有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腐蚀及助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08. </w:t>
      </w:r>
      <w:r>
        <w:rPr>
          <w:rFonts w:ascii="STHeitiTC-Light;MingLiU" w:hAnsi="STHeitiTC-Light;MingLiU" w:cs="Helvetica;Arial" w:eastAsia="STHeitiTC-Light;MingLiU"/>
          <w:kern w:val="0"/>
          <w:sz w:val="24"/>
          <w:lang w:eastAsia="zh-CN"/>
        </w:rPr>
        <w:t>下列哪一项是金饰电镀行业中使用的有毒物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山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甲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黄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709. </w:t>
      </w:r>
      <w:r>
        <w:rPr>
          <w:rFonts w:ascii="STHeitiTC-Light;MingLiU" w:hAnsi="STHeitiTC-Light;MingLiU" w:cs="Helvetica;Arial" w:eastAsia="STHeitiTC-Light;MingLiU"/>
          <w:kern w:val="0"/>
          <w:sz w:val="24"/>
        </w:rPr>
        <w:t>标签必须清楚列明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化学品名称及危险分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危险情况及安全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以上答案皆为正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10. </w:t>
      </w:r>
      <w:r>
        <w:rPr>
          <w:rFonts w:ascii="STHeitiTC-Light;MingLiU" w:hAnsi="STHeitiTC-Light;MingLiU" w:cs="Helvetica;Arial" w:eastAsia="STHeitiTC-Light;MingLiU"/>
          <w:kern w:val="0"/>
          <w:sz w:val="24"/>
          <w:lang w:eastAsia="zh-CN"/>
        </w:rPr>
        <w:t>一般使用于密闭空间的紧急器具包括有呼吸器具、作警示的灯号及警告标志、急救箱、心肺复苏器、吊带式安全带及绳索，还需具备下列那些器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风煤气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氧气或压缩空气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石油气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11. </w:t>
      </w:r>
      <w:r>
        <w:rPr>
          <w:rFonts w:ascii="STHeitiTC-Light;MingLiU" w:hAnsi="STHeitiTC-Light;MingLiU" w:cs="Helvetica;Arial" w:eastAsia="STHeitiTC-Light;MingLiU"/>
          <w:kern w:val="0"/>
          <w:sz w:val="24"/>
          <w:lang w:eastAsia="zh-CN"/>
        </w:rPr>
        <w:t>油缸或化学品缸属于下列那一类密闭空间</w:t>
      </w:r>
      <w:r>
        <w:rPr>
          <w:rFonts w:eastAsia="STHeitiTC-Light;MingLiU" w:cs="Helvetica;Arial" w:ascii="STHeitiTC-Light;MingLiU" w:hAnsi="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完全密封且只限于经由一入口作进出的空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有多个出入口以及可以吸烟的地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通风或对流空气足够的场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12. </w:t>
      </w:r>
      <w:r>
        <w:rPr>
          <w:rFonts w:ascii="STHeitiTC-Light;MingLiU" w:hAnsi="STHeitiTC-Light;MingLiU" w:cs="Helvetica;Arial" w:eastAsia="STHeitiTC-Light;MingLiU"/>
          <w:kern w:val="0"/>
          <w:sz w:val="24"/>
          <w:lang w:eastAsia="zh-CN"/>
        </w:rPr>
        <w:t>受日光照射能发生化学反应引起燃烧、爆炸、分解、化合或能产生有毒气体的危险化学品应储存在几级建筑物中，其包装应采取避光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13. </w:t>
      </w:r>
      <w:r>
        <w:rPr>
          <w:rFonts w:ascii="STHeitiTC-Light;MingLiU" w:hAnsi="STHeitiTC-Light;MingLiU" w:cs="Helvetica;Arial" w:eastAsia="STHeitiTC-Light;MingLiU"/>
          <w:kern w:val="0"/>
          <w:sz w:val="24"/>
          <w:lang w:eastAsia="zh-CN"/>
        </w:rPr>
        <w:t>钾、钠等活泼金属须贮存于下列哪项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酒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煤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14. </w:t>
      </w:r>
      <w:r>
        <w:rPr>
          <w:rFonts w:ascii="STHeitiTC-Light;MingLiU" w:hAnsi="STHeitiTC-Light;MingLiU" w:cs="Helvetica;Arial" w:eastAsia="STHeitiTC-Light;MingLiU"/>
          <w:kern w:val="0"/>
          <w:sz w:val="24"/>
          <w:lang w:eastAsia="zh-CN"/>
        </w:rPr>
        <w:t xml:space="preserve">石油及其产品的主要成分是 </w:t>
      </w:r>
      <w:r>
        <w:rPr>
          <w:rFonts w:eastAsia="STHeitiTC-Light;MingLiU" w:cs="Helvetica;Arial" w:ascii="STHeitiTC-Light;MingLiU" w:hAnsi="STHeitiTC-Light;MingLiU"/>
          <w:kern w:val="0"/>
          <w:sz w:val="24"/>
          <w:lang w:eastAsia="zh-CN"/>
        </w:rPr>
        <w:t>_________</w:t>
      </w:r>
      <w:r>
        <w:rPr>
          <w:rFonts w:ascii="STHeitiTC-Light;MingLiU" w:hAnsi="STHeitiTC-Light;MingLiU" w:cs="Helvetica;Arial" w:eastAsia="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碳氧化合物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碳氢化合物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碳水化合物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15. </w:t>
      </w:r>
      <w:r>
        <w:rPr>
          <w:rFonts w:ascii="STHeitiTC-Light;MingLiU" w:hAnsi="STHeitiTC-Light;MingLiU" w:cs="Helvetica;Arial" w:eastAsia="STHeitiTC-Light;MingLiU"/>
          <w:kern w:val="0"/>
          <w:sz w:val="24"/>
          <w:lang w:eastAsia="zh-CN"/>
        </w:rPr>
        <w:t xml:space="preserve">根据香港劳工处的《工作地点的化学安全 </w:t>
      </w:r>
      <w:r>
        <w:rPr>
          <w:rFonts w:eastAsia="STHeitiTC-Light;MingLiU" w:cs="Helvetica;Arial" w:ascii="STHeitiTC-Light;MingLiU" w:hAnsi="STHeitiTC-Light;MingLiU"/>
          <w:kern w:val="0"/>
          <w:sz w:val="24"/>
          <w:lang w:eastAsia="zh-CN"/>
        </w:rPr>
        <w:t xml:space="preserve">- </w:t>
      </w:r>
      <w:r>
        <w:rPr>
          <w:rFonts w:ascii="STHeitiTC-Light;MingLiU" w:hAnsi="STHeitiTC-Light;MingLiU" w:cs="Helvetica;Arial" w:eastAsia="STHeitiTC-Light;MingLiU"/>
          <w:kern w:val="0"/>
          <w:sz w:val="24"/>
          <w:lang w:eastAsia="zh-CN"/>
        </w:rPr>
        <w:t>饮食业的化学安全指引》以下哪一项不是针对饮食业使用化学物品的紧急应变措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装有抽除烟雾系统的后备电源装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提供冲洗设施及洗眼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定期为工作场所进行安全巡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16. </w:t>
      </w:r>
      <w:r>
        <w:rPr>
          <w:rFonts w:ascii="STHeitiTC-Light;MingLiU" w:hAnsi="STHeitiTC-Light;MingLiU" w:cs="Helvetica;Arial" w:eastAsia="STHeitiTC-Light;MingLiU"/>
          <w:kern w:val="0"/>
          <w:sz w:val="24"/>
          <w:lang w:eastAsia="zh-CN"/>
        </w:rPr>
        <w:t>在处理化学品方面，紧急应变计划应在什么时候作出更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每天工作之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采用新化学品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以上皆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2.14 </w:t>
      </w:r>
      <w:r>
        <w:rPr>
          <w:rFonts w:ascii="STHeitiTC-Light;MingLiU" w:hAnsi="STHeitiTC-Light;MingLiU" w:cs="Helvetica;Arial" w:eastAsia="STHeitiTC-Light;MingLiU"/>
          <w:kern w:val="0"/>
          <w:sz w:val="24"/>
        </w:rPr>
        <w:t>其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17. </w:t>
      </w:r>
      <w:r>
        <w:rPr>
          <w:rFonts w:ascii="STHeitiTC-Light;MingLiU" w:hAnsi="STHeitiTC-Light;MingLiU" w:cs="Helvetica;Arial" w:eastAsia="STHeitiTC-Light;MingLiU"/>
          <w:kern w:val="0"/>
          <w:sz w:val="24"/>
          <w:lang w:eastAsia="zh-CN"/>
        </w:rPr>
        <w:t xml:space="preserve">汽车加油站按站中 </w:t>
      </w:r>
      <w:r>
        <w:rPr>
          <w:rFonts w:eastAsia="STHeitiTC-Light;MingLiU" w:cs="Helvetica;Arial" w:ascii="STHeitiTC-Light;MingLiU" w:hAnsi="STHeitiTC-Light;MingLiU"/>
          <w:kern w:val="0"/>
          <w:sz w:val="24"/>
          <w:lang w:eastAsia="zh-CN"/>
        </w:rPr>
        <w:t xml:space="preserve">______ </w:t>
      </w:r>
      <w:r>
        <w:rPr>
          <w:rFonts w:ascii="STHeitiTC-Light;MingLiU" w:hAnsi="STHeitiTC-Light;MingLiU" w:cs="Helvetica;Arial" w:eastAsia="STHeitiTC-Light;MingLiU"/>
          <w:kern w:val="0"/>
          <w:sz w:val="24"/>
          <w:lang w:eastAsia="zh-CN"/>
        </w:rPr>
        <w:t>划分为三个等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油罐数量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油罐容积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加油汽车数量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xml:space="preserve">　　答案： </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18. </w:t>
      </w:r>
      <w:r>
        <w:rPr>
          <w:rFonts w:ascii="STHeitiTC-Light;MingLiU" w:hAnsi="STHeitiTC-Light;MingLiU" w:cs="Helvetica;Arial" w:eastAsia="STHeitiTC-Light;MingLiU"/>
          <w:kern w:val="0"/>
          <w:sz w:val="24"/>
          <w:lang w:eastAsia="zh-CN"/>
        </w:rPr>
        <w:t xml:space="preserve">某地要修建一座新的加油站，其加油站内的道路转弯半径应按行驶车型确定，且不宜小于 </w:t>
      </w:r>
      <w:r>
        <w:rPr>
          <w:rFonts w:eastAsia="STHeitiTC-Light;MingLiU" w:cs="Helvetica;Arial" w:ascii="STHeitiTC-Light;MingLiU" w:hAnsi="STHeitiTC-Light;MingLiU"/>
          <w:kern w:val="0"/>
          <w:sz w:val="24"/>
          <w:lang w:eastAsia="zh-CN"/>
        </w:rPr>
        <w:t>_______ m</w:t>
      </w:r>
      <w:r>
        <w:rPr>
          <w:rFonts w:ascii="STHeitiTC-Light;MingLiU" w:hAnsi="STHeitiTC-Light;MingLiU" w:cs="Helvetica;Arial" w:eastAsia="STHeitiTC-Light;MingLiU"/>
          <w:kern w:val="0"/>
          <w:sz w:val="24"/>
          <w:lang w:eastAsia="zh-C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6</w:t>
      </w:r>
      <w:r>
        <w:rPr>
          <w:rFonts w:ascii="STHeitiTC-Light;MingLiU" w:hAnsi="STHeitiTC-Light;MingLiU" w:cs="Helvetica;Arial" w:eastAsia="STHeitiTC-Light;MingLiU"/>
          <w:kern w:val="0"/>
          <w:sz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9</w:t>
      </w:r>
      <w:r>
        <w:rPr>
          <w:rFonts w:ascii="STHeitiTC-Light;MingLiU" w:hAnsi="STHeitiTC-Light;MingLiU" w:cs="Helvetica;Arial" w:eastAsia="STHeitiTC-Light;MingLiU"/>
          <w:kern w:val="0"/>
          <w:sz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12</w:t>
      </w:r>
      <w:r>
        <w:rPr>
          <w:rFonts w:ascii="STHeitiTC-Light;MingLiU" w:hAnsi="STHeitiTC-Light;MingLiU" w:cs="Helvetica;Arial" w:eastAsia="STHeitiTC-Light;MingLiU"/>
          <w:kern w:val="0"/>
          <w:sz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19. </w:t>
      </w:r>
      <w:r>
        <w:rPr>
          <w:rFonts w:ascii="STHeitiTC-Light;MingLiU" w:hAnsi="STHeitiTC-Light;MingLiU" w:cs="Helvetica;Arial" w:eastAsia="STHeitiTC-Light;MingLiU"/>
          <w:kern w:val="0"/>
          <w:sz w:val="24"/>
          <w:lang w:eastAsia="zh-CN"/>
        </w:rPr>
        <w:t>按安全颜色的使用规定，下列哪些装置涂成红色的错误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消防设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启动按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停车按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20. </w:t>
      </w:r>
      <w:r>
        <w:rPr>
          <w:rFonts w:ascii="STHeitiTC-Light;MingLiU" w:hAnsi="STHeitiTC-Light;MingLiU" w:cs="Helvetica;Arial" w:eastAsia="STHeitiTC-Light;MingLiU"/>
          <w:kern w:val="0"/>
          <w:sz w:val="24"/>
          <w:lang w:eastAsia="zh-CN"/>
        </w:rPr>
        <w:t>下列哪一项是造成密闭空间危险的主要原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阴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空气潮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空气不流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21. </w:t>
      </w:r>
      <w:r>
        <w:rPr>
          <w:rFonts w:ascii="STHeitiTC-Light;MingLiU" w:hAnsi="STHeitiTC-Light;MingLiU" w:cs="Helvetica;Arial" w:eastAsia="STHeitiTC-Light;MingLiU"/>
          <w:kern w:val="0"/>
          <w:sz w:val="24"/>
          <w:lang w:eastAsia="zh-CN"/>
        </w:rPr>
        <w:t>如果必须在密闭空间使用内燃机，工友应采取下列哪一项措施免受废气所影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佩戴防尘口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排放废气远离密闭空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工人需定期检验肺部组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22. </w:t>
      </w:r>
      <w:r>
        <w:rPr>
          <w:rFonts w:ascii="STHeitiTC-Light;MingLiU" w:hAnsi="STHeitiTC-Light;MingLiU" w:cs="Helvetica;Arial" w:eastAsia="STHeitiTC-Light;MingLiU"/>
          <w:kern w:val="0"/>
          <w:sz w:val="24"/>
          <w:lang w:eastAsia="zh-CN"/>
        </w:rPr>
        <w:t>密闭空间内的安全氧气浓度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百分之</w:t>
      </w:r>
      <w:r>
        <w:rPr>
          <w:rFonts w:eastAsia="STHeitiTC-Light;MingLiU" w:cs="Helvetica;Arial" w:ascii="STHeitiTC-Light;MingLiU" w:hAnsi="STHeitiTC-Light;MingLiU"/>
          <w:kern w:val="0"/>
          <w:sz w:val="24"/>
        </w:rPr>
        <w:t>15</w:t>
      </w:r>
      <w:r>
        <w:rPr>
          <w:rFonts w:ascii="STHeitiTC-Light;MingLiU" w:hAnsi="STHeitiTC-Light;MingLiU" w:cs="Helvetica;Arial" w:eastAsia="STHeitiTC-Light;MingLiU"/>
          <w:kern w:val="0"/>
          <w:sz w:val="24"/>
        </w:rPr>
        <w:t>至</w:t>
      </w:r>
      <w:r>
        <w:rPr>
          <w:rFonts w:eastAsia="STHeitiTC-Light;MingLiU" w:cs="Helvetica;Arial" w:ascii="STHeitiTC-Light;MingLiU" w:hAnsi="STHeitiTC-Light;MingLiU"/>
          <w:kern w:val="0"/>
          <w:sz w:val="24"/>
        </w:rPr>
        <w:t>2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百分之</w:t>
      </w:r>
      <w:r>
        <w:rPr>
          <w:rFonts w:eastAsia="STHeitiTC-Light;MingLiU" w:cs="Helvetica;Arial" w:ascii="STHeitiTC-Light;MingLiU" w:hAnsi="STHeitiTC-Light;MingLiU"/>
          <w:kern w:val="0"/>
          <w:sz w:val="24"/>
        </w:rPr>
        <w:t>19.5</w:t>
      </w:r>
      <w:r>
        <w:rPr>
          <w:rFonts w:ascii="STHeitiTC-Light;MingLiU" w:hAnsi="STHeitiTC-Light;MingLiU" w:cs="Helvetica;Arial" w:eastAsia="STHeitiTC-Light;MingLiU"/>
          <w:kern w:val="0"/>
          <w:sz w:val="24"/>
        </w:rPr>
        <w:t>至</w:t>
      </w:r>
      <w:r>
        <w:rPr>
          <w:rFonts w:eastAsia="STHeitiTC-Light;MingLiU" w:cs="Helvetica;Arial" w:ascii="STHeitiTC-Light;MingLiU" w:hAnsi="STHeitiTC-Light;MingLiU"/>
          <w:kern w:val="0"/>
          <w:sz w:val="24"/>
        </w:rPr>
        <w:t>23.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百分之</w:t>
      </w:r>
      <w:r>
        <w:rPr>
          <w:rFonts w:eastAsia="STHeitiTC-Light;MingLiU" w:cs="Helvetica;Arial" w:ascii="STHeitiTC-Light;MingLiU" w:hAnsi="STHeitiTC-Light;MingLiU"/>
          <w:kern w:val="0"/>
          <w:sz w:val="24"/>
        </w:rPr>
        <w:t>17</w:t>
      </w:r>
      <w:r>
        <w:rPr>
          <w:rFonts w:ascii="STHeitiTC-Light;MingLiU" w:hAnsi="STHeitiTC-Light;MingLiU" w:cs="Helvetica;Arial" w:eastAsia="STHeitiTC-Light;MingLiU"/>
          <w:kern w:val="0"/>
          <w:sz w:val="24"/>
        </w:rPr>
        <w:t>至</w:t>
      </w:r>
      <w:r>
        <w:rPr>
          <w:rFonts w:eastAsia="STHeitiTC-Light;MingLiU" w:cs="Helvetica;Arial" w:ascii="STHeitiTC-Light;MingLiU" w:hAnsi="STHeitiTC-Light;MingLiU"/>
          <w:kern w:val="0"/>
          <w:sz w:val="24"/>
        </w:rPr>
        <w:t>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23. </w:t>
      </w:r>
      <w:r>
        <w:rPr>
          <w:rFonts w:ascii="STHeitiTC-Light;MingLiU" w:hAnsi="STHeitiTC-Light;MingLiU" w:cs="Helvetica;Arial" w:eastAsia="STHeitiTC-Light;MingLiU"/>
          <w:kern w:val="0"/>
          <w:sz w:val="24"/>
          <w:lang w:eastAsia="zh-CN"/>
        </w:rPr>
        <w:t>一般反光质衣服在光线照射下，较普通的衣服远几倍距离可看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2</w:t>
      </w:r>
      <w:r>
        <w:rPr>
          <w:rFonts w:ascii="STHeitiTC-Light;MingLiU" w:hAnsi="STHeitiTC-Light;MingLiU" w:cs="Helvetica;Arial" w:eastAsia="STHeitiTC-Light;MingLiU"/>
          <w:kern w:val="0"/>
          <w:sz w:val="24"/>
        </w:rPr>
        <w:t>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3</w:t>
      </w:r>
      <w:r>
        <w:rPr>
          <w:rFonts w:ascii="STHeitiTC-Light;MingLiU" w:hAnsi="STHeitiTC-Light;MingLiU" w:cs="Helvetica;Arial" w:eastAsia="STHeitiTC-Light;MingLiU"/>
          <w:kern w:val="0"/>
          <w:sz w:val="24"/>
        </w:rPr>
        <w:t>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4</w:t>
      </w:r>
      <w:r>
        <w:rPr>
          <w:rFonts w:ascii="STHeitiTC-Light;MingLiU" w:hAnsi="STHeitiTC-Light;MingLiU" w:cs="Helvetica;Arial" w:eastAsia="STHeitiTC-Light;MingLiU"/>
          <w:kern w:val="0"/>
          <w:sz w:val="24"/>
        </w:rPr>
        <w:t>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24. </w:t>
      </w:r>
      <w:r>
        <w:rPr>
          <w:rFonts w:ascii="STHeitiTC-Light;MingLiU" w:hAnsi="STHeitiTC-Light;MingLiU" w:cs="Helvetica;Arial" w:eastAsia="STHeitiTC-Light;MingLiU"/>
          <w:kern w:val="0"/>
          <w:sz w:val="24"/>
          <w:lang w:eastAsia="zh-CN"/>
        </w:rPr>
        <w:t>耳朵的哪一部份，能将所接收的机械性能量，变成电流性能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内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中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外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25. </w:t>
      </w:r>
      <w:r>
        <w:rPr>
          <w:rFonts w:ascii="STHeitiTC-Light;MingLiU" w:hAnsi="STHeitiTC-Light;MingLiU" w:cs="Helvetica;Arial" w:eastAsia="STHeitiTC-Light;MingLiU"/>
          <w:kern w:val="0"/>
          <w:sz w:val="24"/>
          <w:lang w:eastAsia="zh-CN"/>
        </w:rPr>
        <w:t>意外引致严重的外出血，下列哪一项处理方法是正确（假设伤口没有异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清洗伤口后才加以敷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用敷料施以直接压法，制止出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用棉花将流出的血液吸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26. </w:t>
      </w:r>
      <w:r>
        <w:rPr>
          <w:rFonts w:ascii="STHeitiTC-Light;MingLiU" w:hAnsi="STHeitiTC-Light;MingLiU" w:cs="Helvetica;Arial" w:eastAsia="STHeitiTC-Light;MingLiU"/>
          <w:kern w:val="0"/>
          <w:sz w:val="24"/>
          <w:lang w:eastAsia="zh-CN"/>
        </w:rPr>
        <w:t>贯穿胸部的创伤，应把伤者身体摆放半坐姿势，并应怎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向受伤的一边倾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向非受伤的一边倾斜</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平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27. </w:t>
      </w:r>
      <w:r>
        <w:rPr>
          <w:rFonts w:ascii="STHeitiTC-Light;MingLiU" w:hAnsi="STHeitiTC-Light;MingLiU" w:cs="Helvetica;Arial" w:eastAsia="STHeitiTC-Light;MingLiU"/>
          <w:kern w:val="0"/>
          <w:sz w:val="24"/>
          <w:lang w:eastAsia="zh-CN"/>
        </w:rPr>
        <w:t>严重的烧伤，可导致身体失去下列哪一物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大量红血细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大量白血细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大量血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28. </w:t>
      </w:r>
      <w:r>
        <w:rPr>
          <w:rFonts w:ascii="STHeitiTC-Light;MingLiU" w:hAnsi="STHeitiTC-Light;MingLiU" w:cs="Helvetica;Arial" w:eastAsia="STHeitiTC-Light;MingLiU"/>
          <w:kern w:val="0"/>
          <w:sz w:val="24"/>
          <w:lang w:eastAsia="zh-CN"/>
        </w:rPr>
        <w:t>下列哪一项是正确处理严重受伤时的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搬移伤者到急救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安慰伤者直至救援人员到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保持镇定，尽快派人通知负责人及急救员并照顾伤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29. </w:t>
      </w:r>
      <w:r>
        <w:rPr>
          <w:rFonts w:ascii="STHeitiTC-Light;MingLiU" w:hAnsi="STHeitiTC-Light;MingLiU" w:cs="Helvetica;Arial" w:eastAsia="STHeitiTC-Light;MingLiU"/>
          <w:kern w:val="0"/>
          <w:sz w:val="24"/>
          <w:lang w:eastAsia="zh-CN"/>
        </w:rPr>
        <w:t>下列哪一项可减少零售业收银员的提举物件次数和使用的力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采用条码阅读器，可减少他们使用键盘的次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提供手提条码阅读器，使他们能直接阅读手推车上货品价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使用有靠背的旋转坐椅，使他们不用扭腰取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30. </w:t>
      </w:r>
      <w:r>
        <w:rPr>
          <w:rFonts w:ascii="STHeitiTC-Light;MingLiU" w:hAnsi="STHeitiTC-Light;MingLiU" w:cs="Helvetica;Arial" w:eastAsia="STHeitiTC-Light;MingLiU"/>
          <w:kern w:val="0"/>
          <w:sz w:val="24"/>
          <w:lang w:eastAsia="zh-CN"/>
        </w:rPr>
        <w:t>下列哪一项是当汽车以时速</w:t>
      </w:r>
      <w:r>
        <w:rPr>
          <w:rFonts w:eastAsia="STHeitiTC-Light;MingLiU" w:cs="Helvetica;Arial" w:ascii="STHeitiTC-Light;MingLiU" w:hAnsi="STHeitiTC-Light;MingLiU"/>
          <w:kern w:val="0"/>
          <w:sz w:val="24"/>
          <w:lang w:eastAsia="zh-CN"/>
        </w:rPr>
        <w:t>80</w:t>
      </w:r>
      <w:r>
        <w:rPr>
          <w:rFonts w:ascii="STHeitiTC-Light;MingLiU" w:hAnsi="STHeitiTC-Light;MingLiU" w:cs="Helvetica;Arial" w:eastAsia="STHeitiTC-Light;MingLiU"/>
          <w:kern w:val="0"/>
          <w:sz w:val="24"/>
          <w:lang w:eastAsia="zh-CN"/>
        </w:rPr>
        <w:t>公里行驶时所需的煞车距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50</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60</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40</w:t>
      </w:r>
      <w:r>
        <w:rPr>
          <w:rFonts w:ascii="STHeitiTC-Light;MingLiU" w:hAnsi="STHeitiTC-Light;MingLiU" w:cs="Helvetica;Arial" w:eastAsia="STHeitiTC-Light;MingLiU"/>
          <w:kern w:val="0"/>
          <w:sz w:val="24"/>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31. </w:t>
      </w:r>
      <w:r>
        <w:rPr>
          <w:rFonts w:ascii="STHeitiTC-Light;MingLiU" w:hAnsi="STHeitiTC-Light;MingLiU" w:cs="Helvetica;Arial" w:eastAsia="STHeitiTC-Light;MingLiU"/>
          <w:kern w:val="0"/>
          <w:sz w:val="24"/>
          <w:lang w:eastAsia="zh-CN"/>
        </w:rPr>
        <w:t>当汽车以下列哪一时速行驶时所需的刹车距离为</w:t>
      </w:r>
      <w:r>
        <w:rPr>
          <w:rFonts w:eastAsia="STHeitiTC-Light;MingLiU" w:cs="Helvetica;Arial" w:ascii="STHeitiTC-Light;MingLiU" w:hAnsi="STHeitiTC-Light;MingLiU"/>
          <w:kern w:val="0"/>
          <w:sz w:val="24"/>
          <w:lang w:eastAsia="zh-CN"/>
        </w:rPr>
        <w:t>35</w:t>
      </w:r>
      <w:r>
        <w:rPr>
          <w:rFonts w:ascii="STHeitiTC-Light;MingLiU" w:hAnsi="STHeitiTC-Light;MingLiU" w:cs="Helvetica;Arial" w:eastAsia="STHeitiTC-Light;MingLiU"/>
          <w:kern w:val="0"/>
          <w:sz w:val="24"/>
          <w:lang w:eastAsia="zh-CN"/>
        </w:rPr>
        <w:t>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40</w:t>
      </w:r>
      <w:r>
        <w:rPr>
          <w:rFonts w:ascii="STHeitiTC-Light;MingLiU" w:hAnsi="STHeitiTC-Light;MingLiU" w:cs="Helvetica;Arial" w:eastAsia="STHeitiTC-Light;MingLiU"/>
          <w:kern w:val="0"/>
          <w:sz w:val="24"/>
        </w:rPr>
        <w:t>公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50</w:t>
      </w:r>
      <w:r>
        <w:rPr>
          <w:rFonts w:ascii="STHeitiTC-Light;MingLiU" w:hAnsi="STHeitiTC-Light;MingLiU" w:cs="Helvetica;Arial" w:eastAsia="STHeitiTC-Light;MingLiU"/>
          <w:kern w:val="0"/>
          <w:sz w:val="24"/>
        </w:rPr>
        <w:t>公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60</w:t>
      </w:r>
      <w:r>
        <w:rPr>
          <w:rFonts w:ascii="STHeitiTC-Light;MingLiU" w:hAnsi="STHeitiTC-Light;MingLiU" w:cs="Helvetica;Arial" w:eastAsia="STHeitiTC-Light;MingLiU"/>
          <w:kern w:val="0"/>
          <w:sz w:val="24"/>
        </w:rPr>
        <w:t>公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32. </w:t>
      </w:r>
      <w:r>
        <w:rPr>
          <w:rFonts w:ascii="STHeitiTC-Light;MingLiU" w:hAnsi="STHeitiTC-Light;MingLiU" w:cs="Helvetica;Arial" w:eastAsia="STHeitiTC-Light;MingLiU"/>
          <w:kern w:val="0"/>
          <w:sz w:val="24"/>
          <w:lang w:eastAsia="zh-CN"/>
        </w:rPr>
        <w:t>在密闭的船舱内工作，最危险的是下列哪一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空间不足，容易扭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存有毒气或缺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黑暗环境下容易跌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33. </w:t>
      </w:r>
      <w:r>
        <w:rPr>
          <w:rFonts w:ascii="STHeitiTC-Light;MingLiU" w:hAnsi="STHeitiTC-Light;MingLiU" w:cs="Helvetica;Arial" w:eastAsia="STHeitiTC-Light;MingLiU"/>
          <w:kern w:val="0"/>
          <w:sz w:val="24"/>
          <w:lang w:eastAsia="zh-CN"/>
        </w:rPr>
        <w:t>哪一项不是在趸船甲板上从事系泊或货物装卸作业的安全守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切勿在起卸中货物下方站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不宜于鼓筒与导索器间的绳圈内站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切勿在缆索的绳圈外站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34. </w:t>
      </w:r>
      <w:r>
        <w:rPr>
          <w:rFonts w:ascii="STHeitiTC-Light;MingLiU" w:hAnsi="STHeitiTC-Light;MingLiU" w:cs="Helvetica;Arial" w:eastAsia="STHeitiTC-Light;MingLiU"/>
          <w:kern w:val="0"/>
          <w:sz w:val="24"/>
          <w:lang w:eastAsia="zh-CN"/>
        </w:rPr>
        <w:t>起吊货柜时，吊索应怎样扣着货柜角才适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从外向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从内向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从左至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35. </w:t>
      </w:r>
      <w:r>
        <w:rPr>
          <w:rFonts w:ascii="STHeitiTC-Light;MingLiU" w:hAnsi="STHeitiTC-Light;MingLiU" w:cs="Helvetica;Arial" w:eastAsia="STHeitiTC-Light;MingLiU"/>
          <w:kern w:val="0"/>
          <w:sz w:val="24"/>
          <w:lang w:eastAsia="zh-CN"/>
        </w:rPr>
        <w:t>下列哪一项是不正确的驾驶安全要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确保任何运载或拖着的物品均放置稳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交叉纹的普通轮胎与辐射纹的跑车轮胎一起使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燃油箱盖打开时，绝对不可开动引擎或让引擎启动当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36. </w:t>
      </w:r>
      <w:r>
        <w:rPr>
          <w:rFonts w:ascii="STHeitiTC-Light;MingLiU" w:hAnsi="STHeitiTC-Light;MingLiU" w:cs="Helvetica;Arial" w:eastAsia="STHeitiTC-Light;MingLiU"/>
          <w:kern w:val="0"/>
          <w:sz w:val="24"/>
          <w:lang w:eastAsia="zh-CN"/>
        </w:rPr>
        <w:t>货柜车司机在等候卸货时，应该关掉引擎，以免吸入过量什么气体以致脑部缺氧而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氮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一氧化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二氧化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37. </w:t>
      </w:r>
      <w:r>
        <w:rPr>
          <w:rFonts w:ascii="STHeitiTC-Light;MingLiU" w:hAnsi="STHeitiTC-Light;MingLiU" w:cs="Helvetica;Arial" w:eastAsia="STHeitiTC-Light;MingLiU"/>
          <w:kern w:val="0"/>
          <w:sz w:val="24"/>
          <w:lang w:eastAsia="zh-CN"/>
        </w:rPr>
        <w:t>在阴天或雨天时，驾驶者应采取下列哪项措施加强「可见」及「可被见」的能力，以减低发生车祸的机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尽量慢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开车头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使用雨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38. </w:t>
      </w:r>
      <w:r>
        <w:rPr>
          <w:rFonts w:ascii="STHeitiTC-Light;MingLiU" w:hAnsi="STHeitiTC-Light;MingLiU" w:cs="Helvetica;Arial" w:eastAsia="STHeitiTC-Light;MingLiU"/>
          <w:kern w:val="0"/>
          <w:sz w:val="24"/>
          <w:lang w:eastAsia="zh-CN"/>
        </w:rPr>
        <w:t>当雷暴时，户外工作人士应避免做下列哪一项反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尽快躲入建筑物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远离树木或桅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躺在地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39. </w:t>
      </w:r>
      <w:r>
        <w:rPr>
          <w:rFonts w:ascii="STHeitiTC-Light;MingLiU" w:hAnsi="STHeitiTC-Light;MingLiU" w:cs="Helvetica;Arial" w:eastAsia="STHeitiTC-Light;MingLiU"/>
          <w:kern w:val="0"/>
          <w:sz w:val="24"/>
          <w:lang w:eastAsia="zh-CN"/>
        </w:rPr>
        <w:t>下列哪一项是急救中，心肺复苏法的英文简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a) NM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b) C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c) CP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40. </w:t>
      </w:r>
      <w:r>
        <w:rPr>
          <w:rFonts w:ascii="STHeitiTC-Light;MingLiU" w:hAnsi="STHeitiTC-Light;MingLiU" w:cs="Helvetica;Arial" w:eastAsia="STHeitiTC-Light;MingLiU"/>
          <w:kern w:val="0"/>
          <w:sz w:val="24"/>
          <w:lang w:eastAsia="zh-CN"/>
        </w:rPr>
        <w:t>在炎热潮湿的环境下工作，容易引致中暑。下列哪一项不是中暑的正确处理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如伤病者人事不省，将他置于复原卧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给予热的饮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用湿毛巾抹伤病者全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41. </w:t>
      </w:r>
      <w:r>
        <w:rPr>
          <w:rFonts w:ascii="STHeitiTC-Light;MingLiU" w:hAnsi="STHeitiTC-Light;MingLiU" w:cs="Helvetica;Arial" w:eastAsia="STHeitiTC-Light;MingLiU"/>
          <w:kern w:val="0"/>
          <w:sz w:val="24"/>
          <w:lang w:eastAsia="zh-CN"/>
        </w:rPr>
        <w:t>下列哪一项是正确处理烫伤或烧伤的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用冰敷伤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先弄破水泡，并在伤处涂上任何化学药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用水冲洗伤口，跟着用消毒敷料遮盖伤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42. </w:t>
      </w:r>
      <w:r>
        <w:rPr>
          <w:rFonts w:ascii="STHeitiTC-Light;MingLiU" w:hAnsi="STHeitiTC-Light;MingLiU" w:cs="Helvetica;Arial" w:eastAsia="STHeitiTC-Light;MingLiU"/>
          <w:kern w:val="0"/>
          <w:sz w:val="24"/>
          <w:lang w:eastAsia="zh-CN"/>
        </w:rPr>
        <w:t>气焊（割）作业中，乙炔气瓶和氧气瓶之间应有足够的安全距离（≧</w:t>
      </w:r>
      <w:r>
        <w:rPr>
          <w:rFonts w:eastAsia="STHeitiTC-Light;MingLiU" w:cs="Helvetica;Arial" w:ascii="STHeitiTC-Light;MingLiU" w:hAnsi="STHeitiTC-Light;MingLiU"/>
          <w:kern w:val="0"/>
          <w:sz w:val="24"/>
          <w:lang w:eastAsia="zh-CN"/>
        </w:rPr>
        <w:t>5m</w:t>
      </w:r>
      <w:r>
        <w:rPr>
          <w:rFonts w:ascii="STHeitiTC-Light;MingLiU" w:hAnsi="STHeitiTC-Light;MingLiU" w:cs="Helvetica;Arial" w:eastAsia="STHeitiTC-Light;MingLiU"/>
          <w:kern w:val="0"/>
          <w:sz w:val="24"/>
          <w:lang w:eastAsia="zh-CN"/>
        </w:rPr>
        <w:t>），与明火点应保持 ＿＿＿ 米以上的距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43. </w:t>
      </w:r>
      <w:r>
        <w:rPr>
          <w:rFonts w:ascii="STHeitiTC-Light;MingLiU" w:hAnsi="STHeitiTC-Light;MingLiU" w:cs="Helvetica;Arial" w:eastAsia="STHeitiTC-Light;MingLiU"/>
          <w:kern w:val="0"/>
          <w:sz w:val="24"/>
          <w:lang w:eastAsia="zh-CN"/>
        </w:rPr>
        <w:t>根据香港劳工处的《急救指南》，哪一项不是曾受急救训练的人所需的资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持有由圣约翰救伤队、医疗辅助队或香港红十字会发出的急救合资格证明书的人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注册安全主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注册护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44. </w:t>
      </w:r>
      <w:r>
        <w:rPr>
          <w:rFonts w:ascii="STHeitiTC-Light;MingLiU" w:hAnsi="STHeitiTC-Light;MingLiU" w:cs="Helvetica;Arial" w:eastAsia="STHeitiTC-Light;MingLiU"/>
          <w:kern w:val="0"/>
          <w:sz w:val="24"/>
          <w:lang w:eastAsia="zh-CN"/>
        </w:rPr>
        <w:t>拯救堕海人士的救生圈须设有多少米长的可浮救生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a) 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b) 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c) 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45. </w:t>
      </w:r>
      <w:r>
        <w:rPr>
          <w:rFonts w:ascii="STHeitiTC-Light;MingLiU" w:hAnsi="STHeitiTC-Light;MingLiU" w:cs="Helvetica;Arial" w:eastAsia="STHeitiTC-Light;MingLiU"/>
          <w:kern w:val="0"/>
          <w:sz w:val="24"/>
          <w:lang w:eastAsia="zh-CN"/>
        </w:rPr>
        <w:t>召唤紧急服务时应提供什么资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紧急事故的性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伤者处身的位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以上皆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　　答案：</w:t>
      </w:r>
      <w:r>
        <w:rPr>
          <w:rFonts w:eastAsia="STHeitiTC-Light;MingLiU" w:cs="Helvetica;Arial" w:ascii="STHeitiTC-Light;MingLiU" w:hAnsi="STHeitiTC-Light;MingLiU"/>
          <w:kern w:val="0"/>
          <w:sz w:val="24"/>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746. </w:t>
      </w:r>
      <w:r>
        <w:rPr>
          <w:rFonts w:ascii="STHeitiTC-Light;MingLiU" w:hAnsi="STHeitiTC-Light;MingLiU" w:cs="Helvetica;Arial" w:eastAsia="STHeitiTC-Light;MingLiU"/>
          <w:kern w:val="0"/>
          <w:sz w:val="24"/>
        </w:rPr>
        <w:t>首要的急救目的是什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保存生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促进复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防止伤势恶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　　答案：</w:t>
      </w:r>
      <w:r>
        <w:rPr>
          <w:rFonts w:eastAsia="STHeitiTC-Light;MingLiU" w:cs="Helvetica;Arial" w:ascii="STHeitiTC-Light;MingLiU" w:hAnsi="STHeitiTC-Light;MingLiU"/>
          <w:kern w:val="0"/>
          <w:sz w:val="24"/>
          <w:lang w:eastAsia="zh-CN"/>
        </w:rPr>
        <w: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47. </w:t>
      </w:r>
      <w:r>
        <w:rPr>
          <w:rFonts w:ascii="STHeitiTC-Light;MingLiU" w:hAnsi="STHeitiTC-Light;MingLiU" w:cs="Helvetica;Arial" w:eastAsia="STHeitiTC-Light;MingLiU"/>
          <w:kern w:val="0"/>
          <w:sz w:val="24"/>
          <w:lang w:eastAsia="zh-CN"/>
        </w:rPr>
        <w:t>根据现场验伤分流法，以下哪类人士需要系上红色牌子（第一优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有脉搏并能听指令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呼吸每分钟少于三十次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末梢血流回充时间少于二秒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48. </w:t>
      </w:r>
      <w:r>
        <w:rPr>
          <w:rFonts w:ascii="STHeitiTC-Light;MingLiU" w:hAnsi="STHeitiTC-Light;MingLiU" w:cs="Helvetica;Arial" w:eastAsia="STHeitiTC-Light;MingLiU"/>
          <w:kern w:val="0"/>
          <w:sz w:val="24"/>
          <w:lang w:eastAsia="zh-CN"/>
        </w:rPr>
        <w:t>根据现场验伤分流法，评估呼吸为无呼吸而死亡者，需要系上什么牌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红色牌子（第一优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黄色牌子（第二优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黑色牌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rPr>
        <w:t>　　</w:t>
      </w: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49. </w:t>
      </w:r>
      <w:r>
        <w:rPr>
          <w:rFonts w:ascii="STHeitiTC-Light;MingLiU" w:hAnsi="STHeitiTC-Light;MingLiU" w:cs="Helvetica;Arial" w:eastAsia="STHeitiTC-Light;MingLiU"/>
          <w:kern w:val="0"/>
          <w:sz w:val="24"/>
          <w:lang w:eastAsia="zh-CN"/>
        </w:rPr>
        <w:t>下列哪一项是召唤紧急服务时应提供事故性质的例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a) </w:t>
      </w:r>
      <w:r>
        <w:rPr>
          <w:rFonts w:ascii="STHeitiTC-Light;MingLiU" w:hAnsi="STHeitiTC-Light;MingLiU" w:cs="Helvetica;Arial" w:eastAsia="STHeitiTC-Light;MingLiU"/>
          <w:kern w:val="0"/>
          <w:sz w:val="24"/>
          <w:lang w:eastAsia="zh-CN"/>
        </w:rPr>
        <w:t>钉板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b) </w:t>
      </w:r>
      <w:r>
        <w:rPr>
          <w:rFonts w:ascii="STHeitiTC-Light;MingLiU" w:hAnsi="STHeitiTC-Light;MingLiU" w:cs="Helvetica;Arial" w:eastAsia="STHeitiTC-Light;MingLiU"/>
          <w:kern w:val="0"/>
          <w:sz w:val="24"/>
          <w:lang w:eastAsia="zh-CN"/>
        </w:rPr>
        <w:t>在山坡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c) </w:t>
      </w:r>
      <w:r>
        <w:rPr>
          <w:rFonts w:ascii="STHeitiTC-Light;MingLiU" w:hAnsi="STHeitiTC-Light;MingLiU" w:cs="Helvetica;Arial" w:eastAsia="STHeitiTC-Light;MingLiU"/>
          <w:kern w:val="0"/>
          <w:sz w:val="24"/>
          <w:lang w:eastAsia="zh-CN"/>
        </w:rPr>
        <w:t>堕下受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ascii="STHeitiTC-Light;MingLiU" w:hAnsi="STHeitiTC-Light;MingLiU" w:cs="Helvetica;Arial" w:eastAsia="STHeitiTC-Light;MingLiU"/>
          <w:kern w:val="0"/>
          <w:sz w:val="24"/>
          <w:lang w:eastAsia="zh-CN"/>
        </w:rPr>
        <w:t>答案：</w:t>
      </w:r>
      <w:r>
        <w:rPr>
          <w:rFonts w:eastAsia="STHeitiTC-Light;MingLiU" w:cs="Helvetica;Arial" w:ascii="STHeitiTC-Light;MingLiU" w:hAnsi="STHeitiTC-Light;MingLiU"/>
          <w:kern w:val="0"/>
          <w:sz w:val="24"/>
          <w:lang w:eastAsia="zh-CN"/>
        </w:rPr>
        <w: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lang w:eastAsia="zh-CN"/>
        </w:rPr>
      </w:pPr>
      <w:r>
        <w:rPr>
          <w:rFonts w:eastAsia="STHeitiTC-Light;MingLiU" w:cs="Helvetica;Arial" w:ascii="STHeitiTC-Light;MingLiU" w:hAnsi="STHeitiTC-Light;MingLiU"/>
          <w:kern w:val="0"/>
          <w:sz w:val="24"/>
          <w:lang w:eastAsia="zh-CN"/>
        </w:rPr>
        <w:t xml:space="preserve">750. </w:t>
      </w:r>
      <w:r>
        <w:rPr>
          <w:rFonts w:ascii="STHeitiTC-Light;MingLiU" w:hAnsi="STHeitiTC-Light;MingLiU" w:cs="Helvetica;Arial" w:eastAsia="STHeitiTC-Light;MingLiU"/>
          <w:kern w:val="0"/>
          <w:sz w:val="24"/>
          <w:lang w:eastAsia="zh-CN"/>
        </w:rPr>
        <w:t>急救人员应先替伤者进行一次基本检查（</w:t>
      </w:r>
      <w:r>
        <w:rPr>
          <w:rFonts w:eastAsia="STHeitiTC-Light;MingLiU" w:cs="Helvetica;Arial" w:ascii="STHeitiTC-Light;MingLiU" w:hAnsi="STHeitiTC-Light;MingLiU"/>
          <w:kern w:val="0"/>
          <w:sz w:val="24"/>
          <w:lang w:eastAsia="zh-CN"/>
        </w:rPr>
        <w:t>SRABC</w:t>
      </w:r>
      <w:r>
        <w:rPr>
          <w:rFonts w:ascii="STHeitiTC-Light;MingLiU" w:hAnsi="STHeitiTC-Light;MingLiU" w:cs="Helvetica;Arial" w:eastAsia="STHeitiTC-Light;MingLiU"/>
          <w:kern w:val="0"/>
          <w:sz w:val="24"/>
          <w:lang w:eastAsia="zh-CN"/>
        </w:rPr>
        <w:t>），以判断是否有致命的伤势。基本检查（</w:t>
      </w:r>
      <w:r>
        <w:rPr>
          <w:rFonts w:eastAsia="STHeitiTC-Light;MingLiU" w:cs="Helvetica;Arial" w:ascii="STHeitiTC-Light;MingLiU" w:hAnsi="STHeitiTC-Light;MingLiU"/>
          <w:kern w:val="0"/>
          <w:sz w:val="24"/>
          <w:lang w:eastAsia="zh-CN"/>
        </w:rPr>
        <w:t>SRABC</w:t>
      </w:r>
      <w:r>
        <w:rPr>
          <w:rFonts w:ascii="STHeitiTC-Light;MingLiU" w:hAnsi="STHeitiTC-Light;MingLiU" w:cs="Helvetica;Arial" w:eastAsia="STHeitiTC-Light;MingLiU"/>
          <w:kern w:val="0"/>
          <w:sz w:val="24"/>
          <w:lang w:eastAsia="zh-CN"/>
        </w:rPr>
        <w:t>）中的</w:t>
      </w:r>
      <w:r>
        <w:rPr>
          <w:rFonts w:eastAsia="STHeitiTC-Light;MingLiU" w:cs="Helvetica;Arial" w:ascii="STHeitiTC-Light;MingLiU" w:hAnsi="STHeitiTC-Light;MingLiU"/>
          <w:kern w:val="0"/>
          <w:sz w:val="24"/>
          <w:lang w:eastAsia="zh-CN"/>
        </w:rPr>
        <w:t>R</w:t>
      </w:r>
      <w:r>
        <w:rPr>
          <w:rFonts w:ascii="STHeitiTC-Light;MingLiU" w:hAnsi="STHeitiTC-Light;MingLiU" w:cs="Helvetica;Arial" w:eastAsia="STHeitiTC-Light;MingLiU"/>
          <w:kern w:val="0"/>
          <w:sz w:val="24"/>
          <w:lang w:eastAsia="zh-CN"/>
        </w:rPr>
        <w:t>代表判断什么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a) </w:t>
      </w:r>
      <w:r>
        <w:rPr>
          <w:rFonts w:ascii="STHeitiTC-Light;MingLiU" w:hAnsi="STHeitiTC-Light;MingLiU" w:cs="Helvetica;Arial" w:eastAsia="STHeitiTC-Light;MingLiU"/>
          <w:kern w:val="0"/>
          <w:sz w:val="24"/>
        </w:rPr>
        <w:t>伤者清醒程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b) </w:t>
      </w:r>
      <w:r>
        <w:rPr>
          <w:rFonts w:ascii="STHeitiTC-Light;MingLiU" w:hAnsi="STHeitiTC-Light;MingLiU" w:cs="Helvetica;Arial" w:eastAsia="STHeitiTC-Light;MingLiU"/>
          <w:kern w:val="0"/>
          <w:sz w:val="24"/>
        </w:rPr>
        <w:t>伤者是否有脉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eastAsia="STHeitiTC-Light;MingLiU" w:cs="Helvetica;Arial" w:ascii="STHeitiTC-Light;MingLiU" w:hAnsi="STHeitiTC-Light;MingLiU"/>
          <w:kern w:val="0"/>
          <w:sz w:val="24"/>
        </w:rPr>
        <w:t xml:space="preserve">(c) </w:t>
      </w:r>
      <w:r>
        <w:rPr>
          <w:rFonts w:ascii="STHeitiTC-Light;MingLiU" w:hAnsi="STHeitiTC-Light;MingLiU" w:cs="Helvetica;Arial" w:eastAsia="STHeitiTC-Light;MingLiU"/>
          <w:kern w:val="0"/>
          <w:sz w:val="24"/>
        </w:rPr>
        <w:t>伤者是否有呼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STHeitiTC-Light;MingLiU" w:hAnsi="STHeitiTC-Light;MingLiU" w:eastAsia="STHeitiTC-Light;MingLiU" w:cs="Helvetica;Arial"/>
          <w:kern w:val="0"/>
          <w:sz w:val="24"/>
        </w:rPr>
      </w:pPr>
      <w:r>
        <w:rPr>
          <w:rFonts w:ascii="STHeitiTC-Light;MingLiU" w:hAnsi="STHeitiTC-Light;MingLiU" w:cs="Helvetica;Arial" w:eastAsia="STHeitiTC-Light;MingLiU"/>
          <w:kern w:val="0"/>
          <w:sz w:val="24"/>
        </w:rPr>
        <w:t>答案：</w:t>
      </w:r>
      <w:r>
        <w:rPr>
          <w:rFonts w:eastAsia="STHeitiTC-Light;MingLiU" w:cs="Helvetica;Arial" w:ascii="STHeitiTC-Light;MingLiU" w:hAnsi="STHeitiTC-Light;MingLiU"/>
          <w:kern w:val="0"/>
          <w:sz w:val="24"/>
        </w:rPr>
        <w: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THeitiTC-Light">
    <w:altName w:val="MingLiU"/>
    <w:charset w:val="88"/>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Calibri"/>
      <w:color w:val="auto"/>
      <w:kern w:val="2"/>
      <w:sz w:val="24"/>
      <w:szCs w:val="20"/>
      <w:lang w:val="en-US" w:eastAsia="zh-TW" w:bidi="ar-SA"/>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14:12Z</dcterms:created>
  <dc:creator>lenovo</dc:creator>
  <dc:description/>
  <dc:language>en-US</dc:language>
  <cp:lastModifiedBy>蒋洪波</cp:lastModifiedBy>
  <dcterms:modified xsi:type="dcterms:W3CDTF">2019-07-25T01: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