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被核查机构名称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0"/>
        <w:gridCol w:w="2610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现场核查人员工作守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有关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通知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组公正性及保密事项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请人对现场核查的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会议签到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会议内容记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专职安全评价师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注册安全工程师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通用设备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十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专用装备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十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基本资质条件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十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情况汇总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十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/>
                <w:bCs/>
                <w:color w:val="000000"/>
                <w:sz w:val="30"/>
                <w:szCs w:val="30"/>
              </w:rPr>
              <w:t>结果报告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  <w:kern w:val="2"/>
        </w:rPr>
        <w:t>现场核查组组长签字：</w:t>
      </w:r>
      <w:r>
        <w:rPr>
          <w:rFonts w:eastAsia="Times New Roman"/>
          <w:color w:val="000000"/>
          <w:kern w:val="2"/>
        </w:rPr>
        <w:t xml:space="preserve">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人员工作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表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765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color w:val="000000"/>
                <w:sz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6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一、品行端正、遵纪守法，坚持公平、公正的原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二、严格遵守保密制度，不得泄露申请机构的商业秘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三、严格执行核查程序、内容，认真履行审查职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四、服从统一安排，不得挑选被核查机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五、核查人员及亲属与被审查机构有工作或其他利益关系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12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应主动说明并回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六、不得接受被核查机构赠送的礼品、财物和宴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七、不得参加被核查机构安排的与审查工作无关的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八、核查结果未公布之前，严禁对外透露审查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九、对出具的核查材料及审查结论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97"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十、自觉接受组织核查机构和被核查机构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-357" w:firstLine="47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5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 w:cs="华文仿宋"/>
          <w:color w:val="000000"/>
          <w:sz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eastAsia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eastAsia="仿宋_GB2312;仿宋"/>
          <w:b/>
          <w:bCs/>
          <w:color w:val="000000"/>
          <w:sz w:val="32"/>
          <w:szCs w:val="32"/>
        </w:rPr>
        <w:t>表二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0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．申请机构的下列人员应到会并接受现场核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的法定代表人、负责人及各部门负责人（如申请机构的法定代表人因故不能参加现场审查，应由其本人书面授权代表参加现场审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安全评价技术负责人、安全评价过程控制负责人、档案管理人员及其他相关人员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专职安全评价师及注册安全工程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．申请机构应向现场核查组提供下列材料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执照正本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场地证明文件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明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机构的有关资质证书、有关申请文件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职安全评价师职业资格、学历、职称等证书原件，用于认定专业能力的证明材料原件，注册安全工程师职业资格证、执业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专职安全评价师签订的劳动合同（或其他劳动关系材料证明）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机构为其专职安全评价师缴纳的社会保险费证明（基本养老保险费、基本医疗保险费、失业保险费、工伤保险费，事业单位的也可出具住房公积金缴存证明材料，社保证明应有个人的社保证或社保档案号以及当月交纳费用证明，公积金应有单位代码和个人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8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设置文件及各类人员的任命文件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9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评价过程控制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0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类与安全工作有关的技术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评价过程控制记录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诺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．指定专人配合现场核查组验证所有通用设备及专用装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供现场核查的工作场地及工作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60"/>
              <w:ind w:left="29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．被核查机构不得隐瞒有关情况或者提供虚假材料，不得欺骗、贿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查组成员，否则依据《行政许可法》第七十八、七十九条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eastAsia="仿宋_GB2312;仿宋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0"/>
        </w:rPr>
        <w:t>表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3"/>
        <w:gridCol w:w="4579"/>
        <w:gridCol w:w="1365"/>
        <w:gridCol w:w="1744"/>
      </w:tblGrid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地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类别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资质申请□   资质延期□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变更□ </w:t>
            </w:r>
          </w:p>
        </w:tc>
      </w:tr>
      <w:tr>
        <w:trPr>
          <w:trHeight w:val="8292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8"/>
                <w:szCs w:val="28"/>
                <w:u w:val="single"/>
              </w:rPr>
              <w:t>（申请机构名称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厅已受理你单位提交的安全评价机构资质申请材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定于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年   月   日      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到你单位办公地点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>（申请机构办公地址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进行现场核查，核查组工作时间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个工作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查组成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组 长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 员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 员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你单位根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现场核查要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做好现场核查的有关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审批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式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查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审批机构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-5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组公正性及保密事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表四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9765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、核查过程中坚持客观、公正、无歧视的原则，忠于职守，准确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严格遵守安全评价机构资质申请现场核查人员工作守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严格按照规定的程序和内容开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、严格遵守保密制度以维护被核查机构的合法权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五、保密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1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．核查过程中涉及到的文件、资料、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1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．该机构所完成的评价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1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．该机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在经营、管理、技术方面的信息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12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．该机构的其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、未经被核查机构同意不得向他人泄露被审查方的技术、管理、商业的秘密及与核查有关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核查组成员将严格遵照执行，欢迎被核查机构监督执行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Cs w:val="30"/>
              </w:rPr>
              <w:t>承诺人签字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color w:val="00000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6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517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 w:cs="华文仿宋"/>
          <w:color w:val="000000"/>
          <w:sz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人对现场核查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表五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9765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严格遵守现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要求，尊重现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组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认真履行现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中的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保证现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所出示的材料、文件、证明齐全、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保证本机构工作人员中没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在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国家公务员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五、保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机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人员中没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党、政机关工作人员投资入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保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机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中没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现役军、警人员投资入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57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对所签署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现场核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员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表现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价结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hanging="15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1139" w:hanging="15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核查机构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hanging="15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968" w:hanging="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定代表人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6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会议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rPr>
          <w:rFonts w:ascii="宋体" w:hAnsi="宋体" w:eastAsia="仿宋_GB2312;仿宋"/>
          <w:b/>
          <w:b/>
          <w:bCs/>
          <w:color w:val="000000"/>
          <w:sz w:val="36"/>
          <w:szCs w:val="30"/>
        </w:rPr>
      </w:pPr>
      <w:r>
        <w:rPr>
          <w:rFonts w:ascii="宋体" w:hAnsi="宋体" w:eastAsia="仿宋_GB2312;仿宋"/>
          <w:b/>
          <w:bCs/>
          <w:color w:val="000000"/>
          <w:sz w:val="36"/>
          <w:szCs w:val="30"/>
        </w:rPr>
        <w:t>表六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3"/>
        <w:gridCol w:w="967"/>
        <w:gridCol w:w="2170"/>
        <w:gridCol w:w="96"/>
        <w:gridCol w:w="988"/>
        <w:gridCol w:w="392"/>
        <w:gridCol w:w="1076"/>
        <w:gridCol w:w="304"/>
        <w:gridCol w:w="376"/>
        <w:gridCol w:w="1949"/>
      </w:tblGrid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地点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类别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资质申请 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资质延期 □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变更 □ 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场核查组成员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机构参加人员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内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</w:tr>
      <w:tr>
        <w:trPr>
          <w:trHeight w:val="4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 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 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 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参加人员（     人）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right="-104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核查会议内容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-1042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0"/>
        </w:rPr>
        <w:t>表七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0"/>
        <w:gridCol w:w="1500"/>
        <w:gridCol w:w="1425"/>
        <w:gridCol w:w="825"/>
        <w:gridCol w:w="122"/>
        <w:gridCol w:w="1440"/>
        <w:gridCol w:w="1919"/>
      </w:tblGrid>
      <w:tr>
        <w:trPr>
          <w:trHeight w:val="3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地点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类别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资质申请 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资质延期 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变更 □ </w:t>
            </w:r>
          </w:p>
        </w:tc>
      </w:tr>
      <w:tr>
        <w:trPr>
          <w:trHeight w:val="507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场核查会议（审查组长主持）               开始时间：      年    月   日   时</w:t>
            </w:r>
          </w:p>
        </w:tc>
      </w:tr>
      <w:tr>
        <w:trPr>
          <w:trHeight w:val="2481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双方介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介绍安全评价机构资质申请审查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介绍现场核查的目的、依据和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介绍现场核查的程序和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确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进行</w:t>
            </w:r>
            <w:r>
              <w:rPr>
                <w:rFonts w:ascii="宋体" w:hAnsi="宋体" w:cs="宋体"/>
                <w:color w:val="000000"/>
                <w:sz w:val="24"/>
              </w:rPr>
              <w:t>现场核查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料、设备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确认申请机构现场核查的准备情况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确定现场核查的时间安排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宣读核查人员工作守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宣读核查人员保密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有关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申请机构负责人介绍机构情况</w:t>
            </w:r>
          </w:p>
        </w:tc>
      </w:tr>
      <w:tr>
        <w:trPr>
          <w:trHeight w:val="461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场核查总结会议（核查组长主持）           开始时间：       年   月   日   时</w:t>
            </w:r>
          </w:p>
        </w:tc>
      </w:tr>
      <w:tr>
        <w:trPr>
          <w:trHeight w:val="217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重申现场核查的目的、依据和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重申保密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宣布核查记录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现场核查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申请机构质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双方确认现场核查记录</w:t>
            </w:r>
          </w:p>
        </w:tc>
      </w:tr>
      <w:tr>
        <w:trPr>
          <w:trHeight w:val="9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被核查方确认信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华文行楷" w:hAnsi="华文行楷" w:cs="宋体" w:eastAsia="华文行楷"/>
                <w:color w:val="000000"/>
                <w:sz w:val="28"/>
              </w:rPr>
              <w:t>现场核查组在本次现场核查过程中，严格遵守了上述规定的程序、内容和方法，本人在此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机构法定代表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委托代理人（签字）：                       年  月  日</w:t>
            </w:r>
          </w:p>
        </w:tc>
      </w:tr>
      <w:tr>
        <w:trPr>
          <w:trHeight w:val="79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组长（签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组成员（签字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职安全评价师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eastAsia="仿宋_GB2312;仿宋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6"/>
        </w:rPr>
        <w:t>表八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81"/>
        <w:gridCol w:w="1080"/>
        <w:gridCol w:w="193"/>
        <w:gridCol w:w="1128"/>
        <w:gridCol w:w="1263"/>
        <w:gridCol w:w="296"/>
        <w:gridCol w:w="2856"/>
      </w:tblGrid>
      <w:tr>
        <w:trPr>
          <w:trHeight w:val="48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安全评价师签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职业资格证书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Cs w:val="24"/>
              </w:rPr>
              <w:t>是否提供了安全评价师国家职业资格证书原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注册安全工程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保险费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种 类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     号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养老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医疗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  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伤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住房公积金证明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无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  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供了劳动关系证明原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供了职称证书原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证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供学历证书原件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  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证号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专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研究生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供了用于认定专业能力的其他证明材料原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99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证明材料的原件是否与彩色扫描件一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1292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人确认以上所提供的材料及申请材料所填写内容真实有效，并愿意承担出具虚假材料所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为在本机构从业的专职安全评价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证明中所学专业是否与申请材料一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提供的其他证明材料能否用于认定专业能力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1417" w:bottom="1473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册安全工程师现场核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67"/>
        <w:gridCol w:w="1725"/>
        <w:gridCol w:w="255"/>
        <w:gridCol w:w="540"/>
        <w:gridCol w:w="720"/>
        <w:gridCol w:w="720"/>
        <w:gridCol w:w="720"/>
        <w:gridCol w:w="203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地点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核 查 内 容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编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结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  体  情  况</w:t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6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占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1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□  不合格□</w:t>
            </w:r>
          </w:p>
        </w:tc>
      </w:tr>
      <w:tr>
        <w:trPr>
          <w:trHeight w:val="7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查人员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通用设备现场核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53"/>
        <w:gridCol w:w="426"/>
        <w:gridCol w:w="1703"/>
        <w:gridCol w:w="817"/>
        <w:gridCol w:w="443"/>
        <w:gridCol w:w="996"/>
        <w:gridCol w:w="444"/>
        <w:gridCol w:w="2060"/>
      </w:tblGrid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地点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审 查 内 容 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备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  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购置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完好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58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装  备  总  体  情  况</w:t>
            </w:r>
          </w:p>
        </w:tc>
      </w:tr>
      <w:tr>
        <w:trPr>
          <w:trHeight w:val="5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4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能满足工作要求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结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合格□  不合格□</w:t>
            </w:r>
          </w:p>
        </w:tc>
      </w:tr>
      <w:tr>
        <w:trPr>
          <w:trHeight w:val="6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查人员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机构代表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表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专用装备现场核查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15"/>
        <w:gridCol w:w="1472"/>
        <w:gridCol w:w="663"/>
        <w:gridCol w:w="129"/>
        <w:gridCol w:w="411"/>
        <w:gridCol w:w="720"/>
        <w:gridCol w:w="720"/>
        <w:gridCol w:w="720"/>
        <w:gridCol w:w="20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地点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与该业务范围相适应的专用装备</w:t>
            </w:r>
          </w:p>
        </w:tc>
      </w:tr>
      <w:tr>
        <w:trPr>
          <w:cantSplit w:val="true"/>
        </w:trPr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 报 信 息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是否属实）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装备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生产厂家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用  装  备  核 查  意  见</w:t>
            </w:r>
          </w:p>
        </w:tc>
      </w:tr>
      <w:tr>
        <w:trPr/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right="34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足以支持开展该业务范围工作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合格□  不合格□</w:t>
            </w:r>
          </w:p>
        </w:tc>
      </w:tr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查人员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表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基本资质条件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宋体" w:hAnsi="宋体" w:eastAsia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eastAsia="仿宋_GB2312;仿宋"/>
          <w:b/>
          <w:bCs/>
          <w:color w:val="000000"/>
          <w:sz w:val="32"/>
          <w:szCs w:val="32"/>
        </w:rPr>
        <w:t>表十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4"/>
        <w:gridCol w:w="230"/>
        <w:gridCol w:w="4186"/>
        <w:gridCol w:w="24"/>
        <w:gridCol w:w="1440"/>
        <w:gridCol w:w="378"/>
        <w:gridCol w:w="1720"/>
      </w:tblGrid>
      <w:tr>
        <w:trPr>
          <w:trHeight w:val="3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机构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查地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查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92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核查情况记录</w:t>
            </w:r>
          </w:p>
        </w:tc>
      </w:tr>
      <w:tr>
        <w:trPr>
          <w:trHeight w:val="28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核查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核查查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备  注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4"/>
              </w:rPr>
              <w:t>是否具备独立法人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法人执照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法人相关承诺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固定资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明材料</w:t>
            </w: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总值：   万元；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办公场地证明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地和档案室面积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+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原有安全评价机构资质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有安全评价机构资质证书是否在有效期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评价过程控制文件是否已正常运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现场审查所要求的全部材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安全评价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、二级专职安全评价师的比例是否满足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安全评价师是否到场接受审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供了专职安全评价师专业能力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供了专职安全评价师劳动关系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四险证明或住房公积金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安全工程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供了相关人员任命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申请业务范围相关</w:t>
            </w:r>
            <w:r>
              <w:rPr>
                <w:rFonts w:ascii="宋体" w:hAnsi="宋体" w:cs="宋体"/>
                <w:color w:val="000000"/>
                <w:sz w:val="24"/>
              </w:rPr>
              <w:t>的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业务活动所需的通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职技术负责人共    人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部具有一级以上国家职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全部具有相关高级专业技术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组长签字：                                              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法定代表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委托代理人签字：                             年   月   日 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397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现场核查情况汇总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397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表十三                     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"/>
        <w:gridCol w:w="49"/>
        <w:gridCol w:w="1080"/>
        <w:gridCol w:w="1223"/>
        <w:gridCol w:w="757"/>
        <w:gridCol w:w="2340"/>
        <w:gridCol w:w="1260"/>
        <w:gridCol w:w="180"/>
        <w:gridCol w:w="1835"/>
      </w:tblGrid>
      <w:tr>
        <w:trPr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查地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核查于     年  月  日  时开始，被核查机构法定代表人（委托代理人）     及有关部门负责人共  人参加。现场核查总结于    年  月  日  时开始，被审核机构法定代表人（委托代理人）         及有关部门负责人共  人参加。现场核查于       年  月  日  时结束。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核查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核查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     注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材料准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面□          不全面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材料是否属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</w:rPr>
              <w:t>是□              否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□            事业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定资产总值：人民币    万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定代表人承诺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办公场地面积（</w:t>
            </w:r>
            <w:r>
              <w:rPr>
                <w:rFonts w:cs="宋体" w:ascii="宋体" w:hAnsi="宋体"/>
                <w:color w:val="000000"/>
                <w:sz w:val="22"/>
              </w:rPr>
              <w:t>m</w:t>
            </w:r>
            <w:r>
              <w:rPr>
                <w:rFonts w:cs="宋体" w:ascii="宋体" w:hAnsi="宋体"/>
                <w:color w:val="000000"/>
                <w:sz w:val="22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档案室面积（</w:t>
            </w:r>
            <w:r>
              <w:rPr>
                <w:rFonts w:cs="宋体" w:ascii="宋体" w:hAnsi="宋体"/>
                <w:color w:val="000000"/>
                <w:sz w:val="22"/>
              </w:rPr>
              <w:t>m</w:t>
            </w:r>
            <w:r>
              <w:rPr>
                <w:rFonts w:cs="宋体" w:ascii="宋体" w:hAnsi="宋体"/>
                <w:color w:val="000000"/>
                <w:sz w:val="22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展业务活动所需通用设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所申报业务范围相适应的专用装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职安全评价师及注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报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9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受审核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9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其中一级：   人；占     </w:t>
            </w:r>
            <w:r>
              <w:rPr>
                <w:rFonts w:cs="宋体" w:ascii="宋体" w:hAnsi="宋体"/>
                <w:color w:val="000000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9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其中二级：   人；占     </w:t>
            </w:r>
            <w:r>
              <w:rPr>
                <w:rFonts w:cs="宋体" w:ascii="宋体" w:hAnsi="宋体"/>
                <w:color w:val="000000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9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注册安全工程师：  人；占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支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</w:rPr>
              <w:t>有□              无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职技术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多个技术负责人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职评价过程控制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档案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档案存放条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价人员档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□          不合格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体结论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合格□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不合格□</w:t>
            </w:r>
          </w:p>
        </w:tc>
      </w:tr>
      <w:tr>
        <w:trPr>
          <w:trHeight w:val="553" w:hRule="atLeast"/>
          <w:cantSplit w:val="true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核查组长（签字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现场核查结果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十四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94"/>
        <w:gridCol w:w="1770"/>
        <w:gridCol w:w="1851"/>
        <w:gridCol w:w="330"/>
        <w:gridCol w:w="1110"/>
        <w:gridCol w:w="1918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4"/>
              </w:rPr>
              <w:t>机构名称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查地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查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802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查情况及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场核查组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4"/>
              </w:rPr>
              <w:t xml:space="preserve">符合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符合条件，建议终止核查，将不合格结果通知申请机构</w:t>
            </w:r>
          </w:p>
        </w:tc>
      </w:tr>
      <w:tr>
        <w:trPr>
          <w:trHeight w:val="96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组长（签字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组成员（签字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eastAsia="宋体" w:cs="Times New Roman"/>
      <w:color w:val="000000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华文行楷" w:hAnsi="华文行楷" w:eastAsia="华文行楷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 w:cs="Times New Roman"/>
      <w:color w:val="000000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