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省级灾害防治及应急管理专项资金省本级项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单位：万元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80"/>
        <w:gridCol w:w="4575"/>
        <w:gridCol w:w="1155"/>
        <w:gridCol w:w="1596"/>
      </w:tblGrid>
      <w:tr>
        <w:trPr>
          <w:trHeight w:val="4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事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策任务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排金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防灾救灾应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9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然灾害生活救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省级自然灾害生活救助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救灾处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大三防应急救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特大三防应急经费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汛旱风处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森林防火及航空消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灾害防治及应急管理航空消防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航空护林站（省林火卫星监测中心）</w:t>
            </w:r>
          </w:p>
        </w:tc>
      </w:tr>
      <w:tr>
        <w:trPr>
          <w:trHeight w:val="33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广东省省级森林防火物资购置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灾防治处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森林火险预警监测系统维护维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航空护林站（省林火卫星监测中心）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森林可燃物与林火行为研究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林科院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安全生产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生产应急救援体系建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应急救援体系建设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急支援处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广东省安全生产执法装备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监督处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创建综合减灾示范社区和示范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减灾处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基层综合减灾能力专项建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减灾处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灾害事故调查评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统计处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基于知识图谱技术的安全生产突发事故应急决策支持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安科院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培训考核省考试机构业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处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计提工作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财处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生产重大隐患治理及风险防控方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广东省应急管理厅“智慧大应急”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信处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重点领域安全生产重大隐患治理及风险防控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化监管处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生产宣传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法宣传处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广东省应急管理厅应急管理科技创新及示范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信处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非煤矿山（不含海洋石油天然气开采企业）和工贸行业企业安全生产标准化单位认定职能转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处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梅州地下石灰石矿山狭小空域采空区群系统性安全评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安科院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危险化学品风险管理与控制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安科院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生产宣传教育培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应急管理宣传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法宣传处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安全生产教育培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事教育处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奎新</cp:lastModifiedBy>
  <dcterms:modified xsi:type="dcterms:W3CDTF">2019-11-23T06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