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</w:rPr>
        <w:t>年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灾害防治及应急管理专项资金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森林防火及航空消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务清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绩效目标</w:t>
      </w:r>
    </w:p>
    <w:tbl>
      <w:tblPr>
        <w:tblW w:w="15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990"/>
        <w:gridCol w:w="1500"/>
        <w:gridCol w:w="1474"/>
        <w:gridCol w:w="3071"/>
        <w:gridCol w:w="975"/>
        <w:gridCol w:w="1324"/>
        <w:gridCol w:w="1035"/>
        <w:gridCol w:w="3105"/>
        <w:gridCol w:w="1200"/>
      </w:tblGrid>
      <w:tr>
        <w:trPr>
          <w:tblHeader w:val="true"/>
          <w:trHeight w:val="12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性质（约束性任务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9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汕头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运兵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揭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营房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连州市专业森林消防应急救援队伍营房基础设施建设建设面积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功能实现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利用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火灾处置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茂名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运兵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文本 New"/>
    <w:basedOn w:val="New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奎新</cp:lastModifiedBy>
  <cp:lastPrinted>2019-11-25T12:20:00Z</cp:lastPrinted>
  <dcterms:modified xsi:type="dcterms:W3CDTF">2019-11-25T04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