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40"/>
        <w:ind w:left="0" w:hanging="0"/>
        <w:jc w:val="both"/>
        <w:rPr>
          <w:rFonts w:ascii="宋体" w:hAnsi="宋体" w:eastAsia="宋体" w:cs="宋体"/>
          <w:b/>
          <w:b/>
          <w:i w:val="false"/>
          <w:i w:val="false"/>
          <w:color w:val="333333"/>
          <w:sz w:val="3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333333"/>
          <w:sz w:val="3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i w:val="false"/>
          <w:color w:val="333333"/>
          <w:sz w:val="38"/>
          <w:shd w:fill="FFFFFF" w:val="clear"/>
          <w:lang w:eastAsia="zh-CN"/>
        </w:rPr>
        <w:t>行政复议授权委托书（格式样本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40"/>
        <w:ind w:left="0" w:hanging="0"/>
        <w:jc w:val="both"/>
        <w:rPr>
          <w:rFonts w:ascii="宋体" w:hAnsi="宋体" w:eastAsia="宋体" w:cs="宋体"/>
          <w:b/>
          <w:b/>
          <w:i w:val="false"/>
          <w:i w:val="false"/>
          <w:color w:val="333333"/>
          <w:sz w:val="3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3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委托人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公民姓名或单位全称）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身份证号码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法人或其他组织申请复议的，不列此项）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住（地）址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×××××××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法定代表人（或主要负责人）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公民申请复议的，不列此项）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受委托人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，联系方式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单位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，职务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受委托人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，联系方式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单位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，职务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现委托上述受委托人在本人（或本单位）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一案中，作为本人（或本单位）代理人。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代理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的代理权限为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代理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的代理权限为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×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代理时限：自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日起至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日止。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委托人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签名或单位盖章）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××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小林</dc:creator>
  <dc:description/>
  <dc:language>en-US</dc:language>
  <cp:lastModifiedBy>Tian</cp:lastModifiedBy>
  <dcterms:modified xsi:type="dcterms:W3CDTF">2015-01-27T07:17:17Z</dcterms:modified>
  <cp:revision>2</cp:revision>
  <dc:subject/>
  <dc:title>     行政复议授权委托书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