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pacing w:val="-4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32"/>
          <w:szCs w:val="32"/>
          <w:lang w:val="en-US" w:eastAsia="zh-CN"/>
        </w:rPr>
        <w:t>3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年度省级灾害防治及应急管理专项资金（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森林防火及航空消防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32"/>
          <w:szCs w:val="32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val="en-US" w:eastAsia="zh-CN"/>
        </w:rPr>
        <w:t>装备建设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）任务清单和绩效目标</w:t>
      </w:r>
    </w:p>
    <w:tbl>
      <w:tblPr>
        <w:tblW w:w="82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528"/>
        <w:gridCol w:w="937"/>
        <w:gridCol w:w="1500"/>
        <w:gridCol w:w="1006"/>
        <w:gridCol w:w="776"/>
        <w:gridCol w:w="539"/>
        <w:gridCol w:w="917"/>
        <w:gridCol w:w="1118"/>
        <w:gridCol w:w="706"/>
      </w:tblGrid>
      <w:tr>
        <w:trPr>
          <w:trHeight w:val="196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市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财政事权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策任务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任务要求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金额合计（万元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任务性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完成时限</w:t>
            </w:r>
          </w:p>
        </w:tc>
      </w:tr>
      <w:tr>
        <w:trPr>
          <w:trHeight w:val="196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韶关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防灾救灾应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森林防火及航空消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购置森林消防应急救援运兵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辆、工具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辆、无人机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购置森林消防应急救援运兵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森林火灾受害率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0.8‰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森林消防队伍配置达标率≥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河源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防灾救灾应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森林防火及航空消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购置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架无人机，与已建设的直升机与无人机通讯基站形成空地一体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购置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架无人机，与已建设的直升机与无人机通讯基站形成空地一体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森林火灾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小时扑灭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8"/>
                <w:szCs w:val="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梅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防灾救灾应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森林防火及航空消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购置森林消防应急救援指挥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辆（带车载中转台）、移动中转台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台、无人机一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购置森林消防应急救援指挥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辆（带车载中转台）、移动中转台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台、无人机一架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森林火灾受害率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0.9‰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小时火灾处置率≥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清远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防灾救灾应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森林防火及航空消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购置森林消防应急指挥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辆、工具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辆、无人机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购置森林消防应急救援运兵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森林火灾受害率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0.8‰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森林消防队伍配置达标率≥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信宜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防灾救灾应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森林防火及航空消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购置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吨森林消防水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辆、指挥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辆、高扬程森林消防离心水泵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台、便携式森林消防离心水泵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台、水源泵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台、柱塞水泵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台、分水器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套、快速转接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套、直流枪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把、水枪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把、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65mm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水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米、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40mm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水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510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米、水带背包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购置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吨森林消防水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辆、高扬程森林消防离心水泵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台、便携式森林消防离心水泵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台、水源泵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台、柱塞水泵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台、分水器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套、快速转接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套、直流枪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把、水枪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把、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65mm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水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米、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40mm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水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510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米、水带背包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森林火灾受害率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0.7‰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森林消防队伍配置达标率≥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森林火灾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小时扑灭率≥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9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惠东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防灾救灾应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森林防火及航空消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购置森林防火救援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购置森林消防救援车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森林火灾受害率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0.9‰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森林消防队伍配置达标率≥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85%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16"/>
          <w:szCs w:val="16"/>
          <w:lang w:bidi="ar"/>
        </w:rPr>
      </w:pPr>
      <w:r>
        <w:rPr>
          <w:rFonts w:eastAsia="仿宋" w:cs="仿宋" w:ascii="仿宋" w:hAnsi="仿宋"/>
          <w:color w:val="000000"/>
          <w:kern w:val="0"/>
          <w:sz w:val="16"/>
          <w:szCs w:val="1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istrator</dc:creator>
  <dc:description/>
  <dc:language>en-US</dc:language>
  <cp:lastModifiedBy>郑钟祥</cp:lastModifiedBy>
  <cp:lastPrinted>2020-08-03T15:27:00Z</cp:lastPrinted>
  <dcterms:modified xsi:type="dcterms:W3CDTF">2020-11-25T11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