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灾害防治及应急管理专项资金（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森林防火及航空消防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val="en-US" w:eastAsia="zh-CN"/>
        </w:rPr>
        <w:t>基地保障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）任务清单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和绩效目标</w:t>
      </w:r>
    </w:p>
    <w:tbl>
      <w:tblPr>
        <w:tblW w:w="8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698"/>
        <w:gridCol w:w="736"/>
        <w:gridCol w:w="1173"/>
        <w:gridCol w:w="1333"/>
        <w:gridCol w:w="776"/>
        <w:gridCol w:w="539"/>
        <w:gridCol w:w="917"/>
        <w:gridCol w:w="1118"/>
        <w:gridCol w:w="1063"/>
      </w:tblGrid>
      <w:tr>
        <w:trPr>
          <w:trHeight w:val="19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权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3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好驻防基地的管护和驻防机组、工作人员的日常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天的驻防保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率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源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好驻防基地的管护和驻防机组、工作人员的日常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天的驻防保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率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好驻防基地的管护和驻防机组、工作人员的日常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天的驻防保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率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东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好驻防基地的管护和驻防机组、工作人员的日常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天的驻防保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率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好驻防基地的管护和驻防机组、工作人员的日常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天的驻防保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率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罗定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做好驻防基地的管护和驻防机组、工作人员的日常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195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天的驻防保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完成率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钟祥</cp:lastModifiedBy>
  <cp:lastPrinted>2020-06-24T10:50:00Z</cp:lastPrinted>
  <dcterms:modified xsi:type="dcterms:W3CDTF">2020-11-27T06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