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执法检查隐患问题清单</w:t>
      </w:r>
    </w:p>
    <w:p>
      <w:pPr>
        <w:pStyle w:val="TextBody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35"/>
        <w:gridCol w:w="1455"/>
        <w:gridCol w:w="1920"/>
        <w:gridCol w:w="67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隐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华泰纸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新会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空间作业审批不规范，如作业前未检测氧气浓度，作业结束后作业人员未签字确认，部分审批中未填写具体作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空间作业制度不完善，未明确气体检测的要求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门市富美畜牧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门市新会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空间作业管理不到位，未落实审批流程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鸿信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门市新会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空间作业管理不到位（没有警示标识，没有执行作业审批制度，没有建立台账）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山中外运仓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山市火炬开发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储罐室操作井口无有限空间警示标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风险辨识及隐患排查未识别、排查出储罐室有限空间安全风险和隐患问题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惠白井（佛冈）电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清远市佛冈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污水处理站斜管沉淀池缺少有限空间作业警示标识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肇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蓝带啤酒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肇庆市端州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空间作业审批制度不符合国家规定，审批作业表中未检测主要有害气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辨识出所有有限空间并编号建档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分有限空间未设置警示标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肇庆市浚丰纺织染整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肇庆市鼎湖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空间作业制度不健全，缺审批与培训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空间安全管理台账不健全，未辨识出所有有限空间并编号建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空间（污水处理池）旁未配备应急设施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振业水产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肇庆市高要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全管理机构未及时调整，总经理未通过正规安全培训，对有限空间作业“七不准”等安全管理知识不熟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空间作业审批手续不规范，相关负责人签字有代签嫌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污水处理池有限空间场所未设置门锁实施封闭管理，严禁闲散人员进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械过滤器有限空间装置缺少安全警示标志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肇庆昌隆电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肇庆市高要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全管理外包协议、有限空间管理制度不规范，存在照搬照抄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对过滤器有限空间作业场所进行辨识，并设置明显安全警示标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潮州市协成纸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潮州市湘桥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需增加有限空间作业“七不准”、防高坠、防碰撞、“一线三排”等安全警示标志标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空间作业气体检测仪无二氧化碳、二氧化硫和氢等气体浓度检测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工作人员穿戴使用应急救援装备不熟练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商局国际冷链（深圳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深圳市宝安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正压式空气呼吸器压力不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肇庆本田金属有限公司端州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肇庆市端州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空间作业审批不规范，未按照最新标准执行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广州市刚合金属制品有限公司</w:t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市番禺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落实有限空间作业审批制度，但未明确谁负责审批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番禺文边五金综合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市番禺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落实有限空间作业审批制度，但未明确谁负责审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完善各岗位安全操作规程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信合纸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市番禺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落实有限空间作业审批制度，但未明确谁负责审批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揭阳通威饲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揭阳市揭东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空间作业现场安全警示标志标识不足，有限空间作业操作规程未上墙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zCkBUQKexaV_vrPzGTEUm19rHEZV6OWyCMnmZy-1_aqDxqkv2WJHbbdgikZSKY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05-05T1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